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11/ 210 /2025</w:t>
        <w:tab/>
        <w:tab/>
        <w:tab/>
        <w:tab/>
        <w:tab/>
        <w:tab/>
        <w:t xml:space="preserve">            Wrocław, dnia 11.04.2025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5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 Dz. U. z 2024 r. poz.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wraz z treścią modyfikacji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DOSTAWA MATERIAŁÓW EKSPLOATACYJNYCH DO DRUKAREK I KSEROKOPIAREK WRAZ Z ODBIOREM ZUŻYTYCH MATERIAŁÓW EKSPLOATACYJNYCH”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bookmarkStart w:id="0" w:name="_Hlk195079878"/>
      <w:bookmarkStart w:id="1" w:name="_Hlk193176252"/>
      <w:bookmarkStart w:id="2" w:name="_Hlk164683382"/>
      <w:bookmarkEnd w:id="1"/>
      <w:r>
        <w:rPr>
          <w:rFonts w:cs="Times New Roman" w:ascii="Times New Roman" w:hAnsi="Times New Roman"/>
          <w:b/>
          <w:bCs/>
          <w:shd w:fill="FFFFFF" w:val="clear"/>
        </w:rPr>
        <w:t xml:space="preserve">Pytanie nr 1 - </w:t>
      </w:r>
      <w:bookmarkEnd w:id="0"/>
      <w:r>
        <w:rPr>
          <w:rFonts w:cs="Times New Roman" w:ascii="Times New Roman" w:hAnsi="Times New Roman"/>
          <w:shd w:fill="FFFFFF" w:val="clear"/>
        </w:rPr>
        <w:t>Z uwagi na niejednoznaczność zapisów SWZ rozdział V pkt 11. oraz fakt, iż celem potwierdzenia spełniania wymagań zawartych w OPZ Zamawiający może żądać certyfikatu lub sprawozdania z badań (art. 105 ustawy PZP), proszę o potwierdzeni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zaakceptuje przedmiotowy środek dowodowy w postaci CERTYFIKATU ZGODNOŚCI z normami ISO/IEC 19752, 19798, 24711, 24712 wystawiony przez akredytowaną jednostkę certyfikującą wyrob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3" w:name="_Hlk193176252"/>
      <w:bookmarkStart w:id="4" w:name="_Hlk164683382"/>
      <w:bookmarkStart w:id="5" w:name="_Hlk195081444"/>
      <w:bookmarkStart w:id="6" w:name="_Hlk195079961"/>
      <w:bookmarkStart w:id="7" w:name="_Hlk193176287"/>
      <w:bookmarkEnd w:id="3"/>
      <w:r>
        <w:rPr>
          <w:rFonts w:cs="Times New Roman" w:ascii="Times New Roman" w:hAnsi="Times New Roman"/>
          <w:b/>
          <w:bCs/>
          <w:i/>
          <w:iCs/>
        </w:rPr>
        <w:t>Odpowiedź:</w:t>
      </w:r>
      <w:bookmarkStart w:id="8" w:name="_Hlk193181309"/>
      <w:bookmarkEnd w:id="4"/>
      <w:bookmarkEnd w:id="7"/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bookmarkEnd w:id="5"/>
      <w:bookmarkEnd w:id="6"/>
      <w:r>
        <w:rPr>
          <w:rFonts w:cs="Times New Roman" w:ascii="Times New Roman" w:hAnsi="Times New Roman"/>
          <w:b/>
          <w:bCs/>
          <w:i/>
          <w:iCs/>
        </w:rPr>
        <w:t>Zamawiający dopuszcza powyższe pod warunkiem, że dokument zostanie wystawiony przez akredytowaną jednostkę certyfikującą mającą siedzibę w państwie członkowskim Europejskiego Obszaru Gospodarc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</w:rPr>
      </w:r>
      <w:bookmarkStart w:id="9" w:name="_Hlk195081254"/>
      <w:bookmarkStart w:id="10" w:name="_Hlk195081254"/>
      <w:bookmarkEnd w:id="10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Cs/>
          <w:i w:val="false"/>
          <w:iCs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  <w:bookmarkStart w:id="11" w:name="_Hlk195081254"/>
      <w:bookmarkStart w:id="12" w:name="_Hlk195081254"/>
      <w:bookmarkEnd w:id="12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  <w:bookmarkEnd w:id="8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ahoma"/>
      <w:b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4-09T12:18:00Z</cp:lastPrinted>
  <dcterms:modified xsi:type="dcterms:W3CDTF">2025-04-11T08:24:00Z</dcterms:modified>
  <cp:revision>47</cp:revision>
  <dc:subject/>
  <dc:title/>
</cp:coreProperties>
</file>