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outlineLvl w:val="5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outlineLvl w:val="5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65" w:leader="none"/>
        </w:tabs>
        <w:spacing w:lineRule="auto" w:line="266"/>
        <w:jc w:val="both"/>
        <w:outlineLvl w:val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dres e-mail</w:t>
      </w:r>
      <w:r>
        <w:rPr>
          <w:rFonts w:eastAsia="Calibri" w:cs="Calibri" w:ascii="Calibri" w:hAnsi="Calibri"/>
          <w:sz w:val="18"/>
          <w:szCs w:val="18"/>
          <w:lang w:eastAsia="en-US"/>
        </w:rPr>
        <w:t>, na który należy przekazywać korespondencję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W odpowiedzi na ogłoszenie o zamówieniu w </w:t>
      </w:r>
      <w:r>
        <w:rPr>
          <w:rFonts w:cs="Calibri" w:ascii="Calibri" w:hAnsi="Calibri"/>
          <w:sz w:val="22"/>
          <w:szCs w:val="22"/>
          <w:u w:val="single"/>
          <w:lang w:val="de-DE"/>
        </w:rPr>
        <w:t>trybie przetargu nieograniczonego</w:t>
      </w:r>
      <w:r>
        <w:rPr>
          <w:rFonts w:cs="Calibri" w:ascii="Calibri" w:hAnsi="Calibri"/>
          <w:sz w:val="22"/>
          <w:szCs w:val="22"/>
          <w:lang w:val="de-DE"/>
        </w:rPr>
        <w:t xml:space="preserve"> na zadanie pn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bCs/>
          <w:szCs w:val="24"/>
          <w:lang w:val="de-DE"/>
        </w:rPr>
        <w:t>Miasto Łomża. Kompleksowa dostawa energii elektrycznej w okresie od 01.07.2025r. do 30.06.2026r. - Prosumenci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numer sprawy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bCs/>
          <w:szCs w:val="24"/>
        </w:rPr>
        <w:t xml:space="preserve">WGK.271.2.2025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Warunków Zamówienia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/>
      </w:pPr>
      <w:r>
        <w:rPr>
          <w:rFonts w:cs="Calibri" w:ascii="Calibri" w:hAnsi="Calibri"/>
          <w:szCs w:val="24"/>
        </w:rPr>
        <w:t xml:space="preserve">za cenę brutto ___________________________________ zł, w tym podatek VAT 23% </w:t>
      </w:r>
    </w:p>
    <w:p>
      <w:pPr>
        <w:pStyle w:val="Normal"/>
        <w:spacing w:lineRule="auto" w:line="2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bCs/>
          <w:sz w:val="22"/>
          <w:szCs w:val="22"/>
        </w:rPr>
        <w:t>Załącznik nr 2a do SWZ</w:t>
      </w:r>
      <w:r>
        <w:rPr>
          <w:rFonts w:cs="Calibri" w:ascii="Calibri" w:hAnsi="Calibri"/>
          <w:sz w:val="22"/>
          <w:szCs w:val="22"/>
        </w:rPr>
        <w:t>)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W celu wykazania spełniania warunków udziału w postępowaniu, powołujemy się na zasoby poniższych podmiotów na zasadach określonych w art. 118 ust. 1 Ustawy Pzp*: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__________ w zakresie _______________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__________ w zakresie 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320" w:leader="none"/>
        </w:tabs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wniesione w pieniądzu należy zwrócić na rachunek bankowy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sz w:val="22"/>
          <w:szCs w:val="22"/>
        </w:rPr>
        <w:t>*,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tLeast" w:line="300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/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tLeast" w:line="300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tLeast" w:line="300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482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4820"/>
        <w:rPr/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 xml:space="preserve">podpisuje dokument  kwalifikowanym podpisem elektronicznym 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Informacja w sprawie kategorii przedsiębiorstwa: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1389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5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tabs>
          <w:tab w:val="clear" w:pos="709"/>
          <w:tab w:val="center" w:pos="7700" w:leader="none"/>
          <w:tab w:val="left" w:pos="13275" w:leader="none"/>
        </w:tabs>
        <w:spacing w:lineRule="atLeast" w:line="240"/>
        <w:ind w:right="538" w:hanging="0"/>
        <w:jc w:val="right"/>
        <w:rPr/>
      </w:pPr>
      <w:r>
        <w:rPr>
          <w:rFonts w:cs="Calibri" w:ascii="Calibri" w:hAnsi="Calibri"/>
          <w:b/>
          <w:sz w:val="28"/>
          <w:szCs w:val="28"/>
        </w:rPr>
        <w:t>Załącznik nr 2a do SW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960"/>
        <w:gridCol w:w="2240"/>
        <w:gridCol w:w="1080"/>
        <w:gridCol w:w="642"/>
        <w:gridCol w:w="1258"/>
        <w:gridCol w:w="1460"/>
      </w:tblGrid>
      <w:tr>
        <w:trPr>
          <w:trHeight w:val="156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podać z dokładnością do max. pięciu miejsc po przecinku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o dwóch miejsc po przecinku) [zł]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średniona cena energii elektrycznej zawierająca opłaty handlowe na rok 20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6 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średniona cena energii elektrycznej zawierająca opłaty handlowe na rok 2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6 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1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 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 753,4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 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7,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 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,8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 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,5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 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64,3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*12=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80,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*12=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,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rozliczenie miesięczne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12=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12a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 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1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98,9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 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14,7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 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3,5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 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,0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 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,6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28,3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*12=3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391,3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*12=3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1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rozliczenie miesięczne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12=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908,0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9,9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30,6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9,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 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930,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*12=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 243,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*12=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,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rozliczenie miesięczne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12=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,00</w:t>
            </w:r>
          </w:p>
        </w:tc>
      </w:tr>
      <w:tr>
        <w:trPr>
          <w:trHeight w:val="300" w:hRule="atLeast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154,0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 878,6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I stref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 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622,3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 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754,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 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2,9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 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9,6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(dla punktów z mocą umowną powyżej 16 kW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 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905,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*12+100*6+60*6=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584,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*12+100*6+60*6=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,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rozliczenie miesięczne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*12=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G1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292,8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62,8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,9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,7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(roczne zużycie powyżej 2800 kWh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12=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,1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układ 3-faz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12=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,7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powyżej 1200 kW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12=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rozliczenie miesięczne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12=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opłat za energię elektryczną w roku 2025 (C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ee202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opłat za energię elektryczną w roku 2026 (C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ee202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e koszty dystrybucji (Dc) net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724 518,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netto C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ee2025 + Cee202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+ 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6838" w:h="23811"/>
      <w:pgMar w:left="1134" w:right="1134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9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 Light" w:hAnsi="Calibri Light" w:cs="Calibri Light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 Light" w:hAnsi="Calibri Light" w:cs="Calibri Light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 Light" w:hAnsi="Calibri Light" w:cs="Calibri Light"/>
      <w:b/>
      <w:bCs/>
      <w:color w:val="333399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Calibri Light" w:hAnsi="Calibri Light" w:cs="Calibri Light"/>
      <w:i/>
      <w:iCs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alibri Light" w:hAnsi="Calibri Light" w:cs="Calibri Light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Calibri Light" w:hAnsi="Calibri Light" w:cs="Calibri Light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Calibri Light" w:hAnsi="Calibri Light" w:cs="Calibri Light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2:00Z</dcterms:created>
  <dc:creator>dpiesik</dc:creator>
  <dc:description/>
  <cp:keywords/>
  <dc:language>en-US</dc:language>
  <cp:lastModifiedBy>Anna Biała</cp:lastModifiedBy>
  <cp:lastPrinted>2025-02-14T09:33:00Z</cp:lastPrinted>
  <dcterms:modified xsi:type="dcterms:W3CDTF">2025-03-25T08:04:00Z</dcterms:modified>
  <cp:revision>9</cp:revision>
  <dc:subject/>
  <dc:title>F O R M U L A R Z    O F E R T O W Y</dc:title>
</cp:coreProperties>
</file>