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sprawy 4/TI/2025                                                                                                                                                                        Załącznik nr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ularz asortymentowo – cenowy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804"/>
        <w:gridCol w:w="1134"/>
        <w:gridCol w:w="1417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1 k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zycji n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łoki, osady i inne odpady z przetwórstwa produkcji roślinnych (z wyłączeniem 0203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i roztwory zawierające metale cięż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owy toner drukarki zawierający substancje niebezpi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a  z tworzyw sztu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awierające pozostałości  substancji niebezpiecznych lub nimi zanieczyszczone np. worki z polipropyle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Nieorganiczne odpady zawierające substancje niebezpi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alia laboratoryjne i analityczne (np. odczynniki chemiczne) zawierające substancje niebezpieczne; w tym mieszaniny chemikaliów laboratoryjnych i anality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nieorganiczne chemikalia zawierające substancje niebezpieczne (np. przeterminowane odczynniki chemicz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rganiczne chemikalia zawierające substancje niebezpieczne (np. przeterminowane odczynniki chemicz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inne niż wymienione 160209 do 16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2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y fluorescencyjne i inne odpady zwierające rtę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121 i 20013 (np. monitory, drukarki, telewizo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2:00Z</dcterms:created>
  <dc:creator>Jacek Kowalski</dc:creator>
  <dc:description/>
  <cp:keywords/>
  <dc:language>en-US</dc:language>
  <cp:lastModifiedBy>Jolanta Stachowiak</cp:lastModifiedBy>
  <cp:lastPrinted>2025-04-14T08:32:00Z</cp:lastPrinted>
  <dcterms:modified xsi:type="dcterms:W3CDTF">2025-04-14T07:40:00Z</dcterms:modified>
  <cp:revision>4</cp:revision>
  <dc:subject/>
  <dc:title>PROTOKÓŁ ZE SPOTKANIA KOMISJI PRZETARGOWEJ</dc:title>
</cp:coreProperties>
</file>