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2/TI/2025                                                                                                                                                                        Załącznik nr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asortymentowo – cenow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804"/>
        <w:gridCol w:w="1134"/>
        <w:gridCol w:w="1417"/>
        <w:gridCol w:w="1704"/>
        <w:gridCol w:w="19"/>
        <w:gridCol w:w="1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k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zycji n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łoki, osady i inne odpady z przetwórstwa produkcji roślinnych (z wyłączeniem 02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 i roztwory zawierające metale cięż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owy toner drukarki zawierający substancje niebezpi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 z tworzyw sztu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a zawierające pozostałości  substancji niebezpiecznych lub nimi zanieczyszczone np. worki z poliprop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organiczne odpady zawierające substancje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alia laboratoryjne i analityczne (np. odczynniki chemiczne) zawierające substancje niebezpieczne; w tym mieszaniny chemikaliów laboratoryjnych i anali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nieorganiczne chemikalia zawierające substancje niebezpieczne (np. przeterminowane odczynniki chemi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te organiczne chemikalia zawierające substancje niebezpieczne (np. przeterminowane odczynniki chemi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inne niż wymienione 160209 do 16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>Inne odpady; które zawierają żywe drobnoustroje chorobotwórcze lub ich toksyny oraz inne formy zdolne do przeniesienia materiału genetycznego; o których wiadomo lub co do których istnieją wiarygodne podstawy do sądzenia; że wywołują choroby u ludzi i zwierząt (np. zainfekowane pieluchomajtki; podpaski; podkłady); z wyłączeniem 18 01 80 i 18 01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alia; w tym odczynniki chemiczne; zawierające substancje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alia; w tym odczynniki chemiczne inne niż wymienione w 18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18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2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y fluorescencyjne i inne odpady zwierające rt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121 i 20013 (np. monitory, drukarki, telewiz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7:00Z</dcterms:created>
  <dc:creator>Jacek Kowalski</dc:creator>
  <dc:description/>
  <cp:keywords/>
  <dc:language>en-US</dc:language>
  <cp:lastModifiedBy>Jolanta Stachowiak</cp:lastModifiedBy>
  <cp:lastPrinted>2025-03-11T07:24:00Z</cp:lastPrinted>
  <dcterms:modified xsi:type="dcterms:W3CDTF">2025-03-11T07:06:00Z</dcterms:modified>
  <cp:revision>7</cp:revision>
  <dc:subject/>
  <dc:title>PROTOKÓŁ ZE SPOTKANIA KOMISJI PRZETARGOWEJ</dc:title>
</cp:coreProperties>
</file>