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1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2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r.- Prawo zamówień publicznych (tj. Dz. U z 2024 r. poz. 1320) informuje się, że w prowadzonym przez Powiatową Służbę Drogową w Olsztynie postępowaniu o udzielenie zamówienia publicznego, na realizację zadania pn.: „Przebudowa drogi powiatowej Nr 1495N relacji Ryn Reszelski- Kolno na odcinku od km 5+425 do km 6+385”, dnia 02.04.2025, o godz. 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96"/>
        <w:gridCol w:w="2957"/>
      </w:tblGrid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88465684"/>
            <w:bookmarkStart w:id="3" w:name="_Hlk87255785"/>
            <w:bookmarkStart w:id="4" w:name="_Hlk66435018"/>
            <w:bookmarkStart w:id="5" w:name="_Hlk64294761"/>
            <w:bookmarkStart w:id="6" w:name="_Hlk88465684"/>
            <w:bookmarkStart w:id="7" w:name="_Hlk87255785"/>
            <w:bookmarkEnd w:id="4"/>
            <w:bookmarkEnd w:id="5"/>
            <w:bookmarkEnd w:id="6"/>
            <w:bookmarkEnd w:id="7"/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fer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Robót Drogowych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Olsztyńska 12, 11-100 Lidzbark Warmiński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4317294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588 025,24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5210421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946 904,61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 J. Hallera 15/19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949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634 260,25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sługi Drogowo-Budowlane AS-DROG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ńskiego 37 m 6, 10-089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NIP: 73939484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863 152,35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DRO-MAS OLSZTYN Jarosław Gulewski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16, 11-040 Dobre Miasto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NIP: 73928426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492 732,65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8613958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669 100,52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28, 05-300 Mińsk Mazowiecki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8220010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 686 665,27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ICHAŁ GŁODOWSKI DROGBUD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Żegoty 89, 11-106 Kiwity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431664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 038 300,65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HU STANISZEWSKI SERGIUSZ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raniczna 23, 11-010 Barczewo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2820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1 660 500,00 złotych brutto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02T09:48:00Z</cp:lastPrinted>
  <dcterms:modified xsi:type="dcterms:W3CDTF">2025-04-02T07:55:00Z</dcterms:modified>
  <cp:revision>15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