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3.05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Wykonanie superwizji grupowych i indywidualnych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ocedura: postępowanie w trybie podstawowym art. 275 pkt 1 ustawy - nr ZP-</w:t>
      </w:r>
      <w:r>
        <w:rPr>
          <w:rFonts w:cs="Calibri" w:ascii="Calibri" w:hAnsi="Calibri"/>
          <w:szCs w:val="24"/>
          <w:lang w:val="pl-PL"/>
        </w:rPr>
        <w:t>8/25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nieważniono postępowanie na Pakiet I na podstawie art. 255 pkt. 2 ustawy Prawo zamówień publicznych – wszystkie złożone oferty podlegały odrzuce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9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binet Psychologiczny Józef Bogacz ul. Zakopiańska 20/1, 30-418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III na podstawie art. 255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5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binet Psychologiczny Igor Hanuszkiewicz Al. Płk. W. Beliny-Prażmowskiego 46/2, 31-514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I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2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y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4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ywatna Praktyka Psychologiczno Psychoterapeutyczna Alicja Stojek ul. Fryderyka Chopina 19/33, 30-049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Oferta najkorzystniejsza, zawiera najkorzystniejszy bilans kryteriów: cena, termin płatności </w:t>
      </w:r>
      <w:r>
        <w:rPr>
          <w:rFonts w:cs="Calibri" w:ascii="Calibri" w:hAnsi="Calibri"/>
          <w:color w:val="000000"/>
          <w:sz w:val="24"/>
          <w:szCs w:val="24"/>
        </w:rPr>
        <w:t xml:space="preserve">– Pakiet 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2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YCHE Lech Kalita ul. Syrokomli 6/8, 81-742 Sopo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V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VII na podstawie art. 255 ust. 1 ustawy Prawo Zamówień Publicz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rzyna Gwóźdź Psychoterapia i Psychoedukacja ul. Bagrowa 40/3, 30-733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VI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0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masz Ptak Gabinet Psychiatryczno-Psychoterapeutyczny ul. Kazimierza Wielkiego 47/56, 30-074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IX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7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iusz Kokodyński Specjalista Psychiatra Psychoterapeuta ul. Pod Stokiem 43/3, 30-236 Kraków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nieważniono postępowanie na Pakiet XI na podstawie art. 255 pkt. 2 ustawy Prawo zamówień publicznych – wszystkie złożone oferty podlegały odrzuce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8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92502859"/>
      <w:r>
        <w:rPr>
          <w:rFonts w:cs="Calibri" w:ascii="Calibri" w:hAnsi="Calibri"/>
          <w:sz w:val="24"/>
          <w:szCs w:val="24"/>
        </w:rPr>
        <w:t xml:space="preserve">Przemysław Sikora Centrum Specjalistycznej Diagnozy i Terapii ul. Marii Konopnickiej 33,  43-200 Pszczyna </w:t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II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III na podstawie art. 255 ust. 1 ustawy Prawo Zamówień Publicz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 i termin płatności, 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nieszka Jemielity Gabinet Psychoterapeutyczny ul. Kabacki Dukt 2/87, 02-798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Oferta zgodna z SWZ, spełnia wszystkie warunki udziału w postępowaniu. Oferta ta jest jedyną ofertą złożoną w postępowaniu – Pakiet XIV 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60,00 pkt w kryterium cena i termin płatności,  złożoną przez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środek Psychoterapii Psychodynamicznej Władysław Banaś ul. Śliska 7/36, 30-504 Kra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 XV</w:t>
      </w:r>
      <w:r>
        <w:rPr>
          <w:rFonts w:cs="Calibri" w:ascii="Calibri" w:hAnsi="Calibri"/>
          <w:sz w:val="24"/>
          <w:szCs w:val="24"/>
        </w:rPr>
        <w:t xml:space="preserve"> (art. 239 ust. 1 PZP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VI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35"/>
        <w:gridCol w:w="1417"/>
        <w:gridCol w:w="1985"/>
        <w:gridCol w:w="1275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</w:t>
            </w:r>
          </w:p>
        </w:tc>
      </w:tr>
      <w:tr>
        <w:trPr>
          <w:trHeight w:val="10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abinet Psychologicz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ózef Bogac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Zakopiańska 20/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418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V</w:t>
            </w:r>
          </w:p>
        </w:tc>
      </w:tr>
      <w:tr>
        <w:trPr>
          <w:trHeight w:val="10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3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abinet Psychologicz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gor Hanuszkiewic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. Płk. W. Beliny-Prażmowskiego 46/2, 31-514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</w:t>
            </w:r>
          </w:p>
        </w:tc>
      </w:tr>
      <w:tr>
        <w:trPr>
          <w:trHeight w:val="10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ywatna Praktyka Psychologiczno Psychoterapeutyczna Alicja Stojek ul. Fryderyka Chopina 19/3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049 Krakó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</w:t>
            </w:r>
          </w:p>
        </w:tc>
      </w:tr>
      <w:tr>
        <w:trPr>
          <w:trHeight w:val="9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E Lech Kalit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Syrokomli 6/8, 81-742 Sopo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I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tarzyna Gwóźdź Psychoterapia i Psychoedukacj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growa 40/3, 30-733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X</w:t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omasz Ptak Gabinet Psychiatryczno-Psychoterapeutycz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azimierza Wielkiego 47/56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074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</w:t>
            </w:r>
          </w:p>
        </w:tc>
      </w:tr>
      <w:tr>
        <w:trPr>
          <w:trHeight w:val="10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usz Kokodyński Specjalista Psychiatra Psychoterapeu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d Stokiem 43/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236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I</w:t>
            </w:r>
          </w:p>
        </w:tc>
      </w:tr>
      <w:tr>
        <w:trPr>
          <w:trHeight w:val="11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mysław Sikora Centrum Specjalistycznej Diagnozy i Terapii ul. Marii Konopnickiej 3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3-200 Pszczy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V</w:t>
            </w:r>
          </w:p>
        </w:tc>
      </w:tr>
      <w:tr>
        <w:trPr>
          <w:trHeight w:val="10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nieszka Jemielity Gabinet Psychoterapeuty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backi Dukt 2/8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798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</w:t>
            </w:r>
          </w:p>
        </w:tc>
      </w:tr>
      <w:tr>
        <w:trPr>
          <w:trHeight w:val="10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4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rodek Psychoterapii Psychodynamicznej Władysław Banaś ul. Śliska 7/36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504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– Dyrek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w imieniu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1-8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KOZIEL AGNIESZKA</cp:lastModifiedBy>
  <cp:lastPrinted>2022-05-19T14:36:00Z</cp:lastPrinted>
  <dcterms:modified xsi:type="dcterms:W3CDTF">2025-05-13T05:51:00Z</dcterms:modified>
  <cp:revision>53</cp:revision>
  <dc:subject/>
  <dc:title>Szpital Specjalistyczny im</dc:title>
</cp:coreProperties>
</file>