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0" w:hanging="0"/>
        <w:jc w:val="right"/>
        <w:rPr/>
      </w:pPr>
      <w:r>
        <w:rPr>
          <w:lang w:eastAsia="pl-PL"/>
        </w:rPr>
        <w:t xml:space="preserve">   </w:t>
      </w:r>
      <w:r>
        <w:rPr>
          <w:lang w:eastAsia="pl-PL"/>
        </w:rPr>
        <w:t>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....................................................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Dotyczy postępowania Nr  M-11/2025</w:t>
      </w:r>
    </w:p>
    <w:p>
      <w:pPr>
        <w:pStyle w:val="Western"/>
        <w:spacing w:before="10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sługa wykonania dokumentacji projektowej bloku operacyjnego w ramach Krajowego Planu Odbudowy i Zwiększenia Odporności – komponentu D „ Efektywność, dostępność i jakość systemu ochrony zdrowia” inwestycji D1.1.1 Rozwój i modernizacja infrastruktury  centrów opieki wysokospecjalistycznej  i innych podmiotów leczniczych  pn.” Modernizacja, Rozbudowa Bloku Operacyjnego wraz z dobudową modułową  w Szpitalu Wielospecjalistycznym im. dr Ludwika Błażka w Inowrocławiu przy ul Poznańskiej 97” </w:t>
      </w:r>
    </w:p>
    <w:p>
      <w:pPr>
        <w:pStyle w:val="Normal"/>
        <w:suppressAutoHyphens w:val="false"/>
        <w:ind w:left="0" w:hanging="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0" w:hanging="0"/>
        <w:rPr/>
      </w:pPr>
      <w:r>
        <w:rPr>
          <w:lang w:eastAsia="pl-PL"/>
        </w:rPr>
        <w:tab/>
      </w:r>
      <w:r>
        <w:rPr>
          <w:sz w:val="22"/>
          <w:szCs w:val="22"/>
          <w:lang w:eastAsia="pl-PL"/>
        </w:rPr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m warunki udziału w postępowaniu w zakresie wskazanym w rozdziale II podrozdziałach 5  S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</w:t>
        <w:br/>
        <w:t>postępowania na podstawie art.  7 ust. 1 ustawy 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849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2/35-45-587 lub 626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;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</w:rPr>
                      <w:t>52/35-45-587 lub 626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;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odpisZnak">
    <w:name w:val="Podpis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ignature">
    <w:name w:val="Signature"/>
    <w:basedOn w:val="Normal"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119"/>
      <w:ind w:lef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2:00Z</dcterms:created>
  <dc:creator>Dyrekcja</dc:creator>
  <dc:description/>
  <cp:keywords/>
  <dc:language>en-US</dc:language>
  <cp:lastModifiedBy>szpital</cp:lastModifiedBy>
  <cp:lastPrinted>2022-09-01T12:26:00Z</cp:lastPrinted>
  <dcterms:modified xsi:type="dcterms:W3CDTF">2025-03-28T12:02:00Z</dcterms:modified>
  <cp:revision>2</cp:revision>
  <dc:subject/>
  <dc:title/>
</cp:coreProperties>
</file>