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– Projektowane postanowienia umow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PN – 26/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…… 2025 roku w Lubli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4 r. poz. 1320), w wyniku którego oferta Wykonawcy została wybrana jako najkorzystniejs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</w:t>
      </w:r>
      <w:r>
        <w:rPr>
          <w:rFonts w:cs="Calibri" w:ascii="Calibri" w:hAnsi="Calibri"/>
          <w:b/>
          <w:sz w:val="22"/>
          <w:szCs w:val="22"/>
        </w:rPr>
        <w:t xml:space="preserve">leki </w:t>
      </w:r>
      <w:r>
        <w:rPr>
          <w:rFonts w:cs="Calibri" w:ascii="Calibri" w:hAnsi="Calibri"/>
          <w:b/>
          <w:bCs/>
          <w:sz w:val="22"/>
          <w:szCs w:val="22"/>
        </w:rPr>
        <w:t xml:space="preserve">w programie lekowym siltuksymab oraz romosozumab  na potrzeby COZL, </w:t>
      </w:r>
      <w:r>
        <w:rPr>
          <w:rFonts w:cs="Calibri" w:ascii="Calibri" w:hAnsi="Calibri"/>
          <w:color w:val="000000"/>
          <w:sz w:val="22"/>
          <w:szCs w:val="22"/>
        </w:rPr>
        <w:t>w ilościach i asortymencie określonym szczegółowo w kosztorysie ofertowym stanowiącym załącznik nr 1 do umowy (część …..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 Części nr 2 SWZ:</w:t>
      </w:r>
      <w:r>
        <w:rPr>
          <w:rFonts w:cs="Calibri" w:ascii="Calibri" w:hAnsi="Calibri"/>
          <w:color w:val="000000"/>
          <w:sz w:val="22"/>
          <w:szCs w:val="22"/>
        </w:rPr>
        <w:t xml:space="preserve">  Zamawiający zastrzega sobie prawo do niezrealizowania przedmiotu umowy w przypadku braku zapotrzebowania na produkt leczniczy dla pacjentów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 Części nr 1 SWZ: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astrzega sobie prawo do niezrealizowania części umowy, tj. niezłożenia zamówie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ęściowych w zakresie nie większym niż 70% łącznej wartości brutto, o której mowa w § 2 ust. 1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e ceny produktu leczniczego powoduje zmniejszenie minimalnej wartości brutto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 przypadku usunięcia leku z wykazu leków objętych refundacją, Zamawiający zastrzega sobie prawo niezrealizowania całości umowy w zakresie usuniętego le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Style w:val="Fontstyle01"/>
        </w:rPr>
        <w:t>Zamawiający nie ponosi odpowiedzialności z tytułu niezrealizowania przez Zamawiająceg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Umowy w pełnym zakresie ilościowym lub wartościowym na podstawie ust. 4 i 5, w tym z tytułu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utraconych korzy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Zamawiającemu przysługuje prawo zamawiania poszczególnych pozycji asortymentowych w innych ilościach niż to wynika z załącznika nr 1 do umowy, pod warunkiem, że łączna wartość dostaw dla danej Części nie przekroczy wartości umowy,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 za wykonanie całościowego przedmiotu umowy wynosi: ……….......... zł brutto (słownie…........... złotych i ….../groszy), w tym podatek VAT w stawce (….) 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niżenie ceny produktów leczniczych przez Wykonawcę może nastąpić w każdym czasie i nie wymaga sporządzenia aneksu do umowy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cen urz</w:t>
      </w:r>
      <w:r>
        <w:rPr>
          <w:rFonts w:cs="Calibri" w:ascii="Calibri" w:hAnsi="Calibri"/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zawarto</w:t>
      </w:r>
      <w:r>
        <w:rPr>
          <w:rFonts w:cs="Calibri" w:ascii="Calibri" w:hAnsi="Calibri"/>
          <w:color w:val="000000"/>
          <w:sz w:val="22"/>
          <w:szCs w:val="22"/>
        </w:rPr>
        <w:t>ści opakowania lek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mawiający wymaga w przypadku obniżenia limitu finansowania przez NFZ, obniżenia ceny produktu leczniczego do tego limi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obowiązany jest do przedłożenia dokumentów uzasadniających podwyżkę cen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gdy nowy Wykonawca ma zastąpić dotychczasowego Wykonawcę w wyniku</w:t>
      </w:r>
      <w:r>
        <w:rPr>
          <w:rFonts w:cs="Calibri" w:ascii="Calibri" w:hAnsi="Calibri"/>
          <w:sz w:val="22"/>
          <w:szCs w:val="22"/>
        </w:rPr>
        <w:t xml:space="preserve"> 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miany, o której mowa w § 1 ust. 8  oraz w  § 2 ust. 3, 4 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a produktów lecznicz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raz z fakturą</w:t>
      </w:r>
      <w:r>
        <w:rPr>
          <w:rFonts w:cs="Calibri" w:ascii="Calibri" w:hAnsi="Calibri"/>
          <w:color w:val="000000"/>
          <w:sz w:val="22"/>
          <w:szCs w:val="22"/>
        </w:rPr>
        <w:t xml:space="preserve">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mówień „na cito” w dni robocze (od poniedziałku do piątku</w:t>
      </w:r>
      <w:r>
        <w:rPr>
          <w:rFonts w:cs="Calibri" w:ascii="Calibri" w:hAnsi="Calibri"/>
          <w:i/>
          <w:sz w:val="22"/>
          <w:szCs w:val="22"/>
        </w:rPr>
        <w:t xml:space="preserve"> z wyłączeniem dni ustawowo wolnych od pracy) </w:t>
      </w:r>
      <w:r>
        <w:rPr>
          <w:rFonts w:cs="Calibri" w:ascii="Calibri" w:hAnsi="Calibri"/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każdorazowego zamówienia musi  być dokonywana jednorazowo zgodnie ze złożonym zamówieniem pod względem ilościowym i asortymentowym w godzinach pracy Apteki Szpitalnej 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określone w 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ją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trzymanie warunków określonych w § 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 od daty zgłoszenia reklamacji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0,5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0,5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dodatkow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7 tj. niedostarczenia przez Wykonawcę produktu leczniczego zamiennego, z tym że w takiej sytuacji Zamawiający według własnego wyboru może w ramach wykonawstwa zastępczego zakupić produkt leczniczy ujęty w kosztorysie ofertowym lub produkt zamienny, a wszelkie dodatkow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przesłanie faktur (w tym duplikatów faktur oraz ich korekt, a także not obciążeniowych i not korygujących) pocztą elektroniczną na adres mailowy: cozl@cozl.eu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 wystąpienia okoliczności wskazanych w ust. 1 pkt c) </w:t>
      </w:r>
      <w:r>
        <w:rPr>
          <w:rFonts w:cs="Calibri" w:ascii="Calibri" w:hAnsi="Calibri"/>
          <w:sz w:val="22"/>
          <w:szCs w:val="22"/>
        </w:rPr>
        <w:t>część wynagrodzenia brutto Wykonawcy, płatna po zaistnieniu ww. okoliczności, ulegnie zmianie o wartość różnicy pomiędzy nową wartością podatku od towarów i usług (ustaloną w oparciu o stawkę podatku od towarów i usług po zmianie), a dotychczasową wartością podatku od towarów i usług (ustaloną w oparciu o stawkę podatku od towarów i usług przed zmianą). W takiej sytuacji wynagrodzenie brutto będzie obejmowało stawkę i wartość obowiązującą w dniu wystawienia faktury. Wynagrodzenie netto Wykonawcy nie ulegnie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01"/>
        </w:rPr>
        <w:t>Na podstawie art. 439 ust. 1 ustawy Pzp każda ze Stron uprawniona jest do żądania zmian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ysokości wynagrodzenia Wykonawcy, gdy średnia wskaźników cen towarów i usług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konsumpcyjnych ogłoszonych w komunikatach Prezesa Głównego Urzędu Statystyczneg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(zwanych dalej „wskaźnikiem GUS”) za dwa ostatnie kwartały kalendarzowe poprzedzające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niosek o waloryzację wzrośnie/spadnie o co najmniej 5% w stosunku do wskaźnika GUS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a) ogłoszonego za kwartał kalendarzowy, w którym zawarto Umowę, a jeżeli zawarcie Umow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nastąpiło po 180 dniach od upływu terminu składania ofert, w stosunku do wskaźnika GUS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ogłoszonego za kwartał kalendarzowy składania ofert – w przypadku pierwszej waloryzacji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b) zastosowanego do ostatniej waloryzacji wynagrodzenia Wykonawcy – w przypadku kolejnych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aloryzacji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7. Waloryzacja wynagrodzenia dopuszczalna jest nie częściej niż raz na 6 miesięcy. Pierwsz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aloryzacja może nastąpić nie wcześniej niż po upływie 6 miesięcy od dnia zawarcia Umowy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aloryzacja nie dotyczy przedmiotu zamówienia wykonanego przed datą złożenia wniosku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8. Waloryzacja będzie polegała na wzroście/obniżeniu wynagrodzenia za przedmiot zamówieni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ykonany po dniu złożenia wniosku, o wartość wynikową uwzględniającą różnicę między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skaźnikiem GUS ogłoszonym za kwartał kalendarzowy, w którym zawarto Umowę lub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odpowiednio za kwartał kalendarzowy składania ofert lub za kwartał kalendarzowy, w którym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dokonano ostatniej waloryzacji wynagrodzenia Wykonawcy a średnią wskaźników GUS za dw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ostatnie kwartały kalendarzowe poprzedzające wniosek o waloryzację, z zastrzeżeniem ust. 8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9. Wartość waloryzacji, obliczona na zasadach określonych w ust. 5, zostanie pomniejszona 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artość ostatniego wzrostu kosztów pracowniczych na podstawie art. 436 pkt 4 lit. b) ustawy Pzp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10. Strona zainteresowana waloryzacją składa drugiej Stronie w formie pisemnej wniosek 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dokonanie waloryzacji wynagrodzenia/cen jednostkowych wraz z uzasadnieniem wskazującym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ysokość wskaźnika GUS oraz przedmiot i wartość przedmiotu zamówienia podlegającego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waloryzacji. Wykonawca zobowiązany jest do udokumentowania wniosku o waloryzację, w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szczególności przedstawienia szczegółowej kalkulacji wzrostu kosztów składników wykonani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przedmiotu zamówienia z uwzględnieniem wyliczonego średniego wskaźnika GUS, o którym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mowa w ust. 7, oraz pisemnego uzasadnienia wpływu zmiany ceny materiałów lub kosztów n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koszt wykonania przedmiotu Umowy. Obowiązek wykazania wpływu ww. zmian cen materiałów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lub kosztów na koszt wykonania przedmiotu Umowy obciąża Wykonawcę, a okoliczności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powoływane przez Wykonawcę muszą pozostawać w ścisłym związku z przedmiotem Umowy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11. Maksymalna łączna wartość zmian wynagrodzenia Wykonawcy, na podstawie ust. 6, nie może</w:t>
        <w:br/>
        <w:t>przekroczyć 10% łącznej wartości pierwotnej Umowy.</w:t>
        <w:br/>
        <w:t>12. Zmiana, o której mowa w ust. 6, wymaga zawarcia aneksu do Umowy.</w:t>
        <w:br/>
        <w:t>13. Wykonawca, którego wynagrodzenie zostało zmienione zgodnie z ust. 6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rStyle w:val="Fontstyle01"/>
        </w:rPr>
        <w:t>b) okres obowiązywania umowy przekracza 6 miesię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Zmiany umowy, o których mowa w § 9 ust. 1 mogą nastąpić wyłącznie w formie pisemnej pod rygorem nieważności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bowiązuje przez okres 12 miesięcy, tj. od dnia …………… do dnia 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</w:t>
        <w:tab/>
        <w:tab/>
        <w:tab/>
        <w:t xml:space="preserve">          Zamawiając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rPr>
        <w:rFonts w:cs="Calibri" w:ascii="Calibri" w:hAnsi="Calibri"/>
        <w:b/>
        <w:bCs/>
        <w:color w:val="000000"/>
        <w:sz w:val="22"/>
        <w:szCs w:val="22"/>
      </w:rPr>
      <w:t xml:space="preserve">COZL/DZP/AS/3411/PN- 26/25               </w:t>
    </w:r>
  </w:p>
  <w:p>
    <w:pPr>
      <w:pStyle w:val="Head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monika</dc:creator>
  <dc:description/>
  <cp:keywords/>
  <dc:language>en-US</dc:language>
  <cp:lastModifiedBy>Agnieszka Studzińska</cp:lastModifiedBy>
  <cp:lastPrinted>2025-02-27T10:36:00Z</cp:lastPrinted>
  <dcterms:modified xsi:type="dcterms:W3CDTF">2025-02-27T09:36:00Z</dcterms:modified>
  <cp:revision>116</cp:revision>
  <dc:subject/>
  <dc:title>Zał</dc:title>
</cp:coreProperties>
</file>