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SUKCESYWNA DOSTAWA ROZTWORU STANOWIĄCEGO DODATKOWE ŹRÓDŁO ŁATWO PRZYSWAJALNYCH ZWIĄZKÓW WĘGLA ORGANICZNEGO DLA ORGANIZMÓW DENITRYFIKACYJNYCH W PROCESIE OCZYSZCZANIA ŚCIEKÓW KOMUNALNYCH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3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; 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/2025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3:00Z</dcterms:created>
  <dc:creator>Your User Name</dc:creator>
  <dc:description/>
  <cp:keywords/>
  <dc:language>en-US</dc:language>
  <cp:lastModifiedBy>Monika Pilc</cp:lastModifiedBy>
  <cp:lastPrinted>2023-04-17T15:04:00Z</cp:lastPrinted>
  <dcterms:modified xsi:type="dcterms:W3CDTF">2025-01-17T06:44:00Z</dcterms:modified>
  <cp:revision>13</cp:revision>
  <dc:subject/>
  <dc:title/>
</cp:coreProperties>
</file>