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5.03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28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 xml:space="preserve">powaniu o udzielenie zamówienia publicznego pn.: </w:t>
      </w:r>
      <w:bookmarkStart w:id="0" w:name="_Hlk193439584"/>
      <w:r>
        <w:rPr>
          <w:b/>
          <w:bCs/>
        </w:rPr>
        <w:t xml:space="preserve">Wykonanie programu funkcjonalno-użytkowego dla zadania pn.: „Poprawa bezpieczeństwa niechronionych uczestników ruchu drogowego w ciągu drogi powiatowej nr 3312E i 3303E w Pabianicach, gmina miejska Pabianice” </w:t>
      </w:r>
      <w:bookmarkEnd w:id="0"/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1" w:name="_Hlk193439545"/>
      <w:bookmarkEnd w:id="1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nawiązaniu do zapisów Paragrafu 9 ust. 1 pkt. 1) Umowy prosimy Zamawiającego              o zmniejszenie wysokości kary umownej na 0,2%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  <w:bookmarkStart w:id="2" w:name="_Hlk179187726"/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raża zgody.</w:t>
      </w:r>
    </w:p>
    <w:p>
      <w:pPr>
        <w:pStyle w:val="Defaul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iCs/>
          <w:lang w:eastAsia="en-US"/>
        </w:rPr>
        <w:t>Zapytanie nr 2</w:t>
      </w:r>
    </w:p>
    <w:p>
      <w:pPr>
        <w:pStyle w:val="Normal"/>
        <w:rPr/>
      </w:pPr>
      <w:bookmarkStart w:id="3" w:name="_Hlk179188272"/>
      <w:bookmarkEnd w:id="2"/>
      <w:r>
        <w:rPr>
          <w:rFonts w:eastAsia="Calibri"/>
          <w:szCs w:val="24"/>
          <w:lang w:eastAsia="en-US"/>
        </w:rPr>
        <w:t>W nawiązaniu do zapisów Paragrafu 9 ust. 1 pkt. 2) Umowy prosimy Zamawiającego             o zmniejszenie wysokości kary umownej na 0,2%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4" w:name="_Hlk179188272"/>
      <w:r>
        <w:rPr>
          <w:rFonts w:eastAsia="Calibri"/>
          <w:b/>
          <w:bCs/>
          <w:szCs w:val="24"/>
          <w:lang w:eastAsia="en-US"/>
        </w:rPr>
        <w:t>Wyjaśnienie Zarządu</w:t>
      </w:r>
      <w:bookmarkStart w:id="5" w:name="_Hlk180677458"/>
      <w:bookmarkStart w:id="6" w:name="_Hlk179187746"/>
      <w:bookmarkEnd w:id="4"/>
    </w:p>
    <w:p>
      <w:pPr>
        <w:pStyle w:val="Normal"/>
        <w:rPr>
          <w:color w:val="000000"/>
        </w:rPr>
      </w:pPr>
      <w:bookmarkStart w:id="7" w:name="_Hlk193439545"/>
      <w:bookmarkEnd w:id="7"/>
      <w:bookmarkEnd w:id="5"/>
      <w:bookmarkEnd w:id="6"/>
      <w:r>
        <w:rPr>
          <w:color w:val="000000"/>
        </w:rPr>
        <w:t>Zamawiający nie wyraża zg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nr 3</w:t>
      </w:r>
    </w:p>
    <w:p>
      <w:pPr>
        <w:pStyle w:val="Normal"/>
        <w:rPr>
          <w:color w:val="000000"/>
        </w:rPr>
      </w:pPr>
      <w:r>
        <w:rPr>
          <w:color w:val="000000"/>
        </w:rPr>
        <w:t>W nawiązaniu do zapisów Paragrafu 9 ust. 5 Umowy prosimy Zamawiającego o zmianę na proponowany: "Łączna wysokość kar umownych nie może przekroczyć wartości 30% wynagrodzenia brutto"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Zarządu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raża zgody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1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3-25T08:00:00Z</dcterms:modified>
  <cp:revision>4</cp:revision>
  <dc:subject/>
  <dc:title>Ethan Frome</dc:title>
</cp:coreProperties>
</file>