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OTNIE POSTANOWIENIA UM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inien być oznaczony w następujący sposób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Katowickim Towarzystwem Budownictwa Społecznego Sp. z o.o. </w:t>
      </w:r>
      <w:r>
        <w:rPr>
          <w:rFonts w:cs="Times New Roman" w:ascii="Times New Roman" w:hAnsi="Times New Roman"/>
        </w:rPr>
        <w:t xml:space="preserve">w Katowicach przy </w:t>
        <w:br/>
        <w:t xml:space="preserve">ul. Krasińskiego 14 wpisaną do rejestru przedsiębiorców prowadzonego przez Sąd Rejonowy Katowice-Wschód w Katowicach Wydział VIII Gospodarczy KRS pod numerem KRS  0000114803,  REGON  273437283,  NIP 634-20-72-945 o kapitale zakładowym 251 403 500,00 złotych opłaconym w całości  zwaną dalej </w:t>
      </w:r>
      <w:r>
        <w:rPr>
          <w:rFonts w:cs="Times New Roman" w:ascii="Times New Roman" w:hAnsi="Times New Roman"/>
          <w:b/>
        </w:rPr>
        <w:t>Zamawiającym,</w:t>
      </w:r>
      <w:r>
        <w:rPr>
          <w:rFonts w:cs="Times New Roman" w:ascii="Times New Roman" w:hAnsi="Times New Roman"/>
        </w:rPr>
        <w:t xml:space="preserve"> którą reprezent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s Zarządu – Janusz Olesińs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prezes Zarządu –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stawą zawarcia niniejszej Umowy jest rozstrzygnięcie postępowania o udzielenie zamówienia publicznego w trybie podstawowym bez możliwości negocjacji (art. 275 pkt 1 ustawy z dnia 11 września 2019r. Prawo zamówień publicznych zwaną dalej „ustawą Pzp”), numer postępowania ZP/10/22 pn. „kompleksowa dostawa energii elektrycznej wraz z dystrybucją dla obiektów stanowiących własność Katowickiego TBS Sp. z o.o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Przedmiot umowy i 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em umowy jest kompleksowa dostawa energii elektrycznej obejmująca sprzedaż energii elektrycznej oraz świadczenie usługi dystrybucji energii elektrycznej do obiektów stanowiących własność Katowickiego TBS Sp. z o.o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umowy obejmuje usługę kompleksową w rozumieniu art. 3 pkt. 30 ustawy z dnia 10 kwietnia 1997 roku Prawo energetyczne (t.j. Dz. U. z 2022r., poz. 1385), która realizowana będzie na podstawie umowy kompleksowej, o której mowa w art. 5 ust. 3 tej ustawy polegającej na sprzedaży energii elektrycznej oraz usłudze dystrybucji energii elektry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arta umowa z Wykonawcą musi pozwalać na skorzystanie z prawa prosumenta w przypadku montażu instalacji fotowoltaicznej.</w:t>
      </w:r>
    </w:p>
    <w:p>
      <w:pPr>
        <w:pStyle w:val="Normal"/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Prawa i obowiązki stron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anie energii elektrycznej odbywać się będzie zgodnie z obowiązującym prawem, </w:t>
        <w:br/>
        <w:t>w szczególności na warunkach określonych przepisami ustawy z dnia 10 kwietnia 1997 roku Prawo energetyczne, Kodeksu cywilnego oraz przepisami wydanymi na podstawie, a także zasadami określonymi w koncesjach i postanowieniami umowy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Dostarczana energia elektryczne winna spełniać standardy techniczne zgodne </w:t>
        <w:br/>
        <w:t>z postanowieniami ustawy z dnia 10 kwietnia 1997 roku Prawo energetyczne, rozporządzeniami wykonawczymi do tej ustawy i Polskimi Normami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 sprzedaży energii elektrycznej oraz świadczenia usługi dystrybucji energii elektrycznej do obiektów stanowiących własność Katowickiego TBS </w:t>
        <w:br/>
        <w:t>Sp. z o.o. a Zamawiający zobowiązuje się do terminowej zapłaty należności za dostarczoną energię elektryczną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świadcza, że dysponuje tytułem prawnym do korzystania z budynków </w:t>
        <w:br/>
        <w:t>i obiekt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będzie nabywał energię elektryczną na potrzeby własne jako odbiorca końcowy </w:t>
        <w:br/>
        <w:t>i nie jest zobowiązany do przedstawiania miesięcznych planów zapotrzebowania na energię elektryczną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dostarczał, w okresie obowiązywania umowy, energię elektryczną w ilości odpowiadającej rzeczywistemu zapotrzebowaniu Zamawiającego niezależnie od szacunkowej prognozy jej zużycia. Minimalny zakres zamówienia wyniesie: 1100</w:t>
      </w:r>
      <w:r>
        <w:rPr>
          <w:rFonts w:cs="Times New Roman" w:ascii="Times New Roman" w:hAnsi="Times New Roman"/>
          <w:color w:val="000000"/>
          <w:szCs w:val="24"/>
        </w:rPr>
        <w:t xml:space="preserve"> MWh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będzie przysługiwało jakiekolwiek roszczenie z tytułu niepobrania przez Zamawiającego szacunkowej ilości energii elektrycznej wskazanej w SWZ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ykonawca zobowiązuje się informować Zamawiającego o wszelkich planowanych włączeniach lub ograniczeniach dostaw energii elektrycznej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niezwłocznie powiadomić Zamawiającego o przewidywanym terminie wznowienia dostaw energii elektrycznej przerwanych z powodu awarii sieci dystrybucyjnej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zmiany wysokości mocy umownej w formie pisemnej na zasadach wynikających z taryfy Operatora Systemu Dystrybucyjnego w przypadku przyłączenia nowego budynku/obiektu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:</w:t>
      </w:r>
    </w:p>
    <w:p>
      <w:pPr>
        <w:pStyle w:val="Akapitzlist"/>
        <w:numPr>
          <w:ilvl w:val="1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aktualną koncesję na prowadzenie działalności gospodarczej w zakresie obrotu energią elektryczną na podstawie ustawy z dnia 10 kwietnia 1997 roku Prawo energetyczne wydaną przez Prezesa Urzędu Regulacji Energetyki, a powyższy dokument jest decyzją ostateczną,</w:t>
      </w:r>
    </w:p>
    <w:p>
      <w:pPr>
        <w:pStyle w:val="Akapitzlist"/>
        <w:numPr>
          <w:ilvl w:val="1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ą koncesję na prowadzenie działalności gospodarczej w zakresie dystrybucji energii elektrycznej na podstawie ustawy z dnia 10 kwietnia 1997 roku Prawo energetyczne wydaną przez Prezesa Urzędu Regulacji Energetyki, a powyższy dokument jest decyzją ostateczną – </w:t>
      </w:r>
      <w:r>
        <w:rPr>
          <w:rFonts w:cs="Times New Roman" w:ascii="Times New Roman" w:hAnsi="Times New Roman"/>
          <w:i/>
        </w:rPr>
        <w:t>jeżeli dotyczy – zostawić, jeżeli nie dotyczy – usunąć,</w:t>
      </w:r>
    </w:p>
    <w:p>
      <w:pPr>
        <w:pStyle w:val="Akapitzlist"/>
        <w:numPr>
          <w:ilvl w:val="1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ą umowę generalną na świadczenie usługi dystrybucji energii elektrycznej na obszarze, na którym znajdują się miejsca dostarczania energii elektrycznej, tj. budynki i obiekty Zamawiającego podpisaną z Operatorem Systemu Dystrybucyjnego posiadającym aktualną koncesję na prowadzenie działalności gospodarczej w zakresie dystrybucji energii elektrycznej - </w:t>
      </w:r>
      <w:r>
        <w:rPr>
          <w:rFonts w:cs="Times New Roman" w:ascii="Times New Roman" w:hAnsi="Times New Roman"/>
          <w:i/>
        </w:rPr>
        <w:t>jeżeli dotyczy – zostawić, jeżeli nie dotyczy – usunąć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rzez cały okres realizacji umowy, jest ubezpieczony od odpowiedzialności cywilnej w zakresie prowadzonej dzielności związanej z przedmiotem umowy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bez zgody Zamawiającego dokonać przelewu wierzytelności wynikającej z umowy na osobę trzecią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dokonać wszelkich czynności i uzgodnień z Operatorem Systemu Dystrybucyjnego niezbędnych do przeprowadzenia procedury zmiany Sprzedawcy. – </w:t>
      </w:r>
      <w:r>
        <w:rPr>
          <w:rFonts w:cs="Times New Roman" w:ascii="Times New Roman" w:hAnsi="Times New Roman"/>
          <w:i/>
        </w:rPr>
        <w:t>jeżeli dotyczy – zostawić, jeżeli nie dotyczy – usunąć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Termin wykonan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rony ustalają termin wykonywania przedmiotu umowy: 12 miesięcy</w:t>
      </w:r>
      <w:r>
        <w:rPr>
          <w:rFonts w:cs="Times New Roman" w:ascii="Times New Roman" w:hAnsi="Times New Roman"/>
          <w:b/>
        </w:rPr>
        <w:t xml:space="preserve"> od dnia 1 styczn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2023 roku</w:t>
      </w:r>
      <w:r>
        <w:rPr>
          <w:rFonts w:cs="Times New Roman" w:ascii="Times New Roman" w:hAnsi="Times New Roman"/>
          <w:i/>
        </w:rPr>
        <w:t xml:space="preserve"> - jednak nie wcześniej niż z dniem skutecznego rozwiązania obowiązującej umowy kompleksowej oraz po pozytywnie przeprowadzonej procedurze zmiany Sprzedawcy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Wynagrodzenie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1.</w:t>
        <w:tab/>
        <w:t>W okresie obowiązywania umowy szacunkowa łączna wartość wynagrodzenia Wykonawcy z tytułu kompleksowej dostawy energii elektrycznej obejmującej sprzedaż energii elektrycznej oraz świadczenie usługi dystrybucji energii elektrycznej do obiektów stanowiących własność Katowickiego TBS Sp. z o.o. nie może przekroczyć: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.zł brutto , w tym podatek VAT ………………..%.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 brutto: ……………………………………………………………; …../100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ozliczenia za sprzedaż energii elektrycznej oraz świadczenie usługi dystrybucji energii elektrycznej dokonywane będą w oparciu o faktury uwzględniając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>faktycznie zużytą energię elektryczną określoną według wskazań układów pomiarowych pozyskanych przez Operatora Systemu Dystrybucyjnego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ceny jednostkowe netto dotyczące sprzedaży energii elektrycznej zużywanej na potrzeby własne określone w ofercie złożonej przez Wykonawcę do przetargu oznaczenie sprawy ZP/10/22 </w:t>
        <w:br/>
      </w:r>
      <w:r>
        <w:rPr/>
        <w:t>z …………, zgodnie z poniższym cennikiem:</w:t>
      </w:r>
    </w:p>
    <w:tbl>
      <w:tblPr>
        <w:tblW w:w="835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11"/>
        <w:gridCol w:w="2090"/>
        <w:gridCol w:w="2090"/>
      </w:tblGrid>
      <w:tr>
        <w:trPr>
          <w:trHeight w:val="516" w:hRule="atLeast"/>
        </w:trPr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nik energii elektrycznej w okresie od 1 stycznia 2023 roku do 31 grudnia 2023 roku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taryfow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za energię elektryczn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zł/kWh]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1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705" w:hanging="13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waga!</w:t>
      </w:r>
    </w:p>
    <w:p>
      <w:pPr>
        <w:pStyle w:val="Akapitzlist"/>
        <w:ind w:left="567" w:hanging="0"/>
        <w:jc w:val="both"/>
        <w:rPr/>
      </w:pPr>
      <w:r>
        <w:rPr>
          <w:rFonts w:cs="Times New Roman" w:ascii="Times New Roman" w:hAnsi="Times New Roman"/>
          <w:i/>
        </w:rPr>
        <w:t>Cena jednostkowa netto określona w ww. cenniku – dla grupy taryfowej: C1X, zostaje ustalona na okres obwiązywania umowy i nie będzie podlegała zmianie.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Akapitzlist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powyższych cen jednostkowych netto winien zostać doliczony podatek VAT w odpowiedniej wysokości.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3)</w:t>
        <w:tab/>
        <w:t>zasady rozliczeń, opłaty i stawki za sprzedaż energii elektrycznej – dla grupy taryfowej G1X oraz za dystrybucję energii elektrycznej zgodnie z obowiązującą Taryfą Sprzedawcy oraz obowiązującą Taryfą Operatora Systemu Dystrybucyjnego zatwierdzonymi przez Prezesa Urzędu Regulacji Energetyk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ozliczenia i obliczanie należności za pobraną energię elektryczną oraz jej dystrybucję odbywać się będą w miesięcznych okresach rozliczeniowych.</w:t>
      </w:r>
    </w:p>
    <w:p>
      <w:pPr>
        <w:pStyle w:val="Normal"/>
        <w:spacing w:lineRule="auto" w:line="276"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</w:rPr>
        <w:t xml:space="preserve">Wykonawca zobowiązuje się również do pełnienia funkcji podmiotu odpowiedzialnego </w:t>
        <w:br/>
        <w:t xml:space="preserve">za bilansowanie handlowe dla energii elektrycznej sprzedanej w ramach tej umowy. </w:t>
      </w:r>
    </w:p>
    <w:p>
      <w:pPr>
        <w:pStyle w:val="Normal"/>
        <w:spacing w:lineRule="auto" w:line="276"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>6.    Koszty wynikające z dokonania bilansowania uwzględnione są w cenie energii elektrycznej określonej w  ust. 2 niniejszej umowy.</w:t>
      </w:r>
    </w:p>
    <w:p>
      <w:pPr>
        <w:pStyle w:val="Normal"/>
        <w:spacing w:lineRule="auto" w:line="276"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>7.      Koszty wynikające z opłaty handlowej uwzględnione są w cenie energii elektrycznej określonej w  ust. 2 niniejszej umowy.</w:t>
      </w:r>
    </w:p>
    <w:p>
      <w:pPr>
        <w:pStyle w:val="Normal"/>
        <w:spacing w:lineRule="auto" w:line="276" w:before="0" w:after="60"/>
        <w:ind w:left="567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8.  Wszystkie prawa i obowiązki związane z bilansowaniem handlowym wynikające </w:t>
        <w:br/>
        <w:t>z niniejszej umowy, w tym opracowywanie i zgłaszanie grafików handlowych do OSD przechodzą na Wykonawcę.</w:t>
      </w:r>
    </w:p>
    <w:p>
      <w:pPr>
        <w:pStyle w:val="Normal"/>
        <w:ind w:left="567" w:hanging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67" w:hanging="567"/>
        <w:jc w:val="center"/>
        <w:rPr/>
      </w:pPr>
      <w:r>
        <w:rPr>
          <w:rFonts w:cs="Times New Roman" w:ascii="Times New Roman" w:hAnsi="Times New Roman"/>
          <w:b/>
        </w:rPr>
        <w:t>V Warunki płatności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</w:rPr>
        <w:t>1.</w:t>
        <w:tab/>
        <w:t>Podstawę zapłaty wynagrodzenia stanowić będzie faktura Wykonawcy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ermin zapłaty wynagrodzenia wynosi 30 dni od dnia doręczenia Zamawiającemu prawidłowo wystawionej faktury lub faktury elektronicznej za pośrednictwem platformy, o której mowa w ustawie z dnia 9 listopada 2018r. o elektronicznym fakturowaniu w zamówieniach publicznych, koncesjach na roboty budowlane lub usługi oraz partnerstwie publiczno-prywatnym, na adres platformy: https://brokerpefexpert.efaktura.gov.pl/, nr PEF 6342072945. Dniem zapłaty jest data obciążenia rachunku bankowego Zamawiająceg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Zapłata wynagrodzenia za wykonanie przedmiotu umowy będzie realizowana przez Zamawiającego przelewem na rachunek bankowy Wykonawcy podany na fakturach. </w:t>
      </w:r>
    </w:p>
    <w:p>
      <w:pPr>
        <w:pStyle w:val="Heading1"/>
        <w:ind w:left="567" w:hanging="567"/>
        <w:jc w:val="both"/>
        <w:rPr>
          <w:rFonts w:ascii="Times New Roman" w:hAnsi="Times New Roman" w:cs="Times New Roman"/>
          <w:kern w:val="2"/>
          <w:sz w:val="48"/>
          <w:szCs w:val="4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       Zamawiający oświadcza, że posiada status dużego przedsiębiorcy w rozumieniu art. 4c ustawy z dnia  8 marca 2013r. </w:t>
      </w:r>
      <w:r>
        <w:rPr>
          <w:rFonts w:cs="Times New Roman" w:ascii="Times New Roman" w:hAnsi="Times New Roman"/>
          <w:b w:val="false"/>
          <w:kern w:val="2"/>
          <w:sz w:val="22"/>
          <w:szCs w:val="22"/>
        </w:rPr>
        <w:t>o przeciwdziałaniu nadmiernym opóźnieniom w transakcjach handlowych (t.j. Dz. U. z 2022r. poz. 89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5" w:hanging="705"/>
        <w:jc w:val="center"/>
        <w:rPr/>
      </w:pPr>
      <w:r>
        <w:rPr>
          <w:rFonts w:cs="Times New Roman" w:ascii="Times New Roman" w:hAnsi="Times New Roman"/>
          <w:b/>
        </w:rPr>
        <w:t>VI Kary umown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zapłaci Zamawiającemu karę umowną:</w:t>
      </w:r>
    </w:p>
    <w:p>
      <w:pPr>
        <w:pStyle w:val="Akapitzlist"/>
        <w:numPr>
          <w:ilvl w:val="1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lub rozwiązanie umowy przez Zamawiającego z przyczyn, za które odpowiedzialność ponosi Wykonawca w wysokości 20% wynagrodzenia umownego brutto określonego w § IV ust. 1 niniejszych postanowień;</w:t>
      </w:r>
    </w:p>
    <w:p>
      <w:pPr>
        <w:pStyle w:val="Akapitzlist"/>
        <w:numPr>
          <w:ilvl w:val="1"/>
          <w:numId w:val="3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lub rozwiązanie umowy przez Wykonawcę z przyczyn, za które odpowiedzialność ponosi Wykonawca w wysokości 20% wynagrodzenia umownego brutto określonego w § IV ust. 1 niniejszych postanowień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płaci Wykonawcy karę umowną za odstąpienie od umowy przez Wykonawcę </w:t>
        <w:br/>
        <w:t>z przyczyn, za które ponosi odpowiedzialność Zamawiający w wysokości 20%  wynagrodzenia umownego brutto określonego w § IV ust. 1 niniejszych postanowień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Łączna maksymalna wysokość kar umownych, których Zamawiający może żądać od Wykonawcy wynosi 20%  wynagrodzenia umownego brutto określonego w § IV ust. 1 niniejszych postanowień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Łączna maksymalna wysokość kar umownych, których Wykonawca może żądać od Zamawiającego wynosi 20%  wynagrodzenia umownego brutto określonego w § IV ust. 1 niniejszych postanowień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a umowna powinna być zapłacona przez Stronę, która naruszyła postanowienia umowy </w:t>
        <w:br/>
        <w:t>w terminie 21 dni od daty wystąpienia przez drugą stronę z żądaniem zapłat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Nadzór nad realizacją umowy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Osobami nadzorującymi realizację umowy ze strony Zamawiającego są: Arkadiusz Żak </w:t>
        <w:br/>
        <w:t>tel. 32/253 77 85 wew. 719, Marta Martewicz tel. 32/253 77 85 wew. 716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2.      Osoba nadzorującą realizację umowy ze strony Wykonawcy jest/są ……………………………… </w:t>
        <w:tab/>
        <w:t>tel. ……………………………………… email: ……………………………………………………..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 Prawo opcji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709" w:hanging="283"/>
        <w:jc w:val="both"/>
        <w:rPr/>
      </w:pPr>
      <w:r>
        <w:rPr>
          <w:rFonts w:eastAsia="Times New Roman" w:cs="Arial" w:ascii="Times New Roman" w:hAnsi="Times New Roman"/>
          <w:color w:val="000000"/>
        </w:rPr>
        <w:t xml:space="preserve">Zamawiający jest uprawniony do skorzystanie z prawa opcji </w:t>
        <w:br/>
        <w:t xml:space="preserve">w rozumieniu zapisów art. 441 ustawy Pzp w celu zwiększenia ilości dostaw energii </w:t>
        <w:br/>
        <w:t xml:space="preserve">o nie więcej niż 210 MWh. Zamawiający uzależnia możliwość skorzystania z prawa opcji od dodania nowych punktów poboru energii elektrycznej lub zwiększenia zapotrzebowania na dostawę energii elektrycznej do punktów poboru energii elektrycznej wymienionych w </w:t>
      </w:r>
      <w:r>
        <w:rPr>
          <w:rFonts w:eastAsia="Times New Roman" w:cs="Arial" w:ascii="Times New Roman" w:hAnsi="Times New Roman"/>
          <w:b/>
          <w:color w:val="000000"/>
        </w:rPr>
        <w:t>załączniku nr 1 do SWZ</w:t>
      </w:r>
      <w:r>
        <w:rPr>
          <w:rFonts w:eastAsia="Times New Roman" w:cs="Arial" w:ascii="Times New Roman" w:hAnsi="Times New Roman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709" w:hanging="283"/>
        <w:jc w:val="both"/>
        <w:rPr>
          <w:rFonts w:ascii="Times New Roman" w:hAnsi="Times New Roman" w:eastAsia="Times New Roman" w:cs="Arial"/>
          <w:color w:val="000000"/>
        </w:rPr>
      </w:pPr>
      <w:r>
        <w:rPr>
          <w:rFonts w:eastAsia="Times New Roman" w:cs="Arial" w:ascii="Times New Roman" w:hAnsi="Times New Roman"/>
          <w:color w:val="000000"/>
        </w:rPr>
        <w:t>Prawo opcji jest uprawnieniem Zamawiającego, z którego może, ale nie musi skorzystać w ramach realizacji zamówienia. W przypadku nie skorzystania przez Zamawiającego z prawa opcji Wykonawcy nie przysługują żadne roszczenia z tego tytułu. Warunkiem uruchomienia prawa opcji jest złożenie przez Zamawiającego oświadczenia woli w przedmiocie skorzystania z prawa opcji w określonym przez niego zakresie.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 Zmiany umowy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>1.</w:t>
        <w:tab/>
        <w:t>Wszelkie zmiany wprowadzane do umowy wymagają obustronnej zgody oraz formy pisemnej pod rygorem nieważności z zastrzeżeniem art. 455 ustawy Pzp.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rony ustalają, że postanowienia umowy mogą być zmienione w sytuacji: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ystąpienia siły wyższej,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  <w:t>wystąpienia okoliczności, których Strony nie były w stanie przewidzieć pomimo zachowania należytej staranności,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  <w:tab/>
        <w:t>zmiany przepisów o podatku od towarów i usług uwzględniających zmniejszenie/zwiększenie podatku VAT, mających wpływ na zmianę wynagrodzenia Wykonawcy,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zmiany stawki podatku akcyzowego uwzględniającego zmniejszenie/zwiększenie stawki podatku akcyzowego, mającej wpływ na cenę jednostkową netto 1KWh oraz zmianę wynagrodzenia Wykonawcy;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zmiany ilości istniejących punktów odbioru energii elektrycznej,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zmiany wielkości mocy umownych,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7)</w:t>
        <w:tab/>
        <w:t xml:space="preserve">zmiany ilości </w:t>
      </w:r>
      <w:r>
        <w:rPr>
          <w:rFonts w:cs="Times New Roman" w:ascii="Times New Roman" w:hAnsi="Times New Roman"/>
          <w:color w:val="000000"/>
          <w:szCs w:val="24"/>
        </w:rPr>
        <w:t xml:space="preserve">zapotrzebowania na dostawę energii elektrycznej do punktów poboru energii elektrycznej wymienionych w </w:t>
      </w:r>
      <w:r>
        <w:rPr>
          <w:rFonts w:cs="Times New Roman" w:ascii="Times New Roman" w:hAnsi="Times New Roman"/>
          <w:b/>
          <w:color w:val="000000"/>
          <w:szCs w:val="24"/>
        </w:rPr>
        <w:t>załączniku nr 1 do SWZ</w:t>
      </w:r>
      <w:r>
        <w:rPr>
          <w:rFonts w:cs="Times New Roman" w:ascii="Times New Roman" w:hAnsi="Times New Roman"/>
          <w:color w:val="000000"/>
          <w:szCs w:val="24"/>
        </w:rPr>
        <w:t xml:space="preserve"> i skorzystania z prawa opcji.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8)     zmiany </w:t>
      </w:r>
      <w:r>
        <w:rPr>
          <w:rFonts w:cs="Times New Roman" w:ascii="Times New Roman" w:hAnsi="Times New Roman"/>
        </w:rPr>
        <w:t>podmiotu odpowiedzialnego za rozliczanie niezbilansowanej energii elektrycznej dostarczonej i pobranej z syste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ie stanowią zmian umowy w rozumieniu art. 455 ustawy Pzp zmiany: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formalno – organizacyjne,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danych związanych z obsługą administracyjną – organizacyjną umowy,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danych teleadresowych,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osób wskazanych w umowie jako przedstawiciele stron umowy, odpowiedzialni za jej realizac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 Postanowienia końcowe</w:t>
      </w:r>
    </w:p>
    <w:p>
      <w:pPr>
        <w:pStyle w:val="Akapitzlist"/>
        <w:spacing w:before="0" w:after="0"/>
        <w:ind w:left="705" w:hanging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szelkie sporne sprawy wynikające z umowy rozstrzygane będą przez sąd właściwy miejscowo dla siedziby Zamawiającego.</w:t>
      </w:r>
    </w:p>
    <w:p>
      <w:pPr>
        <w:pStyle w:val="Akapitzlist"/>
        <w:spacing w:before="0" w:after="0"/>
        <w:ind w:left="705" w:hanging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 sprawach nieuregulowanych w umowie będą miały zastosowanie przepisy ustawy z dnia 10 kwietnia 1997 roku Prawo energetyczne oraz ustawy z 11 września 2019 roku Prawo zamówień publicznych oraz przepisy Kodeksu cywilnego.</w:t>
      </w:r>
    </w:p>
    <w:p>
      <w:pPr>
        <w:pStyle w:val="Akapitzlist"/>
        <w:spacing w:before="0" w:after="0"/>
        <w:ind w:left="705" w:hanging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Umowę niniejszą sporządzono w dwóch jednobrzmiących egzemplarzach, po jednym dla każdej ze Stron umowy.</w:t>
      </w:r>
    </w:p>
    <w:p>
      <w:pPr>
        <w:pStyle w:val="Akapitzlist"/>
        <w:spacing w:before="0" w:after="0"/>
        <w:ind w:left="705" w:hanging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ntegralną część umowy stanowią następujące załączniki:</w:t>
      </w:r>
    </w:p>
    <w:p>
      <w:pPr>
        <w:pStyle w:val="Akapitzlist"/>
        <w:spacing w:before="0" w:after="0"/>
        <w:ind w:left="705" w:hanging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ykaz punktów odbioru energii elektrycznej obiektów KTBS Sp. z o.o.</w:t>
      </w:r>
    </w:p>
    <w:p>
      <w:pPr>
        <w:pStyle w:val="Akapitzlist"/>
        <w:spacing w:before="0" w:after="0"/>
        <w:ind w:left="705" w:hanging="70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oferta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Zamawiający wymaga, aby proponowana umowa kompleksowa polegająca na sprzedaży oraz usłudze dystrybucji energii elektrycznej, zawierała wszystkie elementy i nie gorsze warunki (standardy) techniczne niż wynikające z ustawy z dnia 10 kwietnia 1997 roku Prawo energetyczne (Dz. U. z 2022 roku, poz. 1385), rozporządzeń wykonawczych do tej ustawy i Polskich Norm, a także spełniała warunki wynikające z SW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</w:rPr>
      <w:t>ZP/10/22</w: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b/>
      </w:rPr>
      <w:t>Załącznik nr 8 do SWZ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ira Sans;Arial" w:hAnsi="Fira Sans;Arial" w:eastAsia="Calibri" w:cs="Fira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5:00Z</dcterms:created>
  <dc:creator>Marta Martewicz</dc:creator>
  <dc:description/>
  <cp:keywords/>
  <dc:language>en-US</dc:language>
  <cp:lastModifiedBy>Marta Martewicz</cp:lastModifiedBy>
  <cp:lastPrinted>2022-10-25T13:06:00Z</cp:lastPrinted>
  <dcterms:modified xsi:type="dcterms:W3CDTF">2022-10-25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at_2cbd890e-f515-4332-aac5-2a46b74afd72_Id">
    <vt:lpwstr>2cbd890e-f515-4332-aac5-2a46b74afd72</vt:lpwstr>
  </property>
  <property fmtid="{D5CDD505-2E9C-101B-9397-08002B2CF9AE}" pid="3" name="STCat_2cbd890e-f515-4332-aac5-2a46b74afd72_Name">
    <vt:lpwstr>DOKUMENTY</vt:lpwstr>
  </property>
  <property fmtid="{D5CDD505-2E9C-101B-9397-08002B2CF9AE}" pid="4" name="STCat_2cbd890e-f515-4332-aac5-2a46b74afd72_Origin">
    <vt:lpwstr>Location</vt:lpwstr>
  </property>
  <property fmtid="{D5CDD505-2E9C-101B-9397-08002B2CF9AE}" pid="5" name="STCat_2cbd890e-f515-4332-aac5-2a46b74afd72_Version">
    <vt:lpwstr>1</vt:lpwstr>
  </property>
</Properties>
</file>