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0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0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Remont płyty postojowej oraz podjazdu w kompleksie wojskowym w Wysokiej Głogowskiej”, skierowane zostaną następujące osoby spełniające wymagania Zamawiającego, o których mowa w Rozdz. X ust. 5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 xml:space="preserve"> nr upraw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714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.3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11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4-10-07T09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