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MULARZ  ZAPYTANIA  OFERT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zakup masy mineralno-asfaltowej na gorąco dla potrzeb Służby Drogowej Powiatu Świdnickiego  o wartości od 50 000 zł do 130 000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(rodzaj zamówi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Zamawiający: Służba Drogowa Powiatu Świdnic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ul. Powstańców 12  58-140 Jaworzyna Ślą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e-mail </w:t>
      </w:r>
      <w:r>
        <w:rPr>
          <w:rFonts w:cs="Arial" w:ascii="Arial" w:hAnsi="Arial"/>
          <w:b/>
          <w:bCs/>
          <w:sz w:val="20"/>
          <w:szCs w:val="20"/>
        </w:rPr>
        <w:t>przetargi@sdps.swidnica.p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Przedmiotem zamówienia jest zakup masy mineralno-asfaltowej na gorąco przeznaczonej do remontu cząstkowego w ilości nieprzekraczającej 290 Mg dla potrzeb Służby Drogowej Powiatu Świdnickiego. Zamawiający zastrzega sobie zakup mniejszej ilości masy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Masa będzie kupowana sukcesywnie w zależności od potrzeb zamawiającego, w dni robocze oraz w soboty. Ilość i rodzaj masy przewidzianej do odbioru w danym dniu zamawiający będzie uzgadniał z wykonawcą faksem lub telefonicznie 1 dzień przed odbiorem. Odbiór masy odbywać się będzie transportem  zamawiającego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Zamawiający będzie kupował masę o następujących parametra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masa na gorąco AC 8S 50/70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masa na gorąco AC11S 50/70</w:t>
      </w:r>
    </w:p>
    <w:p>
      <w:pPr>
        <w:pStyle w:val="Normal"/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Temperatura sprzedawanej masy powinna wynosić 160-165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0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C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wyceny obu pozycji za poszczególne frakcje masy i łączną cenę wpisuje do formularza zapytania ofertowego. </w:t>
      </w:r>
    </w:p>
    <w:p>
      <w:pPr>
        <w:pStyle w:val="TextBody"/>
        <w:rPr>
          <w:rFonts w:ascii="Arial" w:hAnsi="Arial" w:eastAsia="Times New Roman" w:cs="Arial"/>
          <w:color w:val="00000A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color w:val="00000A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zxx" w:bidi="zxx"/>
        </w:rPr>
        <w:t>Kryteria oceny ofert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69" w:leader="none"/>
        </w:tabs>
        <w:ind w:left="1080" w:hanging="360"/>
        <w:jc w:val="both"/>
        <w:rPr>
          <w:rFonts w:ascii="Arial" w:hAnsi="Arial" w:eastAsia="Times New Roman" w:cs="Arial"/>
          <w:color w:val="00000A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zxx" w:bidi="zxx"/>
        </w:rPr>
        <w:t>cena brutto  – 100%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rFonts w:ascii="Arial" w:hAnsi="Arial" w:eastAsia="Times New Roman" w:cs="Arial"/>
          <w:color w:val="00000A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zxx" w:bidi="zxx"/>
        </w:rPr>
        <w:t>Oferta zawierająca najniższą cenę brutto otrzymuje 10 pkt. Punkty dla pozostałych ofert to stosunek najniższej ceny brutto do wartości ceny brutto w badanej ofercie pomnożony przez 10.</w:t>
      </w:r>
    </w:p>
    <w:p>
      <w:pPr>
        <w:pStyle w:val="WWTekstpodstawowywcity3"/>
        <w:tabs>
          <w:tab w:val="clear" w:pos="709"/>
          <w:tab w:val="left" w:pos="795" w:leader="none"/>
        </w:tabs>
        <w:spacing w:lineRule="auto" w:line="288"/>
        <w:ind w:left="15" w:hanging="0"/>
        <w:rPr/>
      </w:pPr>
      <w:r>
        <w:rPr>
          <w:rFonts w:eastAsia="Times New Roman"/>
          <w:color w:val="00000A"/>
          <w:sz w:val="20"/>
          <w:szCs w:val="20"/>
          <w:lang w:eastAsia="zxx" w:bidi="zxx"/>
        </w:rPr>
        <w:t xml:space="preserve">Najwyższa liczba punktów decyduje o wyborze oferty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Wymagania związane z wykonaniem przedmiotu zamówieni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min wykonania zamówienia:  15.11.2025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egłość wytwórni mas bitumicznych nie może być większa niż 25 km od siedziby Zamawiająceg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kres gwarancji: podany przez producen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arunki płatności: przelewem w ciągu 14 dni od dnia otrzymania faktu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fertę można złoży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za pośrednictwem platformy zakupow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wersji elektronicznej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targi@sdps.swidnica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semnie w sekretariacie w siedzibie Zamawiając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rmin składania ofert upływa dnia 14.03.2025r o godz. 12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uprawniona do kontaktu: Piotr Najda 74 66 22 920 w .16,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Aleksandra Ćwiękała 74 66 22 920 w.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 Tryb postępowania : ZAPYTANIE 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/faks: ………………..……………  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Oferuję następującą cenę za 1 Mg masy na gorąco AC 8S 50/70:</w:t>
      </w:r>
    </w:p>
    <w:p>
      <w:pPr>
        <w:pStyle w:val="TextBody"/>
        <w:spacing w:lineRule="atLeast" w:line="10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ind w:left="360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cena netto ........................ zł/Mg</w:t>
      </w:r>
    </w:p>
    <w:p>
      <w:pPr>
        <w:pStyle w:val="TextBody"/>
        <w:spacing w:lineRule="atLeast" w:line="100"/>
        <w:ind w:left="360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słownie: 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podatek VAT ........................ zł/Mg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słownie: ..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cena brutto ..................... zł/Mg</w:t>
      </w:r>
    </w:p>
    <w:p>
      <w:pPr>
        <w:pStyle w:val="TextBody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słownie: ..................................................................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2.</w:t>
      </w: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Oferuję następującą cenę za 1 Mg masy na gorąco AC 11S 50/70:</w:t>
      </w:r>
    </w:p>
    <w:p>
      <w:pPr>
        <w:pStyle w:val="TextBody"/>
        <w:spacing w:lineRule="atLeast" w:line="10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ind w:left="360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cena netto ........................ zł/Mg</w:t>
      </w:r>
    </w:p>
    <w:p>
      <w:pPr>
        <w:pStyle w:val="TextBody"/>
        <w:spacing w:lineRule="atLeast" w:line="100"/>
        <w:ind w:left="360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słownie: 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podatek VAT ........................ zł/Mg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słownie: ..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cena brutto ..................... zł/Mg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słownie: 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" w:leader="none"/>
        </w:tabs>
        <w:ind w:left="49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Łącznie cena za obie frakcje masy: …………………….. zł brutt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egłość wytwórni mas bitumicznych od siedziby zamawiającego wynosi ……….. k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 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odpis i pieczęć osoby uprawnionej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97" w:hanging="0"/>
      <w:jc w:val="both"/>
    </w:pPr>
    <w:rPr>
      <w:rFonts w:ascii="Arial" w:hAnsi="Arial" w:eastAsia="Arial Unicode MS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dps.swi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5:00Z</dcterms:created>
  <dc:creator/>
  <dc:description/>
  <cp:keywords/>
  <dc:language>en-US</dc:language>
  <cp:lastModifiedBy>SDPŚ Świdnica</cp:lastModifiedBy>
  <cp:lastPrinted>2024-01-31T12:34:00Z</cp:lastPrinted>
  <dcterms:modified xsi:type="dcterms:W3CDTF">2025-03-07T09:33:00Z</dcterms:modified>
  <cp:revision>10</cp:revision>
  <dc:subject/>
  <dc:title/>
</cp:coreProperties>
</file>