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sz w:val="24"/>
          <w:szCs w:val="24"/>
        </w:rPr>
        <w:t>„</w:t>
      </w:r>
      <w:bookmarkEnd w:id="1"/>
      <w:r>
        <w:rPr>
          <w:rFonts w:cs="Calibri" w:ascii="Calibri" w:hAnsi="Calibri"/>
          <w:b/>
          <w:bCs/>
          <w:iCs/>
          <w:sz w:val="24"/>
          <w:szCs w:val="24"/>
        </w:rPr>
        <w:t>Remont chodników w ul. Studziennej, osiedlu Ogrody oraz budowa miejsc parkingowych w ramach Budżetu Obywatelskiego</w:t>
      </w:r>
      <w:r>
        <w:rPr>
          <w:rFonts w:cs="Calibri" w:ascii="Calibri" w:hAnsi="Calibri"/>
          <w:b/>
          <w:bCs/>
          <w:sz w:val="24"/>
          <w:szCs w:val="24"/>
        </w:rPr>
        <w:t>”</w:t>
      </w:r>
      <w:bookmarkEnd w:id="0"/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</w:t>
      </w:r>
      <w:r>
        <w:rPr>
          <w:rFonts w:cs="Calibri" w:ascii="Calibri" w:hAnsi="Calibri"/>
          <w:b/>
          <w:bCs/>
          <w:smallCaps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bCs/>
          <w:iCs/>
        </w:rPr>
        <w:t>Remont chodników w ul. Studziennej, osiedlu Ogrody oraz budowa miejsc parkingowych w ramach Budżetu Obywatelskiego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INF-MZD</w:t>
      </w:r>
      <w:r>
        <w:rPr>
          <w:rFonts w:cs="Calibri" w:ascii="Calibri" w:hAnsi="Calibri"/>
          <w:b/>
          <w:bCs/>
        </w:rPr>
        <w:t>.271.07.202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zakresie i na warunkach określonych w Specyfikacji Warunków Zamówienia (SWZ) oraz w załączonych do SWZ: wzorze umowy, dokumentacji projektowej, specyfikacjach technicznych wykonania i odbioru robót budowlanych jak i załączonym do Oferty kosztorysie ofertowym, za cenę kosztorysow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2" w:name="_Hlk175586144"/>
            <w:bookmarkEnd w:id="2"/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……………………………….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.……….………….…….00/100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.…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……….………………….00/100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bookmarkStart w:id="3" w:name="_Hlk175586158"/>
      <w:bookmarkEnd w:id="3"/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dokumentacji projektowej, specyfikacjach technicznych wykonania i odbioru robót budowlanych oraz kosztorysie ofertowym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9, 10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  <w:bookmarkStart w:id="4" w:name="_Hlk175586158"/>
      <w:bookmarkStart w:id="5" w:name="_Hlk175586158"/>
      <w:bookmarkEnd w:id="5"/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80"/>
        <w:ind w:left="1004" w:hanging="1004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8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 j. Dz. U z 2024 r., poz. 1289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…………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..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INF-MZD.271.07.2024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b w:val="false"/>
      <w:i w:val="false"/>
      <w:sz w:val="20"/>
      <w:szCs w:val="22"/>
      <w:lang w:val="en-US" w:eastAsia="en-U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2"/>
      <w:lang w:val="en-US" w:eastAsia="en-U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6:00Z</dcterms:created>
  <dc:creator>Góra-Żymierska Anna</dc:creator>
  <dc:description/>
  <cp:keywords/>
  <dc:language>en-US</dc:language>
  <cp:lastModifiedBy>Góra-Żymierska Anna</cp:lastModifiedBy>
  <cp:lastPrinted>2022-08-23T09:26:00Z</cp:lastPrinted>
  <dcterms:modified xsi:type="dcterms:W3CDTF">2024-09-26T11:16:00Z</dcterms:modified>
  <cp:revision>25</cp:revision>
  <dc:subject/>
  <dc:title/>
</cp:coreProperties>
</file>