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sz w:val="22"/>
          <w:szCs w:val="22"/>
        </w:rPr>
        <w:t>Dział Zamówień Publicznych                                                           Grodzisk Mazowiecki 28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S–DZP.270.19/2025</w:t>
        <w:tab/>
      </w:r>
    </w:p>
    <w:p>
      <w:pPr>
        <w:pStyle w:val="Normal"/>
        <w:ind w:right="-57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Wszyscy uczestnicy przetargu</w:t>
      </w:r>
    </w:p>
    <w:p>
      <w:pPr>
        <w:pStyle w:val="Normal"/>
        <w:tabs>
          <w:tab w:val="clear" w:pos="708"/>
          <w:tab w:val="left" w:pos="7371" w:leader="none"/>
        </w:tabs>
        <w:ind w:right="-14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t. postępowania o udzielenie zamówienia publicznego w  trybie przetargu nieograniczonego na dostawę produktów medycznych dla Oddziału Kardiologii Inwazyjnej, dla Oddziału Kardiologii oraz dla Oddziału Chirurgii Naczyniowej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1: Zwracamy się do zamawiającego o wykreślenie z załącznika 7,, WZÓR UMOWY ZAKUPOWEJ DOTYCZY PAKIETÓW NR 10, 16-34 UMOWA NR ……SPSSZ/2025 „ §4 ustęp 4 Elementu numeru umowy na fakturze.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ośba o akceptacje wystawianej przez nas faktury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bookmarkStart w:id="0" w:name="_Hlk195682956"/>
      <w:r>
        <w:rPr>
          <w:bCs/>
          <w:color w:val="000000"/>
          <w:sz w:val="22"/>
          <w:szCs w:val="22"/>
          <w:lang w:eastAsia="pl-PL"/>
        </w:rPr>
        <w:t>Pozostają zapisy SWZ.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End w:id="0"/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2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ytaniem do Zamawiającego czy wyrazi zgodę na zmianę czasu dostawy pilnego zamówienia z 24 godziny 48 godzin. Ze względu na zagraniczne położenie magazynu firma nie ma możliwości zagwarantowania krótszego czasu dostawy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</w:t>
      </w:r>
      <w:r>
        <w:rPr>
          <w:bCs/>
          <w:sz w:val="22"/>
          <w:szCs w:val="22"/>
          <w:lang w:eastAsia="pl-PL"/>
        </w:rPr>
        <w:t>Pozostają zapisy SWZ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otyczy pak. 8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 pakiecie 8 dopuści cewniki balonowe typu „scoring baloon” do zmian restenotycznych z zakresem długości elementu tnącego 0.005” - 0.007”?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Zamawiający dopuszcza.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akietu 27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</w:t>
      </w:r>
      <w:bookmarkStart w:id="1" w:name="_Hlk196224428"/>
      <w:r>
        <w:rPr>
          <w:sz w:val="22"/>
          <w:szCs w:val="22"/>
        </w:rPr>
        <w:t>Zamawiający</w:t>
      </w:r>
      <w:bookmarkEnd w:id="1"/>
      <w:r>
        <w:rPr>
          <w:sz w:val="22"/>
          <w:szCs w:val="22"/>
        </w:rPr>
        <w:t xml:space="preserve"> oczekuje zaoferowania testów tylko do oznaczania czasu krzepliwości krwi  ACT Plus?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sz w:val="22"/>
          <w:szCs w:val="22"/>
        </w:rPr>
        <w:t>Istnieje możliwość zaoferowania oddzielnie testów do oznaczania APTT, testów do oznaczania  PT oraz testów do oznaczania ACT LR. Jeśli Zamawiający życzy sobie zaoferowania 4 różnych rodzajów testów prosimy o modyfikację formularza z uwzględnieniem ilości dla poszczególnych testów. Wszystkie testy są pakowane po 45 sztuk, nie ma możliwości zakupu pojedynczych sztuk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Zamawiający informuje, iż będzie zamawiał w opakowaniach po 45 szt. dany rodzaj testu, a w następnym zamówieniu opakowanie 45 szt. np. o innym rodzaju testów. Jednocześnie Zamawiający doprecyzowuje OPZ zmieniając w pakiecie 27 w poz. 1 w jednostce zamówienia: 1 sztuka na 1 opakowanie. 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color w:val="92D050"/>
          <w:sz w:val="22"/>
          <w:szCs w:val="22"/>
        </w:rPr>
      </w:pPr>
      <w:r>
        <w:rPr>
          <w:b/>
          <w:bCs/>
          <w:color w:val="92D050"/>
          <w:sz w:val="22"/>
          <w:szCs w:val="22"/>
        </w:rPr>
      </w:r>
      <w:bookmarkStart w:id="2" w:name="_Hlk195682793"/>
      <w:bookmarkStart w:id="3" w:name="_Hlk195682793"/>
      <w:bookmarkEnd w:id="3"/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bookmarkStart w:id="4" w:name="_Hlk195682793"/>
      <w:bookmarkEnd w:id="4"/>
      <w:r>
        <w:rPr>
          <w:b/>
          <w:bCs/>
          <w:sz w:val="22"/>
          <w:szCs w:val="22"/>
        </w:rPr>
        <w:t>Pytanie nr 5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NR 1 DOT PAKIETU NR 30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miejsce pierwotnych parametrów technicznych, dopuści w pakiecie nr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, dopuści balony do kontrapulsacji: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wniki balonowe do kontrpulsacji wewnątrzaortalnej Dostępne w rozmiarach: 7,5 Fr 34 cc;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,5 FR 40 cc; .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ał centralny wykonany z poliimidu, cewnik odporny na zagięcia i załamania, specjalna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konstrukcja typu „co lumen” cewnika zapewnia minimalizację oporu przepływu helu w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ównaniu do cewników innych typów,. Jeden prowadnik w zestawie z końcówką J. Prowadnik </w:t>
      </w:r>
    </w:p>
    <w:p>
      <w:pPr>
        <w:pStyle w:val="Normal"/>
        <w:tabs>
          <w:tab w:val="clear" w:pos="708"/>
          <w:tab w:val="left" w:pos="9069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0.025" x 145cm 3mm J PTFE. </w:t>
      </w:r>
      <w:r>
        <w:rPr>
          <w:sz w:val="22"/>
          <w:szCs w:val="22"/>
        </w:rPr>
        <w:t>Kompatybilne z pompą do kontrpulsacji produkcji Datascope. ?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Pozostają zapisy SWZ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6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PYTANIE NR 2 DOT PAKIETU NR 30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zy Zamawiajacy będzie </w:t>
      </w:r>
      <w:bookmarkStart w:id="5" w:name="_Hlk196393674"/>
      <w:r>
        <w:rPr>
          <w:sz w:val="22"/>
          <w:szCs w:val="22"/>
        </w:rPr>
        <w:t xml:space="preserve">wymagał konstrukcji cewnika typu „co lumen” który zapewnia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minimalizację oporu przepływu helu w porównaniu do cewników innych typów</w:t>
      </w:r>
      <w:bookmarkEnd w:id="5"/>
      <w:r>
        <w:rPr>
          <w:sz w:val="22"/>
          <w:szCs w:val="22"/>
        </w:rPr>
        <w:t>, 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nie wymaga konstrukcji cewnika typu „co lumen” który zapewnia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minimalizację oporu przepływu helu w porównaniu do cewników innych typów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7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Pytanie do umowy: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aragraf 3 ust. 2. Zwracamy się z prośbą aby termin dostawy do banku liczony był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roboczych. Prosimy zatem o zmianę zapisu na: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zobowiązuje się dostarczyć zamawianą część dostawy wraz z protokołem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do siedziby Zamawiającego do banku na własny koszt i ryzyko w terminie do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72 godzin ( w dni robocze) od daty złożenia pisemnego zamówienia (karty zużycia)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wyraża zgodę i tym samym zmienia zapis w paragrafie 3 ust. 2 umowy komisowej (pakiety 1,6,13), umowy komisowej (pakiety 2,3,4,5,7,8,9,11,12,14,15), umowy komisowej (pakiety 35,36), umowy komisowej (pakiety 38-41) na: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zobowiązuje się dostarczyć zamawianą część dostawy wraz z protokołem przekazania do siedziby Zamawiającego do banku na własny koszt i ryzyko w terminie do 72 godzin </w:t>
      </w:r>
      <w:r>
        <w:rPr>
          <w:b/>
          <w:bCs/>
          <w:sz w:val="22"/>
          <w:szCs w:val="22"/>
        </w:rPr>
        <w:t>(w dni robocze)</w:t>
      </w:r>
      <w:r>
        <w:rPr>
          <w:sz w:val="22"/>
          <w:szCs w:val="22"/>
        </w:rPr>
        <w:t xml:space="preserve"> od daty złożenia pisemnego zamówienia (karty zużycia). (…)”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8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>
          <w:sz w:val="22"/>
          <w:szCs w:val="22"/>
        </w:rPr>
        <w:t>Dotyczy paragraf 7 ust.1 – Czy Zamawiający zgodzi się na 30 dniowy termin płatności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Odpowiedź: </w:t>
      </w:r>
      <w:r>
        <w:rPr>
          <w:rFonts w:eastAsia="Times"/>
          <w:kern w:val="2"/>
          <w:sz w:val="22"/>
          <w:szCs w:val="22"/>
          <w:lang w:eastAsia="en-US"/>
        </w:rPr>
        <w:t>Pozostają zapisy SWZ.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9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wracamy się z prośbą o wyjasnienie tresci SWZ w zakresie umowy Zał.7 SWZ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zór umowy zał.7 PROJEKT UMOWY KOMISOWEJ WRAZ Z DZIERŻAWĄ DOTYCZY PAKIETÓW 1,6,13: Pytanie 1 do § 1. pkt. 5 – Czy Zamawiający wyrazi zgodę na wydłużenie terminu dostarczenia przedmiotu umowy do depozytu „Banku produktów medycznych/magazynu” do 5 dni roboczych od daty otrzymania listy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0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bookmarkStart w:id="6" w:name="_Hlk196222550"/>
      <w:bookmarkEnd w:id="6"/>
      <w:r>
        <w:rPr>
          <w:rFonts w:eastAsia="Times"/>
          <w:kern w:val="2"/>
          <w:sz w:val="22"/>
          <w:szCs w:val="22"/>
          <w:lang w:eastAsia="en-US"/>
        </w:rPr>
        <w:t>Zwracamy się z prośbą o wyjasnienie tresci SWZ w zakresie umowy Zał.7 SWZ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Wzór umowy zał.7 PROJEKT UMOWY KOMISOWEJ WRAZ Z DZIERŻAWĄ DOTYCZY PAKIETÓW 1,6,13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bookmarkStart w:id="7" w:name="_Hlk196222550"/>
      <w:bookmarkEnd w:id="7"/>
      <w:r>
        <w:rPr>
          <w:rFonts w:eastAsia="Times"/>
          <w:kern w:val="2"/>
          <w:sz w:val="22"/>
          <w:szCs w:val="22"/>
          <w:lang w:eastAsia="en-US"/>
        </w:rPr>
        <w:t>Pytanie 2 do § 1. pkt. 9 - Czy Zamawiający wyrazi zgodę na ustalenie przeprowadzania inwentur banku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roduktów medycznych/magazynu co pół roku wspólnie przez Wykonawcę, pracownika magazynu i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racownika Działu Zaopatrzenia Medycznego po uprzednim ustaleniu terminu inwentury w terminie 14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dniu przed wypadającym terminem, ze względu na specyficzny rodzaj zadań realizowanych zarówno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rzez Zamawiającego, jak i Wykonawcę 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Odpowiedź: </w:t>
      </w:r>
      <w:r>
        <w:rPr>
          <w:rFonts w:eastAsia="Times"/>
          <w:kern w:val="2"/>
          <w:sz w:val="22"/>
          <w:szCs w:val="22"/>
          <w:lang w:eastAsia="en-US"/>
        </w:rPr>
        <w:t>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1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wracamy się z prośbą o wyjasnienie tresci SWZ w zakresie umowy Zał.7 SWZ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Wzór umowy zał.7 PROJEKT UMOWY KOMISOWEJ WRAZ Z DZIERŻAWĄ DOTYCZY PAKIETÓW 1,6,13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ytanie 3 do §11. – W celu miarkowania kar umownych wnosimy o zmniejszenie kary umownej w pkt.1 ppkt. C) z 10% do 5% wartości brutto niezrealizowanej części umowy, gdy Zamawiający odstąpi od umowy w przypadku określonym w § 9 ust. 5 niniejszej umowy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bookmarkStart w:id="8" w:name="_Hlk196222643"/>
      <w:bookmarkEnd w:id="8"/>
      <w:r>
        <w:rPr>
          <w:rFonts w:eastAsia="Times"/>
          <w:b/>
          <w:bCs/>
          <w:kern w:val="2"/>
          <w:sz w:val="22"/>
          <w:szCs w:val="22"/>
          <w:lang w:eastAsia="en-US"/>
        </w:rPr>
        <w:t>Odpowiedź:</w:t>
      </w:r>
      <w:r>
        <w:rPr>
          <w:sz w:val="22"/>
          <w:szCs w:val="22"/>
        </w:rPr>
        <w:t xml:space="preserve"> </w:t>
      </w:r>
      <w:r>
        <w:rPr>
          <w:rFonts w:eastAsia="Times"/>
          <w:kern w:val="2"/>
          <w:sz w:val="22"/>
          <w:szCs w:val="22"/>
          <w:lang w:eastAsia="en-US"/>
        </w:rPr>
        <w:t>Pozostają zapisy SWZ.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 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  <w:bookmarkStart w:id="9" w:name="_Hlk196222643"/>
      <w:bookmarkStart w:id="10" w:name="_Hlk196222643"/>
      <w:bookmarkEnd w:id="10"/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2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zór umowy zał.7 PROJEKT UMOWY KOMISOWEJ (BEZ DZIERŻAWY) DOTYCZY PAKIETÓW 2,3,4,5,7, 8,9,11,12,14,15 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Pytanie 1 do § 1. pkt. 5 – Czy Zamawiający wyrazi zgodę na wydłużenie terminu dostarczenia przedmiotu umowy do depozytu „Banku produktów medycznych/magazynu” do 5 dni roboczych od daty otrzymania listy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bookmarkStart w:id="11" w:name="_Hlk196222715"/>
      <w:bookmarkEnd w:id="11"/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  <w:bookmarkStart w:id="12" w:name="_Hlk196222715"/>
      <w:bookmarkStart w:id="13" w:name="_Hlk196222715"/>
      <w:bookmarkEnd w:id="13"/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3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bookmarkStart w:id="14" w:name="_Hlk196222741"/>
      <w:bookmarkEnd w:id="14"/>
      <w:r>
        <w:rPr>
          <w:rFonts w:eastAsia="Times"/>
          <w:kern w:val="2"/>
          <w:sz w:val="22"/>
          <w:szCs w:val="22"/>
          <w:lang w:eastAsia="en-US"/>
        </w:rPr>
        <w:t>Wzór umowy zał.7 PROJEKT UMOWY KOMISOWEJ (BEZ DZIERŻAWY) DOTYCZY PAKIETÓW 2,3,4,5,7, 8,9,11,12,14,15 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bookmarkStart w:id="15" w:name="_Hlk196222741"/>
      <w:bookmarkEnd w:id="15"/>
      <w:r>
        <w:rPr>
          <w:sz w:val="22"/>
          <w:szCs w:val="22"/>
        </w:rPr>
        <w:t>Pytanie 2 do § 1. pkt. 10 - Czy Zamawiający wyrazi zgodę na ustalenie przeprowadzania inwentur banku produktów medycznych/magazynu co pół roku wspólnie przez Wykonawcę, pracownika magazynu i pracownika Działu Zaopatrzenia Medycznego po uprzednim ustaleniu terminu inwentury w terminie 14 dniu przed wypadającym terminem, ze względu na specyficzny rodzaj zadań realizowanych zarówno przez Zamawiającego, jak i Wykonawcę 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Odpowiedź:</w:t>
      </w:r>
      <w:r>
        <w:rPr>
          <w:sz w:val="22"/>
          <w:szCs w:val="22"/>
        </w:rPr>
        <w:t xml:space="preserve"> 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4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>Wzór umowy zał.7 PROJEKT UMOWY KOMISOWEJ (BEZ DZIERŻAWY) DOTYCZY PAKIETÓW 2,3,4,5,7, 8,9,11,12,14,15 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ytanie 3 do §11. – W celu miarkowania kar umownych wnosimy o zmniejszenie kary umownej w pkt.1 ppkt. C) z 10% do 5% wartości brutto niezrealizowanej części umowy, gdy Zamawiający odstąpi od umowy w przypadku określonym w § 9 ust. 5 niniejszej umowy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Odpowiedź:</w:t>
      </w:r>
      <w:r>
        <w:rPr>
          <w:sz w:val="22"/>
          <w:szCs w:val="22"/>
        </w:rPr>
        <w:t xml:space="preserve"> 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5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Wzór umowy zał.7 WZÓR UMOWY ZAKUPOWEJ DOTYCZY PAKIETÓW NR 10, 16-34 Pytanie 1 do § 7. – W celu miarkowania kar umownych wnosimy o zmniejszenie kary umownej w pkt.1 ppkt. C) z 10% do 5% wartości brutto niezrealizowanej części umowy, gdy Zamawiający odstąpi od umowy w przypadku określonym w § 9 ust. 5 niniejszej umowy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Odpowiedź:</w:t>
      </w:r>
      <w:r>
        <w:rPr>
          <w:sz w:val="22"/>
          <w:szCs w:val="22"/>
        </w:rPr>
        <w:t xml:space="preserve"> 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16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ytanie dotyczy pakietu nr 41 termin reklamacji, §9 ust. 4 wzoru umowy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wracamy się z prośbą o wydłużenie terminu załatwienia reklamacji 5 dni roboczych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7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Zwracamy się z prośbą o dodanie poniższego zapisu do umowy dostawy” W przypadku niezrealizowania przez Zamawiającego płatności w terminie określonym w §7 ust. 1 niniejszej umowie dostawy, Wykonawca ma prawo wstrzymać dostawy na rzecz Zamawiającego, po uprzednim pisemnym powiadomieniu Zamawiającego o zaległościach i oficjalnym wezwaniu do zapłaty. Wstrzymanie dostaw może trwać do momentu uregulowania wszelkich zaległości przez Zamawiającego. W przypadku, gdy zaległości nie zostaną uregulowane w wyznaczonym terminie, Wykonawca może rozwiązać umowę ze skutkiem natychmiastowym, bez prawa Zamawiającego do naliczania kar umownych. Wstrzymanie dostaw w związku z zaległościami nie zwalnia Zamawiającego z obowiązku zapłaty należności zgodnie z warunkami umowy”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bookmarkStart w:id="16" w:name="_Hlk196397329"/>
      <w:r>
        <w:rPr>
          <w:b/>
          <w:bCs/>
          <w:sz w:val="22"/>
          <w:szCs w:val="22"/>
        </w:rPr>
        <w:t>Odpowiedź:</w:t>
      </w:r>
      <w:bookmarkEnd w:id="16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8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tyczy wzoru umowy §3 pkt 2 dotyczy Pakietu 41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 xml:space="preserve">Zwracamy się z prośbą o odstąpienie od wymogu „Dostawa musi być dokonana jednorazowo zgodnie ze złożonym zamówieniem pod względem ilościowym i asortymentowym. </w:t>
      </w:r>
      <w:r>
        <w:rPr>
          <w:sz w:val="22"/>
          <w:szCs w:val="22"/>
          <w:u w:val="single"/>
        </w:rPr>
        <w:t>Zamówiona dostawa nie może być dzielona</w:t>
      </w:r>
      <w:r>
        <w:rPr>
          <w:sz w:val="22"/>
          <w:szCs w:val="22"/>
        </w:rPr>
        <w:t xml:space="preserve">.”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e zamówienia, są często wysyłane z różnych magazynów, co może wiązać się z dokonaniem dostaw w kilku częściach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9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wracamy się z prośbą o wytłumaczenie czy w formularzu ofertowym w poniższych punktach należy coś zaznaczyć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wyliczoną na podstawie wypełnionego FORMULARZA CENOWEGO – Załącznik nr 2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 w terminie: 24 miesiące od daty podpisania umowy – dostawy sukcesywne w ciągu 3 dni roboczych od daty otrzymania zamówienia jednostkowego - dot. pakietu 10, 16-33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3) w terminie: 12 miesięcy od daty podpisania umowy – dostawy sukcesywne w ciągu 3 dni roboczych od daty otrzymania zamówienia jednostkowego - dot. pakietu 37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) w terminie: 24 miesiące od daty podpisania umowy poprzez uzupełnienie depozytu - rozumiany jako czas dostarczenia przedmiotu zamówienia od momentu zamówienia jednostkowego - 72 godziny - dotyczy pakietu 1-9,11-15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5) w terminie: 12 miesięcy od daty podpisania umowy poprzez uzupełnienie depozytu - rozumiany jako czas dostarczenia przedmiotu zamówienia od momentu zamówienia jednostkowego - 72 godziny - dotyczy pakietu 35,36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) w terminie: 6 miesięcy od daty podpisania umowy – dostawy sukcesywne w ciągu 3 dni roboczych od daty otrzymania zamówienia jednostkowego - dotyczy pakietu 34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) w terminie: 15 miesięcy od daty podpisania umowy poprzez uzupełnienie depozytu - rozumiany jako czas dostarczenia przedmiotu zamówienia od momentu zamówienia jednostkowego - 72 godziny - dotyczy pakietu 38-41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8) w terminie: 15 miesięcy od daty podpisania umowy – dostawy sukcesywne w ciągu 3 dni roboczych od daty otrzymania zamówienia jednostkowego - dotyczy pakietu 42-43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) przy warunkach płatności do 60 dni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) termin ważności/gwarancji min. 12 miesięcy liczony od dnia dostawy lub uzupełnienia depozytu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) dostawy awaryjne w terminie max. 24 godziny od otrzymania zamówienia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Zamawiający informuje, iż w formularzu ofertowym w powyższych punktach nie trzeba nic zaznaczać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0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sz w:val="22"/>
          <w:szCs w:val="22"/>
        </w:rPr>
        <w:t>Czy Zamawiający dla pakietu 36 poz. 1 dopuszcza możliwość zmiany dostępności krzywizn na 3 krzywizny jednokierunkowe (B, D, F) oraz asymetryczną krzywiznę dwukierunkową (D-F)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1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simy o wyjaśnienie czy Zamawiający akceptuje, że Wykonawca będzie przekazywał faktury VAT za pośrednictwem Platformy Elektronicznego Fakturowania, co będzie równoznaczne z realizacją przez Wykonawcę wszystkich wskazanych w projekcie umowy obowiązków w zakresie przekazania faktury VAT (zgodnie z przepisami ustawy z dnia 9 listopada 2018 r. o elektronicznym fakturowaniu w zamówieniach publicznych, koncesjach na roboty budowlane lub usługi oraz partnerstwie publiczno-prywatnym)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wyższe postulaty zgodne są z art. 4 ust. 1 wspomnianej powyżej ustawy, na jego podstawie Zamawiający jest obowiązany do odbierania od Wykonawcy ustrukturyzowanych faktur elektronicznych przesłanych za pośrednictwem platformy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TAK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2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simy o wyjaśnienie czy Zamawiający zgodzi się na zmianę brzmienia §3 ust. 3 projektu umowy poprzez wskazanie: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Zamawiający wymaga, aby towar wyszczególniony w zamówieniu jednostkowym dostarczony był zafakturowany na jednej fakturze dotyczącej tego zamówienia jednorazowego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Pozostają zapisy SWZ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3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tyczy pakiet 38 poz.13 Czy Zamawiający dopuści stent rozprężalny na balonie do tętnic nerkowych: Rozmiary stentu: średnice 4/5/6/7 mm, długości 14,15,18,19 mm. Kompatybilny z koszulką 5F (średnice 4,0-6,0 mm) oraz 6F – wymiar 7,0. Kompatybilny z prowadnikiem 0,018”. Cewnik dostawczy w systemie Monorail. Długości cewnika dostawczego 90 i 150cm. Ciśnienie nominalne 10 atm, RBP 14 atm.?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dopuszcza.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4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 pakiet 38 poz.14 Czy Zamawiający dopuści cewnik balonowy do tętnicy szyjnej: Cewniki w systemie RX (Monorail) o długościach 80, 90, 135, 150 cm, kompatybilne z prowadnikiem 0,018 ", srednice od 2mm do 7mm (co 0,5mm) i 8mm. Długosci: 10/15/20/30/40/60/80/100/120/150/220 mm, kompatybilne z koszulka 4F i 5F dla średnic 7mm i 8mm, ciśnienie RBP 14 atm i 12ATM dla 8mm średnicy.?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/>
        <w:t xml:space="preserve"> </w:t>
      </w:r>
      <w:r>
        <w:rPr>
          <w:sz w:val="22"/>
          <w:szCs w:val="22"/>
        </w:rPr>
        <w:t>Zamawiający dopuszcza.</w:t>
      </w:r>
    </w:p>
    <w:p>
      <w:pPr>
        <w:pStyle w:val="Normal"/>
        <w:keepLines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left="-142" w:hanging="0"/>
        <w:jc w:val="both"/>
        <w:rPr>
          <w:rFonts w:eastAsia="Times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u w:val="single"/>
          <w:lang w:eastAsia="en-US"/>
        </w:rPr>
        <w:t>Dodatkowo:</w:t>
      </w:r>
    </w:p>
    <w:p>
      <w:pPr>
        <w:pStyle w:val="Normal"/>
        <w:keepLines/>
        <w:autoSpaceDE w:val="false"/>
        <w:ind w:left="-142" w:hanging="0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amawiający informuje, iż na podstawie art. 284 ust. 3 ustawy z dnia 11 września 2019 r. Prawo zamówień publicznych (</w:t>
      </w:r>
      <w:r>
        <w:rPr>
          <w:rFonts w:eastAsia="Arial Unicode MS"/>
          <w:sz w:val="22"/>
          <w:szCs w:val="22"/>
        </w:rPr>
        <w:t>tj. Dz.U. z 2024 poz. 1320</w:t>
      </w:r>
      <w:r>
        <w:rPr>
          <w:rFonts w:eastAsia="Times"/>
          <w:kern w:val="2"/>
          <w:sz w:val="22"/>
          <w:szCs w:val="22"/>
          <w:lang w:eastAsia="en-US"/>
        </w:rPr>
        <w:t xml:space="preserve">), przedłuża termin składania ofert do dnia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2.05.2025 r</w:t>
      </w:r>
      <w:r>
        <w:rPr>
          <w:rFonts w:eastAsia="Times"/>
          <w:kern w:val="2"/>
          <w:sz w:val="22"/>
          <w:szCs w:val="22"/>
          <w:lang w:eastAsia="en-US"/>
        </w:rPr>
        <w:t xml:space="preserve">.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0</w:t>
      </w:r>
      <w:r>
        <w:rPr>
          <w:rFonts w:eastAsia="Times"/>
          <w:kern w:val="2"/>
          <w:sz w:val="22"/>
          <w:szCs w:val="22"/>
          <w:lang w:eastAsia="en-US"/>
        </w:rPr>
        <w:t xml:space="preserve"> oraz wyznacza termin otwarcia ofert na dzień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2.05.2025 r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5.</w:t>
      </w:r>
    </w:p>
    <w:p>
      <w:pPr>
        <w:pStyle w:val="Normal"/>
        <w:keepLines/>
        <w:autoSpaceDE w:val="false"/>
        <w:ind w:left="-142" w:hanging="0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W związku z powyższym Zamawiający na podstawie art. 286 ust. 1 przywołanej ustawy wprowadza stosowne zmiany w treści SWZ polegające na:</w:t>
      </w:r>
    </w:p>
    <w:p>
      <w:pPr>
        <w:pStyle w:val="Normal"/>
        <w:keepLines/>
        <w:numPr>
          <w:ilvl w:val="0"/>
          <w:numId w:val="4"/>
        </w:numPr>
        <w:autoSpaceDE w:val="false"/>
        <w:ind w:left="142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 xml:space="preserve">zmianie terminu składania ofert z dnia 08.05.2025 r. </w:t>
      </w:r>
      <w:bookmarkStart w:id="17" w:name="_Hlk180404101"/>
      <w:r>
        <w:rPr>
          <w:rFonts w:eastAsia="Times"/>
          <w:kern w:val="2"/>
          <w:sz w:val="22"/>
          <w:szCs w:val="22"/>
          <w:lang w:eastAsia="en-US"/>
        </w:rPr>
        <w:t>na dzień 12.05.2025 r. (bez zmiany godziny składania ofert);</w:t>
      </w:r>
      <w:bookmarkEnd w:id="17"/>
    </w:p>
    <w:p>
      <w:pPr>
        <w:pStyle w:val="Normal"/>
        <w:keepLines/>
        <w:numPr>
          <w:ilvl w:val="0"/>
          <w:numId w:val="2"/>
        </w:numPr>
        <w:autoSpaceDE w:val="false"/>
        <w:ind w:left="142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>zmianie terminu otwarcia ofert z dnia 08.05.2025 r. na dzień 12.05.2025 r. (bez zmiany godziny otwarcia ofert);</w:t>
      </w:r>
    </w:p>
    <w:p>
      <w:pPr>
        <w:pStyle w:val="Normal"/>
        <w:keepLines/>
        <w:numPr>
          <w:ilvl w:val="0"/>
          <w:numId w:val="2"/>
        </w:numPr>
        <w:autoSpaceDE w:val="false"/>
        <w:ind w:left="142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>zmianie terminu związania ofertą z dnia 05.08.2025 r. na dzień 09.08.2025 r.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-142" w:hanging="0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 xml:space="preserve">Jednocześnie informuję się, że ogłoszenie o zamówieniu zostało zmienione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powyższymi odpowiedziami: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ałącza Najnowszy, obowiązujący Formularz cenowy, OPZ z naniesionymi zmianami w pakiecie 27 poz. 1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8" w:name="_Hlk196720048"/>
      <w:bookmarkEnd w:id="18"/>
      <w:r>
        <w:rPr>
          <w:sz w:val="22"/>
          <w:szCs w:val="22"/>
        </w:rPr>
        <w:t>Najnowszy, obowiązujący Formularz cenowy, OPZ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9" w:name="_Hlk196720048"/>
      <w:bookmarkStart w:id="20" w:name="_Hlk196720048"/>
      <w:bookmarkEnd w:id="20"/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f_2</dc:creator>
  <dc:description/>
  <cp:keywords/>
  <dc:language>en-US</dc:language>
  <cp:lastModifiedBy>Informatyk TC</cp:lastModifiedBy>
  <cp:lastPrinted>2025-04-08T09:19:00Z</cp:lastPrinted>
  <dcterms:modified xsi:type="dcterms:W3CDTF">2025-04-28T10:57:00Z</dcterms:modified>
  <cp:revision>71</cp:revision>
  <dc:subject/>
  <dc:title/>
</cp:coreProperties>
</file>