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/../2024P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.2024 r. pomiędz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ym Ośrodkiem Szkolno – Wychowawczym dla Dzieci i Młodzieży Niepełnospraw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. Zbigniewa Tylewicza w Poznaniu, ul. Szamarzewskiego 78/82, 60-569 Poznań   </w:t>
      </w:r>
      <w:r>
        <w:rPr>
          <w:sz w:val="22"/>
          <w:szCs w:val="22"/>
        </w:rPr>
        <w:t xml:space="preserve">reprezentowanym przez: Dyrektora mgr. Cypriana Koniecznego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……</w:t>
      </w:r>
    </w:p>
    <w:p>
      <w:pPr>
        <w:pStyle w:val="Normal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wanym dalej  Wykonawc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zobowiązuje się do wykonania usługi polegającej na przeglądzie i konserwacji oraz legalizacji i naprawach sprzętu p. pożarowego t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przętu gaśni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gląd hydrantów : badania ciśnienia i wydaj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oświetlenia awar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ystemów oddymi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p.poż. wyłącznika prąd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wykonanie umowy przez uprawnionych kwalifikowanych pracowników przy użyciu sprzętu i narzędzi Wykonawcy. Wykonawca zobowiązuje się do terminowego i solidnego świadczenia usług w czasokresach wynikających z właściwych przepisów, przy uwzględnieniu ustaleń uzgodnionych  z Zamawiając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rawniony oraz posiada niezbędną wiedzę i doświadczenie do wykonania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realizacja niniejszej usługi będzie następowała zgodnie z wymaganiami określonymi w obowiązujących przepisach, przez osoby posiadające odpowiednie kwalifikacj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odzaj usług,  ceny jednostkowe, określa oferta Wykonawcy doręczona Ośrodkowi w dniu za pośrednictwem platformy zakupowej (postępowanie </w:t>
      </w:r>
      <w:bookmarkStart w:id="0" w:name="_Hlk132201011"/>
      <w:r>
        <w:rPr>
          <w:bCs/>
          <w:sz w:val="22"/>
          <w:szCs w:val="22"/>
        </w:rPr>
        <w:t>ID</w:t>
      </w:r>
      <w:bookmarkEnd w:id="0"/>
      <w:r>
        <w:rPr>
          <w:bCs/>
          <w:sz w:val="22"/>
          <w:szCs w:val="22"/>
        </w:rPr>
        <w:t>……)</w:t>
      </w:r>
      <w:r>
        <w:rPr>
          <w:sz w:val="22"/>
          <w:szCs w:val="22"/>
        </w:rPr>
        <w:t xml:space="preserve"> stanowiąca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określonego w §  1 nastąpi w terminie  14 dni od dnia zawarcia umowy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sługa będąca przedmiotem umowy musi spełniać wymagania aktualnie obowiązujących norm i przepisów prawnych w tym zakres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Prawidłowe wykonanie przedmiotu umowy stanowi podstawę do sporządzenia protokołu potwierdzającego wykonanie usługi, a po jego obustronnym podpisaniu do wystawienia faktu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Protokół z wykonania przedmiotu umowy Wykonawca zobowiązany jest dostarczyć do Placówki w terminie 14 dni kalendarz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, w przypadku stwierdzenia podczas dokonywanego przeglądu/konserwacji gaśnic, że określona ilość gaśnic wymaga naprawy, zgłasza powyższy fakt Zamawiającemu pisemnie na protokole konieczności naprawy. W protokóle podaje ilość i rodzaj gaśnic wymagających napraw oraz możliwe sposoby i koszt naprawy. Protokół potwierdza Zamawiają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zaakceptowaniu przez Zamawiającego kosztów naprawy, Wykonawca przystąpi do na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wykonaną naprawę Wykonawca wystawi odrębną fakturę, z terminem płatności do 14 dni od dnia obustronnie podpisanego protoko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przypadku stwierdzenia, że dana gaśnica utraciła okres legalizacji, jest zobowiązany do legalizacji gaśnic zgodnie z właściwymi przepisami praw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jednostkowy legalizacji 1 gaśnicy jest zgodny z kosztem określonym przez Wykonawcę w ofercie doręczonej Ośrodkowi za pośrednictwem platformy zakupowej (postępowanie </w:t>
      </w:r>
      <w:r>
        <w:rPr>
          <w:bCs/>
          <w:sz w:val="22"/>
          <w:szCs w:val="22"/>
        </w:rPr>
        <w:t>ID….)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Na wykonaną legalizację Wykonawca wystawi odrębną fakturę, z terminem płatności do                14 dni od dnia obustronnie podpisanego protoko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mawiający do kontaktów z Wykonawcą wyznacz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W sprawach merytorycznych – Pan Radosław Kowalczyk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finansowych – Pani Małgorzata Napierała  – Głównego Księgowego Ośrodk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ieobjętych niniejszą umową sprawach – mają zastosowanie ogóln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i podpisa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Zamawiający :                                                                        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2:00Z</dcterms:created>
  <dc:creator>.</dc:creator>
  <dc:description/>
  <cp:keywords/>
  <dc:language>en-US</dc:language>
  <cp:lastModifiedBy>Monika Najder</cp:lastModifiedBy>
  <cp:lastPrinted>2024-04-15T11:36:00Z</cp:lastPrinted>
  <dcterms:modified xsi:type="dcterms:W3CDTF">2024-04-15T09:37:00Z</dcterms:modified>
  <cp:revision>3</cp:revision>
  <dc:subject/>
  <dc:title>Umowa</dc:title>
</cp:coreProperties>
</file>