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44" w:leader="none"/>
        </w:tabs>
        <w:jc w:val="right"/>
        <w:rPr>
          <w:b/>
          <w:b/>
          <w:i/>
          <w:i/>
          <w:iCs/>
          <w:caps/>
        </w:rPr>
      </w:pPr>
      <w:r>
        <w:rPr>
          <w:b/>
          <w:i/>
        </w:rPr>
        <w:t xml:space="preserve">             </w:t>
      </w:r>
    </w:p>
    <w:p>
      <w:pPr>
        <w:pStyle w:val="Normal"/>
        <w:ind w:left="5664" w:hanging="0"/>
        <w:jc w:val="right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7788" w:firstLine="708"/>
        <w:rPr/>
      </w:pPr>
      <w:r>
        <w:rPr>
          <w:b/>
        </w:rPr>
        <w:t>04 -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niżej podpisani</w:t>
      </w:r>
      <w:r>
        <w:rPr/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prezentując </w: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</w:t>
      </w:r>
      <w:r>
        <w:rPr/>
        <w:t xml:space="preserve"> o udzielenie zamówienia publicznego w trybie podstawowym bez przeprowadzenia negocjacji </w:t>
      </w:r>
      <w:r>
        <w:rPr>
          <w:b/>
        </w:rPr>
        <w:t>na dostawę gum i tworzyw sztucznych, nr referencyjny D/36/2025</w:t>
      </w:r>
      <w:r>
        <w:rPr>
          <w:b/>
          <w:bCs/>
          <w:i/>
          <w:iCs/>
        </w:rPr>
        <w:t xml:space="preserve">,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emy/oferuję*</w:t>
      </w:r>
      <w:r>
        <w:rPr/>
        <w:t xml:space="preserve"> </w:t>
      </w:r>
      <w:r>
        <w:rPr>
          <w:b/>
          <w:bCs/>
        </w:rPr>
        <w:t xml:space="preserve">wykonanie zamówienia w następującej cenie oraz </w:t>
      </w:r>
      <w:r>
        <w:rPr>
          <w:b/>
          <w:color w:val="000000"/>
        </w:rPr>
        <w:t>okresie gwarancji na przedmiot zamówienia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 w:before="0" w:after="12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1"/>
        <w:gridCol w:w="567"/>
        <w:gridCol w:w="2538"/>
        <w:gridCol w:w="1156"/>
        <w:gridCol w:w="1480"/>
        <w:gridCol w:w="22"/>
        <w:gridCol w:w="887"/>
        <w:gridCol w:w="17"/>
        <w:gridCol w:w="1395"/>
        <w:gridCol w:w="9"/>
        <w:gridCol w:w="1544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PRZEWÓD WSPOMAGANIA GUMOWY Ø 19  OLEJO I BENZYNO ODPORNY CIŚNIENIOWY WZMOCNIONY O CIŚNIENIU 0,6MPA  W KRĄŻKU PO 20MB O ŚREDNICY WEW. MIN. 7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lość opcjonalna –  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ĄŻ GUMOWY CIŚNIENIOWY O CIŚNIENIU - 1,0 MPA ODPORNY NA GORĄCE CIECZE  Ø 16 DO WODY W KRĄŻKACH MIN. 20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Ż GUMOWY DO BENZYNY CIŚNIENIE 0,6MPA FI 10 ( W KŁĘBKU MIN. 20M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ĄŻ IGIELITOWY FI 10 WZMACNIANY OPLOTEM, BENZYNOOLEJOODPORNY PO 50 MB W KRĄŻ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ĄŻ GUMOWYDO BENZYN I OLEJÓW FI 6MM 1MPA WĄŻ GUMOWY FI 6 DO PALIWA, BENZYNOODPORNY.</w:t>
              <w:br/>
              <w:t>DOPUSZCZALNE CIŚNIENIE ROBOCZE WYNOSI 1 MPA.</w:t>
              <w:br/>
              <w:t>PRZEZNACZONY DO PRZEPŁYWU BENZYNY, OLEJU I INNYCH MATERIAŁÓW PĘDNYCH.</w:t>
              <w:br/>
              <w:t>W KRĄŻKACH PO 2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ĄŻ GUMOWY TŁOCZNY BENZYNO OLEJOODPORNY 0,6MPA Ø 38 Z ZATOPIONYMI LINKAMI ANTYSTYCZNYMI W ROLCE O ŚREDNICY WEWNĘTRZNEJ FI 700 OZNAKOWANY W SPOSÓB JEDNOZNACZNIE IDENTYFIKUJĄCY WYRÓB W ODLEGŁOŚCIACH NIE MNIEJSZYCH NIŻ 2 M Z POŚWIADCZENIEM I KARTĄ KATALOGOWĄ OKREŚLAJĄCYMI MIN.: PRODUCENTA, PRZEZNACZENIE, CIŚNIENIE ROBOCZE, CIŚNIENIE DOPUSZCZALNE. W KRĄŻKU PO 40 MB. NA CIŚNIENIE ROBOCZE 0,6 MPA. WĄŻ NIE MOŻE BYĆ WZMACNIANY SPIRALĄ Z DRUTU STALOWEGO.PRZEZNACZONY DO PALIW UN 1202, UN 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WĄŻ GUMOWY DO BENZYNY I OLEJU 1MPA 20MM </w:t>
              <w:br/>
              <w:t>WĄŻ GUMOWY DO BENZYNY I OLEJU ŚERDNICA WEWNĘTRZNA =20 MM, GRUBOŚĆ ŚCIANKI=3,9 MM, CISNIENIE ROBOCZE 1,0 MPA. PRZENACZONY DO PRZEPŁYWU BENZYNY I INNYCH MATERIAŁÓW PĘDNYCH. TEMPERATURA PRACY:OD -30 OC DO +100 OC.  WEWNĘTRZNA WARSTWA GUMOWA: NBR, CZARNA, GŁADKA, ODPORNA NA DZIAŁANIE MATERIAŁÓW PĘDNYCH. WZMOCNIENIE: TEKSTYLNE, OWIJANE. ZEWNĘTRZNA WARSTWA GUMOWA: NBR/PCV CZARNA, ODPORNA NA CZYNNIKI ATMOSFERYCZNE I WYSOKĄ TEMP. W KRĄŻKACH PO 2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jc w:val="both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oferty pełnych miesięcy okresu gwarancji!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bookmarkStart w:id="0" w:name="_Hlk192665637"/>
      <w:bookmarkEnd w:id="0"/>
      <w:r>
        <w:rPr>
          <w:b/>
        </w:rPr>
        <w:t>ZADANIE NR 2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CENA: 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2501"/>
        <w:gridCol w:w="1163"/>
        <w:gridCol w:w="1510"/>
        <w:gridCol w:w="909"/>
        <w:gridCol w:w="1412"/>
        <w:gridCol w:w="1553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bookmarkStart w:id="1" w:name="_Hlk192665676"/>
            <w:bookmarkEnd w:id="1"/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PRZEWÓD HAMULCA FI 8 TEKALAN ELASTYCZNY Z TWORZYWA SZTUCZNEGO. STOSOWANY W UKŁADACH PNEUMATYCZNYCH W SAMOCHODACH WYPOSAŻONYCH W UKŁAD PNEUMATYCZNY.                                                               W KRĄŻKU PO 50 M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ĄŻ GUMOWY TŁOCZNY BENZYNO OLEJOODPORNY 0,6MPA Ø 80 Z ZATOPIONYMI LINKAMI ANTYSTYCZNYMI W ROLCE O ŚREDNICY WEWNĘTRZNEJ FI 700 OZNAKOWANY W SPOSÓB JEDNOZNACZNIE IDENTYFIKUJĄCY WYRÓB W ODLEGŁOŚCIACH NIE MNIEJSZYCH NIŻ 2 M Z POŚWIADCZENIEM I KARTĄ KATALOGOWĄ OKREŚLAJĄCYMI MIN.: PRODUCENTA, PRZEZNACZENIE, CIŚNIENIE ROBOCZE, CIŚNIENIE DOPUSZCZALNE. W KRĄŻKU PO 10 MB. NA CIŚNIENIE ROBOCZE 0,6 MPA. WĄŻ NIE MOŻE BYĆ WZMACNIANY SPIRALĄ Z DRUTU STALOWEGO. PRZEZNACZONY DO PALIW UN 1202, UN 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lość opcjonalna –  1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ĄŻ GUMOWY TŁOCZNY BENZYNO OLEJOODPORNY 0,6MPA Ø 110 Z ZATOPIONYMI LINKAMI ANTYSTYCZNYMI W ROLCE O ŚREDNICY WEWNĘTRZNEJ FI 700 OZNAKOWANY W SPOSÓB JEDNOZNACZNIE IDENTYFIKUJĄCY WYRÓB W ODLEGŁOŚCIACH NIE MNIEJSZYCH NIŻ 2 M Z POŚWIADCZENIEM I KARTĄ KATALOGOWĄ OKREŚLAJĄCYMI MIN.: PRODUCENTA, PRZEZNACZENIE, CIŚNIENIE ROBOCZE, CIŚNIENIE DOPUSZCZALNE. W KRĄŻKU PO 10 MB. NA CIŚNIENIE ROBOCZE 0,6 MPA. WĄŻ NIE MOŻE BYĆ WZMACNIANY SPIRALĄ Z DRUTU STALOWEGO. PRZEZNACZONY DO PALIW UN 1202, UN 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ĄŻ HYDRAULICZNY 2SN-EN853 12,5MM</w:t>
              <w:br/>
              <w:t>WĄŻ HYDRAULICZNY 2SN-EN853 ŚREDNICA WEWNE.12,5 MM;ŚREDNICA ZEWN.22,0 MM</w:t>
              <w:br/>
              <w:t>CIŚNIENIE PRACY: 27,5 MPA.</w:t>
              <w:br/>
              <w:t>WIELOFUNKCYJNY, ELASTYCZNY WĄŻ UŻYWANY DO TRANSPORTU OLEJU</w:t>
              <w:br/>
              <w:t>HYDRAULICZNEGO W PRZEMYŚLE I ROLNICTWIE:</w:t>
              <w:br/>
              <w:t>TEMP. PRACY: OD -40°CDO +100°C;</w:t>
              <w:br/>
              <w:t>WARSTWA WEW.: CZARNA GUMA SYNTETYCZNA ODPORNA NA OLEJ HYDRAULICZNY;</w:t>
              <w:br/>
              <w:t>WZMOCNIENIE: PODWÓJNY OPLOT Z DRUTU STALOWEGO;</w:t>
              <w:br/>
              <w:t>WARSTWA ZEW.: CZARNA GUMA SYNTETYCZNA, GŁADKA, Z ODCISKIEM TKANINY,</w:t>
              <w:br/>
              <w:t>ODPORNA NA WARUNKI ATMOSFERYCZNE, OZON, ŚCIERANIE, OLEJ.</w:t>
              <w:br/>
              <w:t>KRĄŻEK 2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 –  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ĄŻ HYDRAULICZNY 2SN-EN853 6,4MMWĄŻ HYDRAULICZNY 2SN-EN853 ŚREDNICA WEWNE.6,4 MM;ŚREDNICA ZEWN.14,6 MMCIŚNIENIE PRACY: 40 MPA.WIELOFUNKCYJNY, ELASTYCZNY WĄŻ UŻYWANY DO TRANSPORTU OLEJUHYDRAULICZNEGO W PRZEMYŚLE I ROLNICTWIE:TEMP. PRACY: OD -40°CDO +100°C;WARSTWA WEW.: CZARNA GUMA SYNTETYCZNA ODPORNA NA OLEJ HYDRAULICZNY;WZMOCNIENIE: PODWÓJNY OPLOT Z DRUTU STALOWEGO;WARSTWA ZEW.: CZARNA GUMA SYNTETYCZNA, GŁADKA, Z ODCISKIEM TKANINY,ODPORNA NA WARUNKI ATMOSFERYCZNE, OZON, ŚCIERANIE, OLEJ.W KRĄŻKACH 2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lość opcjonalna –  2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ĄŻ GUMOWY DO PALIW FI65 1MPA TYP D ELASTYCZNY WĄŻ GUMOWY FI WEWN.65MM BENZYNOODPORNY I OLEJOODPORNY DOPRZETŁACZANIA NAPEŁNIANIA I ROZŁADUNKU PALIW ROPOPOCHODNYCH O ZAWARTOŚCIWĘGLOWODORÓW AROMATYCZNYCH DO 50%.CIŚNIENIE ROBOCZE DO 1 MPA.CIŚNIENIE ROZRYWAJĄCE 4 MPA.TEMPERATURA PRACY -30 - 70 STOPNI CELSJUSZA.WARSTWA WEWNĘTRZNA: GUMOWA, NBR, CZARNA.WARSTWA ZEWNĘTRZNA: GUMOWA, CR, CZARNA Z ODCISKIEM TKANINY, ODPORNA NAWARUNKI ATMOSFERYCZNE I WYSOKĄ TEMPERATURĘ.W KRĄŻKU 25M. PRZEZNACZONY DO PALIW UN 1202, UN 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ĄŻ GUMOWY DN38 WĄŻ GUMOWY TŁOCZNY BENZYNO I OLEJOODPORNY FI 38 Z ZATOPIONYMI LINKAMI</w:t>
              <w:br/>
              <w:t>ANTYSTATYCZNYMI O ŚREDNICY WEWNĘTRZNEJ FI 700MM. OZNAKOWANY W SPOSÓB JEDNOZNACZNIE IDENTYFIKUJĄCY WYRÓB W ODLEGŁOŚCIACH NIE MNIEJSZYCH NIŻ 2 M Z POŚWIADCZENIEM I KARTĄ KATALOGOWĄ OKREŚLAJĄCYMI MIN.: PRODUCENTA, PRZEZNACZENIE, CIŚNIENIE ROBOCZE, CIŚNIENIE DOPUSZCZALNE</w:t>
              <w:br/>
              <w:t>CIŚNIENIE ROBOCZE 0,6 MPA.DO UN 1863 .                              W KRĄŻKU PO 40 M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ĄŻ GUMOWY TŁOCZNY BENZYNO OLEJOODPORNY 0,6MPA Ø 50 Z ZATOPIONYMI LINKAMI ANTYSTYCZNYMI W ROLCE O ŚREDNICY WEWNĘTRZNEJ FI 700 OZNAKOWANY W SPOSÓB JEDNOZNACZNIE IDENTYFIKUJĄCY WYRÓB W ODLEGŁOŚCIACH NIE MNIEJSZYCH NIŻ 2 M Z POŚWIADCZENIEM I KARTĄ KATALOGOWĄ OKREŚLAJĄCYMI MIN.: PRODUCENTA, PRZEZNACZENIE, CIŚNIENIE ROBOCZE, CIŚNIENIE DOPUSZCZALNE. W KRĄŻKU PO 25 MB. NA CIŚNIENIE ROBOCZE 0,6 MPA. WĄŻ NIE MOŻE BYĆ WZMACNIANY SPIRALĄ Z DRUTU STALOWEGO.PRZEZNACZONY DO PALIW UN 1202, UN 1203, UN 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lość opcjonalna –  2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ĄŻ HYDRAULICZNY 2SN-EN853 12,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bookmarkStart w:id="2" w:name="_Hlk192664988"/>
            <w:bookmarkEnd w:id="2"/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bookmarkStart w:id="3" w:name="_Hlk192666261"/>
      <w:bookmarkEnd w:id="3"/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rPr/>
      </w:pPr>
      <w:r>
        <w:rPr/>
        <w:t>Minimalny okres gwarancji to 24 miesiące.</w:t>
      </w:r>
    </w:p>
    <w:p>
      <w:pPr>
        <w:pStyle w:val="Normal"/>
        <w:rPr/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4" w:name="_Hlk192666261"/>
      <w:bookmarkStart w:id="5" w:name="_Hlk192666261"/>
      <w:bookmarkEnd w:id="5"/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bookmarkStart w:id="6" w:name="_Hlk192666413"/>
      <w:bookmarkEnd w:id="6"/>
      <w:r>
        <w:rPr>
          <w:b/>
        </w:rPr>
        <w:t>ZADANIE NR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bookmarkStart w:id="7" w:name="_Hlk192666413"/>
      <w:bookmarkStart w:id="8" w:name="_Hlk192666434"/>
      <w:bookmarkEnd w:id="7"/>
      <w:bookmarkEnd w:id="8"/>
      <w:r>
        <w:rPr>
          <w:b/>
          <w:sz w:val="22"/>
          <w:szCs w:val="22"/>
        </w:rPr>
        <w:t>CENA: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80"/>
        <w:gridCol w:w="608"/>
        <w:gridCol w:w="2492"/>
        <w:gridCol w:w="1160"/>
        <w:gridCol w:w="1506"/>
        <w:gridCol w:w="907"/>
        <w:gridCol w:w="1409"/>
        <w:gridCol w:w="1549"/>
      </w:tblGrid>
      <w:tr>
        <w:trPr>
          <w:trHeight w:val="38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bookmarkStart w:id="9" w:name="_Hlk192666474"/>
            <w:bookmarkEnd w:id="9"/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UMA BENZYNO ODPORNA G 3 MM (OZNAKOWANE, Z DOKUMENTAMI WG PN EN 10204+A1/3.1B SZEROKOŚĆ 1,25X ) BEZ PRZEKŁADEK Z POŚWIADCZENIEM ODPORNOŚCI NA PALIWA UN 1202, UN 1203, UN1863  W ROLKACH PO 10MB, NA CAŁEJ POWIERZCHNI JEDNAKOWA GRUB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UMA BENZYNO ODPORNA G 4 MM (OZNAKOWANE, Z DOKUMENTAMI WG PN EN 10204+A1/3.1B SZEROKOŚĆ 1,25) BEZ PRZEKŁADEK Z POŚWIADCZENIEM ODPORNOŚCI NA PALIWA UN 1202, UN 1203, UN1863  W ROLKACH PO 10MB, NA CAŁEJ POWIERZCHNI JEDNAKOWA GRUB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lość podstawowa – 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UMA BENZYNO ODPORNA G 5 MM (OZNAKOWANE, Z DOKUMENTAMI WG PN EN 10204+A1/3.1B SZEROKOŚĆ 1,25) BEZ PRZEKŁADEK Z POŚWIADCZENIEM ODPORNOŚCI NA PALIWA UN 1202, UN 1203, UN1863  WW ROLKACH PO 10MB, NA CAŁEJ POWIERZCHNI JEDNAKOWA GRUB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UMA BENZYNO ODPORNA G 6 MM (OZNAKOWANE, Z DOKUMENTAMI WG PN EN 10204+A1/3.1B SZEROKOŚĆ 1,25) BEZ PRZEKŁADEK Z POŚWIADCZENIEM ODPORNOŚCI NA PALIWA UN 1202, UN 1203, UN1863  W ROLKACH PO 10MB, NA CAŁEJ POWIERZCHNI JEDNAKOWA GRUB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 – 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UMA BENZYNO ODPORNA G 7 MM (OZNAKOWANE, Z DOKUMENTAMI WG PN EN 10204+A1/3.1B SZEROKOŚĆ 1,25) BEZ PRZEKŁADEK Z POŚWIADCZENIEM ODPORNOŚCI NA PALIWA UN 1202, UN 1203, UN1863 W ROLKACH PO 10MB, NA CAŁEJ POWIERZCHNI JEDNAKOWA GRUB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UMA BENZYNO ODPORNA G 8 MM (OZNAKOWANE, Z DOKUMENTAMI WG PN EN 10204+A1/3.1B SZEROKOŚĆ 1,25) BEZ PRZEKŁADEK Z POŚWIADCZENIEM ODPORNOŚCI NA PALIWA UN 1202, UN 1203, UN1863 W ROLKACH PO 10MB, NA CAŁEJ POWIERZCHNI JEDNAKOWA GRUB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PRZEWÓD SIŁOWNIKA HAMULCA 315-69-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ĄŻ Ø 12,5 CIŚNIENIOWY (PRZEWÓD ELASTYCZNY Ø 13X23 DO 1 MPA) BENZYNO I OLEJOODPOR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B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bookmarkStart w:id="10" w:name="_Hlk192666689"/>
      <w:bookmarkEnd w:id="10"/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1" w:name="_Hlk192666689"/>
      <w:bookmarkStart w:id="12" w:name="_Hlk192666689"/>
      <w:bookmarkEnd w:id="12"/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NR 4</w:t>
      </w:r>
    </w:p>
    <w:p>
      <w:pPr>
        <w:pStyle w:val="Normal"/>
        <w:numPr>
          <w:ilvl w:val="0"/>
          <w:numId w:val="7"/>
        </w:numPr>
        <w:spacing w:lineRule="auto" w:line="360"/>
        <w:ind w:left="578" w:hanging="436"/>
        <w:jc w:val="both"/>
        <w:rPr>
          <w:b/>
          <w:b/>
        </w:rPr>
      </w:pPr>
      <w:r>
        <w:rPr>
          <w:b/>
        </w:rPr>
        <w:t>CENA: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80"/>
        <w:gridCol w:w="608"/>
        <w:gridCol w:w="2492"/>
        <w:gridCol w:w="1160"/>
        <w:gridCol w:w="1506"/>
        <w:gridCol w:w="907"/>
        <w:gridCol w:w="1409"/>
        <w:gridCol w:w="1549"/>
      </w:tblGrid>
      <w:tr>
        <w:trPr>
          <w:trHeight w:val="38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UMA BENZYNO ODPORNA G 3 MM (OZNAKOWANE, Z DOKUMENTAMI WG PN EN 10204+A1/3.1B ARKUSZ 1 X 1 M) BEZ PRZEKŁADEK DOPUSZCZONA DO UN18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lość opcjonalna –  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UMA BENZYNO ODPORNA G 5 MM (OZNAKOWANE, Z DOKUMENTAMI WG PN EN 10204+A1/3.1B ARKUSZ 1 X 1 M) BEZ PRZEKŁADEK DOPUSZCZONA DO UN18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UMA BENZYNO ODPORNA G 6 MM (OZNAKOWANE, Z DOKUMENTAMI WG PN EN 10204+A1/3.1B ARKUSZ 1 X 1 M) BEZ PRZEKŁADEK DOPUSZCZONA DO UN18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UMA BENZYNO ODPORNA G 7 MM (OZNAKOWANE, Z DOKUMENTAMI WG PN EN 10204+A1/3.1B ARKUSZ 1 X 1 M) BEZ PRZEKŁADEK DOPUSZCZONA DO UN18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 – 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UMA BENZYNO ODPORNA G 8 MM (OZNAKOWANE, Z DOKUMENTAMI WG PN EN 10204+A1/3.1B ARKUSZ 1 X 1 M) BEZ PRZEKŁADEK DOPUSZCZONA DO UN18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left="5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b/>
          <w:bCs/>
          <w:color w:val="000000"/>
          <w:sz w:val="22"/>
          <w:szCs w:val="22"/>
        </w:rPr>
        <w:t>II. OKRES GWARANCJI:</w:t>
      </w:r>
    </w:p>
    <w:p>
      <w:pPr>
        <w:pStyle w:val="Normal"/>
        <w:spacing w:lineRule="auto" w:line="360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PONADTO OŚWIADCZAMY, ŻE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>i zobowiązujemy się w przypadku wyboru naszej oferty do zawarcia umowy na warunkach tam określonych, a także w miejscu i terminie wyznaczonym przez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Oświadczamy, że oferowany przez nas przedmiot zamówienia odpowiada wymaganiom określonym przez Zamawiającego </w:t>
        <w:br/>
        <w:t>w specyfikacjach technicz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</w:t>
        <w:br/>
        <w:t>o zwalczaniu nieuczciwej konkurencji. *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b/>
        </w:rPr>
        <w:t>6.1</w:t>
      </w:r>
      <w:r>
        <w:rPr/>
        <w:t xml:space="preserve">. 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………....................……………………………………….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 wysokości …………………….. zł, zostało wniesione w dniu ……………..… w formie ……………………………………. 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niesione w formie pieniężnej należy zwrócić na konto Wykonawcy w    …………………………………………, numer konta: ………………………………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niesione w formie gwarancji należ zwrócić na adres Gwaranta …………………………………………………………….……….</w:t>
      </w:r>
    </w:p>
    <w:p>
      <w:pPr>
        <w:pStyle w:val="Normal"/>
        <w:spacing w:lineRule="auto" w:line="360"/>
        <w:ind w:left="426" w:hanging="0"/>
        <w:rPr>
          <w:strike/>
        </w:rPr>
      </w:pPr>
      <w:r>
        <w:rPr/>
        <w:t>adres e-mail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ykaz części zamówienia, którą Wykonawca zamierza powierzyć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61"/>
        <w:gridCol w:w="6658"/>
      </w:tblGrid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>zgodnie z §13 ust. 2 Rozporządzenia Ministra Rozwoju, Pracy i Technologii z dnia 23 grudnia 2020r. w sprawie podmiotowych środków dowodowych oraz innych dokumentów lub oświadczeń, jakich może żądać Zamawiający od Wykonawcy (</w:t>
      </w:r>
      <w:r>
        <w:rPr/>
        <w:t>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za pomocą bezpłatnych i ogólnodostępnych baz danych, dokumentów i oświadczeń: …………………………………………………………………………….……………..</w:t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851" w:hanging="85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  <w:bCs/>
        </w:rPr>
        <w:t>13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ny rodzaj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 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102" w:firstLine="56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 xml:space="preserve">      Ofertę podpisali:</w:t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9912" w:right="-76" w:firstLine="708"/>
        <w:jc w:val="left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Heading1"/>
        <w:ind w:left="3961" w:right="66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ab/>
        <w:tab/>
        <w:tab/>
        <w:tab/>
        <w:tab/>
        <w:tab/>
        <w:tab/>
      </w:r>
      <w:r>
        <w:rPr>
          <w:i/>
          <w:sz w:val="20"/>
          <w:lang w:val="pl-PL"/>
        </w:rPr>
        <w:t xml:space="preserve">           </w:t>
      </w:r>
      <w:r>
        <w:rPr>
          <w:i/>
          <w:sz w:val="20"/>
        </w:rPr>
        <w:t xml:space="preserve"> /imię i nazwisko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077" w:footer="34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7371" w:leader="none"/>
        <w:tab w:val="right" w:pos="9072" w:leader="none"/>
      </w:tabs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 xml:space="preserve">                      </w:t>
    </w:r>
    <w:r>
      <w:rPr>
        <w:b/>
        <w:i/>
        <w:iCs/>
        <w:sz w:val="22"/>
        <w:szCs w:val="24"/>
      </w:rPr>
      <w:t xml:space="preserve"> </w:t>
    </w:r>
    <w:r>
      <w:rPr>
        <w:b/>
        <w:i/>
        <w:iCs/>
        <w:sz w:val="22"/>
        <w:szCs w:val="24"/>
      </w:rPr>
      <w:t xml:space="preserve">Załącznik nr 3 do SWZ, numer sprawy: D/36/2025; strona </w:t>
    </w:r>
    <w:r>
      <w:rPr>
        <w:b/>
        <w:i/>
        <w:iCs/>
        <w:sz w:val="22"/>
        <w:szCs w:val="24"/>
      </w:rPr>
      <w:fldChar w:fldCharType="begin"/>
    </w:r>
    <w:r>
      <w:rPr>
        <w:sz w:val="22"/>
        <w:i/>
        <w:b/>
        <w:szCs w:val="24"/>
        <w:iCs/>
      </w:rPr>
      <w:instrText xml:space="preserve"> PAGE </w:instrText>
    </w:r>
    <w:r>
      <w:rPr>
        <w:sz w:val="22"/>
        <w:i/>
        <w:b/>
        <w:szCs w:val="24"/>
        <w:iCs/>
      </w:rPr>
      <w:fldChar w:fldCharType="separate"/>
    </w:r>
    <w:r>
      <w:rPr>
        <w:sz w:val="22"/>
        <w:i/>
        <w:b/>
        <w:szCs w:val="24"/>
        <w:iCs/>
      </w:rPr>
      <w:t>13</w:t>
    </w:r>
    <w:r>
      <w:rPr>
        <w:sz w:val="22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w:rPr>
        <w:b/>
        <w:i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57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  <w:color w:val="000000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4z0">
    <w:name w:val="WW8Num24z0"/>
    <w:qFormat/>
    <w:rPr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b/>
      <w:i w:val="false"/>
      <w:color w:val="000000"/>
      <w:sz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color w:val="000000"/>
      <w:sz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  <w:sz w:val="22"/>
    </w:rPr>
  </w:style>
  <w:style w:type="character" w:styleId="WW8Num45z0">
    <w:name w:val="WW8Num45z0"/>
    <w:qFormat/>
    <w:rPr>
      <w:color w:val="000000"/>
      <w:sz w:val="22"/>
    </w:rPr>
  </w:style>
  <w:style w:type="character" w:styleId="WW8Num46z0">
    <w:name w:val="WW8Num46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2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8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9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6:00Z</dcterms:created>
  <dc:creator>Grzegorz SZCZEPAŃSKI</dc:creator>
  <dc:description/>
  <cp:keywords/>
  <dc:language>en-US</dc:language>
  <cp:lastModifiedBy>Dane Ukryte</cp:lastModifiedBy>
  <cp:lastPrinted>2024-10-01T14:27:00Z</cp:lastPrinted>
  <dcterms:modified xsi:type="dcterms:W3CDTF">2025-03-13T12:58:00Z</dcterms:modified>
  <cp:revision>4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ts6ggTdE58Ag31WNl2vSMBMH0I2Nsv4U</vt:lpwstr>
  </property>
  <property fmtid="{D5CDD505-2E9C-101B-9397-08002B2CF9AE}" pid="9" name="docIndexRef">
    <vt:lpwstr>7c733f71-af82-4303-b99b-e3fa5b9203ca</vt:lpwstr>
  </property>
</Properties>
</file>