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ącznik nr 1 do Zapytania ofertowego </w:t>
      </w:r>
    </w:p>
    <w:p>
      <w:pPr>
        <w:pStyle w:val="Normal"/>
        <w:tabs>
          <w:tab w:val="clear" w:pos="708"/>
          <w:tab w:val="center" w:pos="-29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ormularz ofertowy </w:t>
      </w:r>
    </w:p>
    <w:p>
      <w:pPr>
        <w:pStyle w:val="Normal"/>
        <w:tabs>
          <w:tab w:val="clear" w:pos="708"/>
          <w:tab w:val="center" w:pos="-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.041.1.2020</w:t>
      </w:r>
    </w:p>
    <w:p>
      <w:pPr>
        <w:pStyle w:val="Normal"/>
        <w:tabs>
          <w:tab w:val="clear" w:pos="708"/>
          <w:tab w:val="center" w:pos="-29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14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350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143637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14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6" w:hanging="1413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dnia 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lub pieczęć Wykonawcy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Dobrzyniewo Duż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Białostocka 2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-002 Dobrzyniewo Duż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ofertowe z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. 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.041.1.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łożenia oferty na wykonanie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stawa materiałów promocyjnych w ramach projektu pn. „Promocja gminy Dobrzyniewo Duże”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spółfinansowanego ze środków Programu Rozwoju Obszarów Wiejskich na lata 2014-2020 w ramach poddziałania 19.2 „Wsparcie na wdrażanie operacji w ramach strategii rozwoju lokalnego kierowanego przez społeczność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gotowość wykonania przedmiotu zamówienia, zgodnie z wymogami wynikającymi z zaproszenia i wzoru umowy, za kwotę*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1559"/>
        <w:gridCol w:w="1134"/>
        <w:gridCol w:w="1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artykułu (części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ługopisy meta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czki na dokum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bki ceram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idony (pojemniki na wod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my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rby promocyjne s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rby promocyjne laminowane bi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rby promocyjne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mizelki odblas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aśmy (opaski) odblas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in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* należy wypełnić część, której dana oferta dotyczy, pozostałe należy wykreślić 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a wartość zamówienia: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etto: ……………. zł,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AT ……….……. zł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tto: …….…….. z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rutto (słownie)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spełniam warunki wskazane w zaproszeniu do złożenia ofer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podpisać umowę zgodnie z wzorem umowy, stanowiącym wzór do zapr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 Wykonawca powinien usunąć treść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5812" w:firstLine="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y osób uprawnionych do składania oświadczeń woli w imieniu Wykonawcy</w:t>
      </w:r>
    </w:p>
    <w:p>
      <w:pPr>
        <w:pStyle w:val="Normal"/>
        <w:spacing w:lineRule="auto" w:line="240" w:before="0" w:after="0"/>
        <w:ind w:left="5812" w:firstLine="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812" w:firstLine="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812" w:firstLine="6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GB" w:eastAsia="pl-PL"/>
            </w:rPr>
          </w:r>
        </w:p>
      </w:tc>
      <w:tc>
        <w:tcPr>
          <w:tcW w:w="678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0"/>
              <w:szCs w:val="20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iCs/>
              <w:sz w:val="20"/>
              <w:szCs w:val="20"/>
              <w:lang w:val="en-GB" w:eastAsia="pl-PL"/>
            </w:rPr>
          </w:r>
        </w:p>
      </w:tc>
      <w:tc>
        <w:tcPr>
          <w:tcW w:w="109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Cs/>
              <w:sz w:val="20"/>
              <w:szCs w:val="20"/>
              <w:lang w:val="en-GB" w:eastAsia="pl-PL"/>
            </w:rPr>
          </w:pPr>
          <w:r>
            <w:rPr>
              <w:rFonts w:eastAsia="Times New Roman" w:cs="Times New Roman" w:ascii="Times New Roman" w:hAnsi="Times New Roman"/>
              <w:iCs/>
              <w:sz w:val="20"/>
              <w:szCs w:val="20"/>
              <w:lang w:val="en-GB" w:eastAsia="pl-PL"/>
            </w:rPr>
          </w:r>
        </w:p>
      </w:tc>
    </w:tr>
  </w:tbl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Pajkert Marcin</dc:creator>
  <dc:description/>
  <cp:keywords/>
  <dc:language>en-US</dc:language>
  <cp:lastModifiedBy>Urząd Gminy</cp:lastModifiedBy>
  <cp:lastPrinted>2021-03-02T10:14:00Z</cp:lastPrinted>
  <dcterms:modified xsi:type="dcterms:W3CDTF">2021-03-02T11:09:00Z</dcterms:modified>
  <cp:revision>2</cp:revision>
  <dc:subject/>
  <dc:title/>
</cp:coreProperties>
</file>