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</w:t>
      </w:r>
      <w:r>
        <w:rPr>
          <w:rFonts w:cs="Times New Roman" w:ascii="Times New Roman" w:hAnsi="Times New Roman"/>
          <w:b/>
          <w:i/>
          <w:sz w:val="24"/>
          <w:szCs w:val="24"/>
        </w:rPr>
        <w:t>dostawę komór gazowych KLOSZ wzór Pantera-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WPZ/84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5 do Ogłoszenia o zamówieniu, numer referencyjny: WPZ/84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>Załącznik nr 5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5-03-07T06:58:00Z</dcterms:modified>
  <cp:revision>5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