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2488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03/ 209 /2025</w:t>
        <w:tab/>
        <w:tab/>
        <w:tab/>
        <w:tab/>
        <w:tab/>
        <w:t xml:space="preserve">                          Wrocław, dnia 11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KPO-1.1 – rozbudowa zespołu budynków WSSK na potrzeby zakładu patomorfologii oraz poradni onkologicznych wraz z zakupem wyposażenia stałego w formule zaprojektuj i wybuduj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u w:val="single"/>
          <w:lang w:eastAsia="pl-PL"/>
        </w:rPr>
        <w:t>Pytanie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bookmarkEnd w:id="0"/>
      <w:r>
        <w:rPr>
          <w:rFonts w:eastAsia="Times New Roman" w:cs="Calibri"/>
          <w:lang w:eastAsia="pl-PL"/>
        </w:rPr>
        <w:t>Prosimy o informację czy Zamawiający uzna doświadczenie projektanta sprawdzającego na równi z doświadczeniem projektant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nawiązaniu do warunków udziału w postępowaniu prosimy o informację czy Zamawiający uzna referencję dotyczącą budynku użyteczności publicznej , w którym w oparciu o prefabrykaty wykonano balkony prefabrykowan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2" w:name="_Hlk195254873"/>
      <w:bookmarkEnd w:id="2"/>
      <w:r>
        <w:rPr>
          <w:rFonts w:eastAsia="Times New Roman" w:cs="Calibri"/>
          <w:b/>
          <w:i/>
          <w:lang w:eastAsia="pl-PL"/>
        </w:rPr>
        <w:t>Wykonawca winien się wykazać zrealizowaniem jednej budowy budynku użyteczności publicznej o kubaturze minimum 2000 m2 w formule zaprojektuj i wybuduj. Zamawiający wskazując prefabrykaty miał na myśli wykonanie całości inwestycji a nie jej element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  <w:bookmarkStart w:id="3" w:name="_Hlk195254873"/>
      <w:bookmarkStart w:id="4" w:name="_Hlk195254873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nawiązaniu do warunków udziału w postępowaniu prosimy o informację czy Zamawiający uzna referencję dotyczącą budynku użyteczności publicznej , w którym w oparciu o prefabrykaty wykonaliśmy jedynie ostatnią kondygnacja, będąca kondygnacją techniczną nieprzeznaczoną na pobyt ludzi (kotłownia, wentylatorownia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Wykonawca winien się wykazać zrealizowaniem jednej budowy budynku użyteczności publicznej o kubaturze minimum 2000 m2 w formule zaprojektuj i wybuduj. Zamawiający wskazując prefabrykaty miał na myśli wykonanie całości inwestycji a nie jej element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jako obiekt referencyjny zamawiający uzna wielokondygnacyjny budynek użyteczności publicznej, którego jedynie część przeznaczona na halę sportową (kondygnacja) została wykonana w technologii prefabrykowane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Wykonawca winien się wykazać zrealizowaniem jednej budowy budynku użyteczności publicznej o kubaturze minimum 2000 m2 w formule zaprojektuj i wybuduj. Zamawiający wskazując prefabrykaty miał na myśli wykonanie całości inwestycji a nie jej element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ki jest minimalny zakres dostawy prefabrykatów dla referencyjnego budynku użyteczności publicznej, aby zamawiający uznał na budynek ze spełniający postawione w referencjach wymag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bookmarkStart w:id="5" w:name="_Hlk195256212"/>
      <w:bookmarkEnd w:id="5"/>
      <w:r>
        <w:rPr>
          <w:rFonts w:eastAsia="Times New Roman" w:cs="Calibri"/>
          <w:b/>
          <w:i/>
          <w:lang w:eastAsia="pl-PL"/>
        </w:rPr>
        <w:t>Wykonawca winien się wykazać zrealizowaniem jednej budowy budynku użyteczności publicznej o kubaturze minimum 2000 m2 w formule zaprojektuj i wybuduj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  <w:bookmarkStart w:id="6" w:name="_Hlk195256212"/>
      <w:bookmarkStart w:id="7" w:name="_Hlk195256212"/>
      <w:bookmarkEnd w:id="7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potwierdzenie, czy Zamawiający uzna warunek udziału w postępowaniu za spełniony, jeśli Wykonawca wykaże się realizacją budynku biurowego (użyteczność publiczna) wraz z halą logistyczną, która wybudowana została na bazie prefabrykowanych słupów i belek, gdzie ściany osłonowe zostały wykonane bezpośrednio na budowie z płyt warstw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Wykonawca winien się wykazać zrealizowaniem jednej budowy budynku użyteczności publicznej o kubaturze minimum 2000 m2 w formule zaprojektuj i wybudu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bookmarkStart w:id="8" w:name="_Hlk195256449"/>
      <w:bookmarkEnd w:id="8"/>
      <w:r>
        <w:rPr>
          <w:rFonts w:eastAsia="Times New Roman" w:cs="Calibri"/>
          <w:b/>
          <w:bCs/>
          <w:u w:val="single"/>
          <w:lang w:eastAsia="pl-PL"/>
        </w:rPr>
        <w:t xml:space="preserve">Pytanie nr 7 - Dotyczy zapisów SWZ, pkt. VIII. WARUNKI UDZIAŁU W POSTĘPOWANIU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informację, że przez wykonanie obiektu lub roboty budowlanej Zamawiający rozumie realizację obiektu budowlanego wraz ze sporządzeniem kompletnej dokumentacji projektowej, uzyskaniem pozwolenia na budowę oraz uzyskaniem pozwolenia na użytkowan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Zamawiający potwierd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  <w:bookmarkStart w:id="9" w:name="_Hlk195256449"/>
      <w:bookmarkStart w:id="10" w:name="_Hlk195256449"/>
      <w:bookmarkEnd w:id="10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 xml:space="preserve">Pytanie nr 8 - Dotyczy zapisów SWZ, pkt. VIII. WARUNKI UDZIAŁU W POSTĘPOWANIU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informację czy przez zapis “ w formule zaprojektuj i wybuduj” Zamawiający rozumie inwestycje, które zakresem prac obejmowały również Projekt Zagospodarowania Terenu wraz z Instalacjami zewnętrznym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Zamawiający potwierd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 xml:space="preserve">Pytanie nr 9 - Dotyczy zapisów SWZ, pkt. VIII. WARUNKI UDZIAŁU W POSTĘPOWANIU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ko jeden z warunków udziału w zakresie zdolności zawodowej Zamawiający wymaga, aby Wykonawca wykazał jedno zadania polegające na wykonaniu obiektu użyteczności publicznej w technologii modułowej o konstrukcji stalowej (system modułów 3d) lub z wykorzystaniem prefabrykatów, o powierzchni całkowitej minimum 2 000 m2 w formule zaprojektuj i wybudu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poprzez zapis „z wykorzystaniem prefabrykatów” Zamawiający rozumie obiekt użyteczności publicznej, który w całości został wzniesiony metodą montażu z uprzednio przygotowanych elementów (prefabrykatów), czyli pełnowymiarowych elementów wyprodukowanych i wykończonych poza terenem bud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Zamawiający potwierdza powyższ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</w:r>
    </w:p>
    <w:sectPr>
      <w:footerReference w:type="default" r:id="rId3"/>
      <w:type w:val="nextPage"/>
      <w:pgSz w:w="11906" w:h="16838"/>
      <w:pgMar w:left="1134" w:right="127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i/>
        <w:i/>
        <w:iCs/>
        <w:color w:val="000000"/>
        <w:u w:val="single"/>
        <w:lang w:eastAsia="ar-SA"/>
      </w:rPr>
    </w:pPr>
    <w:r>
      <w:rPr>
        <w:b/>
        <w:bCs/>
        <w:i/>
        <w:iCs/>
        <w:color w:val="000000"/>
        <w:u w:val="single"/>
        <w:lang w:eastAsia="ar-SA"/>
      </w:rPr>
      <w:t>Krajowy Plan Odbudowy i Zwiększania Odporności, Komponent D „Efektywność, dostępność i jakość systemu ochrony zdrowia” Inwestycja D1.1.1 „Rozwój i modernizacja infrastruktury centrów opieki wysokospecjalistycznej i innych podmiotów leczniczych”. Nazwa projektu: „Poprawa efektywności, dostępności i jakości opieki medycznej poprzez rozwój i modernizację infrastruktury onkologicznej w Wojewódzkim Szpitalu Specjalistycznym we Wrocławiu”</w:t>
    </w:r>
  </w:p>
  <w:p>
    <w:pPr>
      <w:pStyle w:val="Normal"/>
      <w:spacing w:lineRule="auto" w:line="240" w:before="0" w:after="0"/>
      <w:rPr>
        <w:b/>
        <w:b/>
        <w:bCs/>
        <w:i/>
        <w:i/>
        <w:iCs/>
        <w:color w:val="000000"/>
        <w:sz w:val="16"/>
        <w:szCs w:val="16"/>
        <w:u w:val="single"/>
        <w:lang w:eastAsia="ar-SA"/>
      </w:rPr>
    </w:pPr>
    <w:r>
      <w:rPr>
        <w:b/>
        <w:bCs/>
        <w:i/>
        <w:iCs/>
        <w:color w:val="000000"/>
        <w:sz w:val="16"/>
        <w:szCs w:val="16"/>
        <w:u w:val="single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ahoma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ahoma"/>
      <w:sz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ahoma"/>
      <w:b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5-04-11T10:24:00Z</cp:lastPrinted>
  <dcterms:modified xsi:type="dcterms:W3CDTF">2025-04-11T08:31:00Z</dcterms:modified>
  <cp:revision>195</cp:revision>
  <dc:subject/>
  <dc:title/>
</cp:coreProperties>
</file>