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Kw.2233.25.2025.KB                                                                     Radom, dnia      maj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REMONT ZMYWALNI W KUCHNI ARESZTU ŚLEDCZEGO W RADO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Opis przedmiotu zamówieni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722"/>
        <w:gridCol w:w="851"/>
        <w:gridCol w:w="1417"/>
        <w:gridCol w:w="1417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szt. (zł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zł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ZMYWALNI W KUCHNI ARESZ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31.08.2025 r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II. Oferuję wykonanie przedmiotu zamówienia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Karol Becz</cp:lastModifiedBy>
  <cp:lastPrinted>2024-07-17T15:20:00Z</cp:lastPrinted>
  <dcterms:modified xsi:type="dcterms:W3CDTF">2025-05-27T11:31:00Z</dcterms:modified>
  <cp:revision>55</cp:revision>
  <dc:subject/>
  <dc:title>Załącznik nr 2</dc:title>
</cp:coreProperties>
</file>