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efektywności energetycznej Zespołów Szkolno – Przedszkolnych w Rypinie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 oświadczam/y,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5-03-19T14:08:00Z</dcterms:modified>
  <cp:revision>15</cp:revision>
  <dc:subject/>
  <dc:title>Załącznik Nr 2 do SIWZ</dc:title>
</cp:coreProperties>
</file>