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nr 6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MOWA UŻYCZENIA Nr ........................ ( wzór 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dniu ........................ r. w Inowrocławi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zpitalem Wielospecjalistycznym im. dr. Ludwika Błażka w Inowrocławiu, </w:t>
      </w:r>
      <w:r>
        <w:rPr>
          <w:bCs/>
          <w:sz w:val="22"/>
          <w:szCs w:val="22"/>
        </w:rPr>
        <w:t>ul. Poznańska 97, 88-100 Inowrocław, zarejestrowanym w rejestrze stowarzyszeń</w:t>
      </w:r>
      <w:r>
        <w:rPr>
          <w:sz w:val="22"/>
          <w:szCs w:val="22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sz w:val="22"/>
          <w:szCs w:val="22"/>
        </w:rPr>
        <w:t xml:space="preserve">0000002494, posiadającym numery NIP: 556-22-39-217 i REGON 092358780,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p.o. Dyrektora  - dr. n. med. Eligiusza Patalasa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ym w dalszej części umowy Biorącym do  używan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owana przez 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waną w dalszej części Użyczającym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§ 1. Przedmiot umowy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Użyczający zobowiązuje się oddać do używania Biorącemu ............. szt. pomp do preparatów do  żywienia dojelitowego, zwanych dalej „pompami”,  kupionych  od Użyczającego w ramach umowy sprzedaży nr ............................ którego szczegółowy wykaz wraz z wartością zawiera załącznik nr 1 do umowy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Po przekazaniu pomp zostanie spisany protokół zdawczo-odbiorczy, który zostanie podpisany przez kierownika  Apteki Szpitalnej ze strony Biorącego do używania oraz przez osobę upoważniona przez Użyczającego.     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życzający  zobowiązuje się dostarczyć pompy do siedziby Biorącego do używania, własnym  transportem  na własny koszt i ryzyko.  Czynności wyładunku towaru ze środka transportu obciążają Użyczającego. 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 Wartość użyczonych pomp: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tość  1 pompy wynosi: ................. zł netto + .......VAT = ............. zł brutto</w:t>
      </w:r>
    </w:p>
    <w:p>
      <w:pPr>
        <w:pStyle w:val="NormalnyWeb"/>
        <w:spacing w:lineRule="auto" w:line="276" w:before="10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Łączna wartość użyczonych pomp (7 szt.) ................... zł netto +         Vat =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................. zł brutto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124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§ 2. Klauzula włas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życzający oświadcza, że przysługuje mu pełne prawo rozporządzania sprzętem, w tym prawo do zawarcia niniejszej umowy. Użyczający  ponosi pełną odpowiedzialność za skutki wynikające z wadliwego działania sprzętu. Biorący do używania nie może oddać przedmiotu umowy osobom trzecim do bezpłatnego używania, w podnajem albo wydzierżaw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Biorący do używania nie jest także uprawniony do ustanawiania na pompy żadnych innych praw na rzecz osób trzecich oraz do przenoszenia praw i obowiązków wynikających z niniejszej umowy na osoby trze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>Ubezpieczenie pomp leży po stronie Biorącego do używania/Użyczająceg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3. Używanie .................... sztuk pom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rący do używania jest zobowiązany używać pompy zgodnie z ich przeznaczeniem i dostarczonymi przez Użyczającego instrukcjami obsługi. Biorący do używania zobowiązuje się do używania pomp wyłącznie do preparatów do żywienia dojelitowego zakupionych od Użyczającego. Użyczenie pomp dotyczy preparatów dojelitowych określonych w Pakietach nr .......... i ............ będących załącznikami do umowy sprzedaży nr 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Biorący do używania nie będzie dokonywał żadnych napraw, zmian ani trwale demontował jakichkolwiek części pomp oraz powiadomi niezwłocznie Użyczającego o każdym ich uszkodzeniu. Instrukcje obsługi stanowią integralną część umowy. Użyczający nie ponosi odpowiedzialności za szkody poniesione przez Biorącego do używania lub osoby trzecie, spowodowane używaniem pomp niezgodnie z instrukcjami ob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Użyczający ma prawo do kontrolowania prawidłowości używania  pomp przez Biorącego do używania. Biorący do używania zapewni Użyczającemu dostęp do pomp w celu przeprowadzenia ich  inwentaryzacji. W przypadku naruszenia przez Biorącego do używania warunków o których mowa w § 2 i § 3 ust 1 umowy, Użyczający ma prawo rozwiązać umowę ze skutkiem natychmias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Biorący do używania ponosi odpowiedzialność za działania własne lub osób trzecich powodujące nieprawidłowe używanie lub uszkodzenie, zniszczenie, utratę pomp. W takim przypadku Użyczający ma prawo żądać od Biorącego do używania zapłaty kwoty, w wysokości wyliczonej przez Użyczającego odpowiednio do wartości pom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Zmiana miejsca użytkowania  pomp jest możliwa za zgodą Użyczającego na piśmi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. Realizacja przedmiotu umowy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  Użyczający przekaże  pompy Biorącemu do używania na podstawie  protokołu odbioru   </w:t>
        <w:br/>
        <w:t xml:space="preserve">         podpisanego przez osoby reprezentujące Biorącego do używa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 W przypadku nie kupowania od Użyczającego  preparatów do żywienia dojelitowego i pozajelitowego w ilości podanej w umowie sprzedaży Nr ..........................., Użyczający ma prawo rozwiązać umowę i żądać zwrotu  pomp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§ 5. Serwis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1. Użyczający zobowiązuje się do bezpłatnych napraw ....... szt. pomp wynikających z jego  </w:t>
        <w:br/>
        <w:t xml:space="preserve">      normalnego używania. Koszty napraw  pomp wynikające z używania go niezgodnie z instrukcją </w:t>
        <w:br/>
        <w:t xml:space="preserve">      obsługi ponosi Biorący do używania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2.  W przypadku wymiany bądź naprawy  pomp, jego przekazanie Użyczającemu nastąpi w sposób i </w:t>
        <w:br/>
        <w:t xml:space="preserve">      na zasadach określonych w §7 pkt. 2 niniejszej umowy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§ 6. Zawiadom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Zawiadomienia dotyczące umowy dokonywane będą w formie pisemnej i doręczane drogą pocztową – listem poleco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rący do używania zobowiązuje się do niezwłocznego zawiadomienia Użyczającego o zmianach swojej firmy (nazwy), siedziby, adresu dla doręczeń faktur oraz korespondencji. Brak zawiadomienia o tych zmianach powoduje, że doręczenia na adres wskazany w umowie będą uznawane za skute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po stronie Biorącego do używania zmian strukturalnych, własnościowych, formy prawnej, przekształceń, itp. zobowiązany jest on bez zbędnej zwłoki poinformować o tym Użyczającego w formie oświadczenia. Biorący do używania lub osoba trzecia wstępująca w wyniku powyższych zmian w prawa i obowiązki wynikające z umowy, zobowiązane są potwierdzić Użyczającemu saldo użytkowanych przez niego  pom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. Zakończenie umowy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je zawarta na okres od ........................... r. do dnia 06.10.2025 r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ończenie umowy obliguje Biorącego do używania do zwrotu Użyczającemu pomp wydezynfekowanych lub opakowanych w sposób zapewniający bezpieczeństwo osobom trzecim wraz z czytelną informacją na opakowaniu o skażeniu zawartości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aruszenia istotnych warunków umowy, strony mogą rozwiązać umowę ze skutkiem natychmiastowym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rozwiązania umowy Biorący do używania jest zobowiązany do natychmiastowego zwrotu Użyczającemu tj., na pierwsze wezwanie, udostępnionych   pomp w stanie niepogorszonym ponad zużycie wynikające z normalnego używani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ej ze stron przysługuje prawo do wypowiedzenia niniejszej umowy z zachowaniem miesięcznego okresu wypowie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§ 8. 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Wszelkie spory lub roszczenia wynikające z niniejszej umowy lub jej naruszenia, rozwiązania lub nieważności albo też z nimi związane, będą rozstrzygane będą przez Sąd właściwy dla siedziby Biorącego do uży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praw nieuregulowanych niniejszą umową stosuje się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Umowa wchodzi w życie z dniem dostarczenia  pom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2 jednobrzmiących egzemplarzach, po 1 dla każdej ze stron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BIORĄCY DO UŻYWANIA </w:t>
        <w:tab/>
        <w:t xml:space="preserve">                                          UŻYCZAJĄCY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6"/>
      <w:szCs w:val="20"/>
    </w:rPr>
  </w:style>
  <w:style w:type="character" w:styleId="WW8Num2z0">
    <w:name w:val="WW8Num2z0"/>
    <w:qFormat/>
    <w:rPr>
      <w:color w:val="000000"/>
      <w:sz w:val="22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ytuZnak">
    <w:name w:val="Tytuł Znak"/>
    <w:qFormat/>
    <w:rPr>
      <w:color w:val="FF0000"/>
      <w:sz w:val="24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eastAsia="Calibri" w:cs="Calibri"/>
      <w:color w:val="FF000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6:00Z</dcterms:created>
  <dc:creator>.</dc:creator>
  <dc:description/>
  <cp:keywords/>
  <dc:language>en-US</dc:language>
  <cp:lastModifiedBy>szpital</cp:lastModifiedBy>
  <cp:lastPrinted>2021-07-14T07:46:00Z</cp:lastPrinted>
  <dcterms:modified xsi:type="dcterms:W3CDTF">2025-04-15T07:26:00Z</dcterms:modified>
  <cp:revision>2</cp:revision>
  <dc:subject/>
  <dc:title/>
</cp:coreProperties>
</file>