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Komorniki, 27 maja 2025 r.</w:t>
      </w:r>
    </w:p>
    <w:p>
      <w:pPr>
        <w:pStyle w:val="Normal"/>
        <w:tabs>
          <w:tab w:val="clear" w:pos="708"/>
          <w:tab w:val="center" w:pos="9072" w:leader="none"/>
        </w:tabs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Komorniki</w:t>
        <w:br/>
        <w:t>ul. Stawna 1</w:t>
        <w:br/>
        <w:t>62-052 Komornik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RZP.271.18.2025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INFORMACJA O WYBORZE NAJKORZYSTNIEJSZEJ OFERTY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w postępowaniu o udzielenie zamówienia publicznego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przeprowadzonym w trybie podstawowym bez negocjacji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na zadanie: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99155165"/>
      <w:bookmarkEnd w:id="0"/>
      <w:r>
        <w:rPr>
          <w:rFonts w:cs="Calibri" w:ascii="Calibri" w:hAnsi="Calibri"/>
          <w:b/>
          <w:bCs/>
          <w:sz w:val="24"/>
          <w:szCs w:val="24"/>
        </w:rPr>
        <w:t>Wykonanie dokumentacji projektowej dla zadania „</w:t>
      </w:r>
      <w:r>
        <w:rPr>
          <w:rFonts w:cs="Calibri" w:ascii="Calibri" w:hAnsi="Calibri"/>
          <w:b/>
          <w:sz w:val="24"/>
          <w:szCs w:val="24"/>
        </w:rPr>
        <w:t xml:space="preserve">Rozbudowa monitoringu wizyjnego CCTV </w:t>
        <w:br/>
        <w:t>w m. Chomęcice, Komorniki i Plewiska oraz zakup 4 dysków twardych o pojemności 8 TB każdy, dedykowanych do rejestratorów monitoringu IP oraz macierzy dyskowych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bookmarkStart w:id="1" w:name="_Hlk199155165"/>
      <w:bookmarkEnd w:id="1"/>
      <w:r>
        <w:rPr>
          <w:rFonts w:cs="Calibri" w:ascii="Calibri" w:hAnsi="Calibri"/>
          <w:bCs/>
          <w:sz w:val="24"/>
          <w:szCs w:val="24"/>
        </w:rPr>
        <w:t xml:space="preserve">Działając na podstawie art. 253 ust. 1 pkt 1) i ust. 2 ustawy z dnia 11 września 2019 roku Prawo zamówień publicznych, zawiadamiam, </w:t>
      </w:r>
      <w:r>
        <w:rPr>
          <w:rFonts w:cs="Calibri" w:ascii="Calibri" w:hAnsi="Calibri"/>
          <w:sz w:val="24"/>
          <w:szCs w:val="24"/>
        </w:rPr>
        <w:t>iż w wyniku oceny złożonych ofert, Zamawiający dokonał wyboru najkorzystniejszej oferty złożonej przez Wykonawcę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Oltel sp. z o.o. sp.k.</w:t>
        <w:br/>
        <w:t>63-400 Ostrów Wielkopolski, Kaliska 29</w:t>
      </w:r>
    </w:p>
    <w:p>
      <w:pPr>
        <w:pStyle w:val="Normal"/>
        <w:spacing w:before="280" w:after="280"/>
        <w:contextualSpacing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Uzasadnienie wyboru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ferta odpowiada wymaganiom Specyfikacji Warunków Zamówienia i nie podlega odrzuceniu. Wykonawca spełnił warunki udziału w postępowaniu oraz potwierdził brak podstaw do wykluczenia, </w:t>
        <w:br/>
        <w:t>a jego oferta uzyskała największą liczbę punktów w ramach kryteriów określonych w SWZ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239 ust. 1 ustawy Prawo zamówień publicznych („Zamawiający wybiera najkorzystniejszą ofertę na podstawie kryteriów oceny ofert określonych w dokumentach zamówienia”).</w:t>
      </w:r>
    </w:p>
    <w:p>
      <w:pPr>
        <w:pStyle w:val="Normal"/>
        <w:spacing w:before="24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unktacja ofert złożonych w postępowani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984"/>
        <w:gridCol w:w="1701"/>
        <w:gridCol w:w="1559"/>
      </w:tblGrid>
      <w:tr>
        <w:trPr>
          <w:trHeight w:val="40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  <w:bookmarkStart w:id="2" w:name="_Hlk199155007"/>
            <w:bookmarkStart w:id="3" w:name="_Hlk199155007"/>
            <w:bookmarkEnd w:id="3"/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WYKONAWC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ryterium - </w:t>
            </w:r>
            <w:r>
              <w:rPr>
                <w:rFonts w:cs="Calibri" w:ascii="Calibri" w:hAnsi="Calibri"/>
              </w:rPr>
              <w:t>Ilość punk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Łączna ilość punktów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71717"/>
              </w:rPr>
              <w:t>Okres gwarancj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ltel sp. z o.o. sp.k.</w:t>
              <w:br/>
              <w:t>63-400 Ostrów Wielkopolski, Kaliska 29</w:t>
              <w:br/>
              <w:t>NIP 62227898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nwerga Spółka z o.o. </w:t>
              <w:br/>
              <w:t>61-070 Poznań, Janikowska 21</w:t>
              <w:br/>
              <w:t>NIP 7822334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7,99</w:t>
            </w:r>
          </w:p>
        </w:tc>
      </w:tr>
    </w:tbl>
    <w:p>
      <w:pPr>
        <w:pStyle w:val="Normal"/>
        <w:spacing w:lineRule="auto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Zastępca Wójta Gminy Komorniki</w:t>
      </w:r>
    </w:p>
    <w:p>
      <w:pPr>
        <w:pStyle w:val="Normal"/>
        <w:spacing w:lineRule="auto" w:line="28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mysław Pełko</w:t>
      </w:r>
    </w:p>
    <w:sectPr>
      <w:type w:val="nextPage"/>
      <w:pgSz w:w="11906" w:h="16838"/>
      <w:pgMar w:left="907" w:right="907" w:gutter="0" w:header="0" w:top="68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2ZnakZnakZnakZnakZnak">
    <w:name w:val=" Znak2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1:00Z</dcterms:created>
  <dc:creator>user</dc:creator>
  <dc:description/>
  <cp:keywords/>
  <dc:language>en-US</dc:language>
  <cp:lastModifiedBy>Joanna Laskowska</cp:lastModifiedBy>
  <cp:lastPrinted>2025-05-27T08:43:00Z</cp:lastPrinted>
  <dcterms:modified xsi:type="dcterms:W3CDTF">2025-05-27T06:43:00Z</dcterms:modified>
  <cp:revision>16</cp:revision>
  <dc:subject/>
  <dc:title>Komorniki, dnia 18</dc:title>
</cp:coreProperties>
</file>