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6372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Opis przedmiotu zamówienia wraz z wymaganiami – dotyczy sprawy 34/2025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e ogólne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 ramach zamówienia Wykonawca wykonywał będzie kompleksową usługę prania wraz z dzierżawą bielizny pościelowej, operacyjnej i mopów , prania pozostałego  asortymentu będącego własnością Zamawiającego, transportu prania brudnego i czystego z pralni i do pralni, transportu prania brudnego z oddziałów, transportu prania czystego na oddziały wraz z wyładunkiem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ówienie obejmuje również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Usługę prania i doposażenie Szpitala w nową, nie używaną  bieliznę pościelową, operacyjną, nowe nakładki na mopy oraz inny asortyment zabezpieczający codzienne zapotrzebowanie szpitala – ilość i rodzaj w załączniku ( zał. 6B ). Doposażenie ma nastąpić w dniu rozpoczęcia świadczenia usług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sługę prania bielizny i asortymentu należącego do Zamawiającego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sługę kompleksowego prania odzieży ochronnej i roboczej pracowników oraz innego asortymentu zgodnie z przedstawionym wykazem zał. 6A 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tworzenie magazynu podręcznego z bielizną pościelową, operacyjną i pozostałego asortymentu (zgodnie z zał. 6C)  stanowiącą zabezpieczenie w przypadku reklamacji, opóźnień wykonania usługi prania oraz zwiększonego zapotrzebowania z oddziałów - ilość i rodzaj w załączniku. Utworzenie magazynu do max 45 dni od daty rozpoczęcia świadczenia usługi ( termin podlega ocenie zgodnie z SWZ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posażenie  Zamawiającego w szafę / dystrybutor  (do pobierania czystych ubrań operacyjnych) oraz szafę-zrzutnię (do zdawania  brudnych ubrań operacyjnych) dotyczy śluzy szatniowej na Bloku Operacyjnym Zamawiającego. Typ i rozmiar szaf dostosowany do pomieszczeń Zamawiającego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yposażenie w wózki jezdne, dwukomorowe z pokrywami  do gromadzenia bielizny brudnej w ilości 42 sztuk  oraz wózki transportowe, zamykane,  do transportu bielizny czystej oraz bielizny  brudnej wewnątrz obiektu szpitala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bezpieczenie na czas umowy  asortymentu niezbędnego do prowadzenia usługi: typu worki nieprzemakalne do gromadzenia bielizny brudnej dostosowane rozmiarem  do wózków dwukomorowych,  worki foliowe, pokrowce, wieszaki, druki zdawczo – odbiorcze itp.  w ilości zabezpieczającej płynny obieg bielizny brudnej oraz bielizny czystej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drożenie systemu identyfikacji radiowej bielizny i oznakowanie chipami asortymentu Zamawiającego i Wykonawcy w terminie do max 30 dni od daty rozpoczęcia świadczenia usługi ( termin podlega ocenie zgodnie z SWZ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znakowanie w sposób umożliwiający identyfikację personalną odzieży roboczej pracowników –dotyczy używanego i nowego asortymentu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kres realizacji zamówienia </w:t>
      </w:r>
      <w:r>
        <w:rPr>
          <w:rFonts w:cs="Calibri" w:ascii="Calibri" w:hAnsi="Calibri"/>
          <w:b/>
          <w:sz w:val="22"/>
          <w:szCs w:val="22"/>
        </w:rPr>
        <w:t>24 miesiące.</w:t>
      </w:r>
      <w:r>
        <w:rPr>
          <w:rFonts w:cs="Calibri" w:ascii="Calibri" w:hAnsi="Calibri"/>
          <w:sz w:val="22"/>
          <w:szCs w:val="22"/>
        </w:rPr>
        <w:t xml:space="preserve"> Zamawiający zastrzega sobie możliwość niewykorzystania usługi w pełnej ilości, z czego Wykonawcy nie przysługują jakiekolwiek roszczenia wobec Zamawiającego. 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Szacunkowo Zamawiający wyda Wykonawcy do wykonania usługi średnio 19 700 kg prania w ciągu jednego miesiąc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Ostateczna wielkość przedmiotu zamówienia uzależniona będzie od rzeczywistych potrzeb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KRES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kres usług obejmuje </w:t>
      </w:r>
      <w:r>
        <w:rPr>
          <w:rFonts w:cs="Calibri" w:ascii="Calibri" w:hAnsi="Calibri"/>
          <w:sz w:val="22"/>
          <w:szCs w:val="22"/>
          <w:lang w:eastAsia="pl-PL"/>
        </w:rPr>
        <w:t xml:space="preserve">odbiór brudnej bielizny z oddziałów i komórek organizacyjnych szpitala, załadunek, transport, pranie, dezynfekcję, suszenie, maglowanie upranej bielizny, składanie na prawą stronę ,prasowanie odzieży ochronnej, odplamianie, czyszczenie chemiczne asortymentu nie nadającego się do prania wodnego, składanie i segregację bielizny czystej wg asortymentu, pakowanie, przywóz czystej bielizny zgodnie z wymogami sanitarno-epidemiologicznymi obowiązującymi w zakładach opieki zdrowotnej, transport i rozładunek bielizny czystej na oddziały i komórki organizacyjne szpitala. Ponadto usługi szwalniczo – krawieckie (przyszywanie guzików, troków, wymiana zamków błyskawicznych, uzupełnianie nap, łatanie, zszywanie  itp.,  naprawa uszkodzonej bielizny i pozostałego asortymentu)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ramach wdrożenia systemu Radiowej Identyfikacji Towaru ( RFID) Wykonawc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znakuje  chipami wprowadzaną przez Wykonawcę bieliznę szpitalną oraz pozostały asortyment , przed rozpoczęciem usługi prania oraz każdorazowo przy kolejnych dostawach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znakuje chipami asortyment będący własnością Zamawiającego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drożony system RFID posiada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  <w:highlight w:val="white"/>
        </w:rPr>
        <w:t>Możliwość monitorowania dostaw bielizny czystej i brudnej przy pomocy mobilnego czytnika UHF RFID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  <w:highlight w:val="white"/>
        </w:rPr>
        <w:t xml:space="preserve">Monitorowanie historii obiegu bielizny i asortymentu 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  <w:highlight w:val="white"/>
        </w:rPr>
        <w:t>Możliwość logowania do systemu indywidualnym hasłem i loginem przez użytkowników za pomocą przeglądarki internetowej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  <w:highlight w:val="white"/>
        </w:rPr>
        <w:t>Możliwość dodawania użytkowników przez administratora systemu z przypisaniem im odpowiedniego dostępu do raportów oraz dostępu do dowolnych funkcjonalności systemu (dostęp do magazynu, raportów)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alibri" w:ascii="Georgia" w:hAnsi="Georgia"/>
          <w:sz w:val="20"/>
          <w:szCs w:val="20"/>
        </w:rPr>
        <w:t>Czytanie danych z kosza pralniczego bielizny oznaczonej chipami UHF RFID u Wykonawcy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  <w:highlight w:val="white"/>
        </w:rPr>
        <w:t xml:space="preserve">Zdalną inwentaryzację bielizny szpitalnej dzierżawionej od Wykonawcy za pomocą czytników mobilnych, minimum raz w roku 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  <w:highlight w:val="white"/>
        </w:rPr>
        <w:t>Wykonawca zobowiązany jest udostępnić Zamawiającemu bazę danych zawierającą przypisanie do unikalnego nr ID chipa RFID typu asortymentu,  historię danego asortymentu, raporty wykonanych usług pralniczych przez czas trwania usługi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żyte do oznakowania chipy muszą spełniać warunk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asywne (nie posiadające własnego źródła zasilani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Działające w paśmie UHF </w:t>
      </w:r>
      <w:r>
        <w:rPr>
          <w:rFonts w:cs="Calibri" w:ascii="Calibri" w:hAnsi="Calibri"/>
          <w:sz w:val="22"/>
          <w:szCs w:val="22"/>
        </w:rPr>
        <w:t>865-928 MHz</w:t>
      </w:r>
      <w:r>
        <w:rPr>
          <w:rFonts w:cs="Calibri" w:ascii="Calibri" w:hAnsi="Calibri"/>
          <w:sz w:val="22"/>
          <w:szCs w:val="22"/>
          <w:lang w:eastAsia="pl-PL"/>
        </w:rPr>
        <w:t xml:space="preserve"> 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sięg odczytu do 6 met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zgodne z normami ISO  18000-6C,EPC Class1(Gen2) lub równoważ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Bezpieczne dla ludzi i sprzętu takiego jak rozrusznik serca, defibrylatory itp., potwierdzony badaniami brak wpływu chipów na rezonans magnetyczny, jak i rezonansu magnetycznego na chipy. Na potwierdzenie spełnienia wymogów odnośnie chipów opisanych powyżej Wykonawca zobowiązany jest załączyć do umowy deklarację producen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hipy muszą być wszyte w sposób trwały, uniemożliwiający uszkodzenie wyrobu i samego chipa  w procesie prania oraz użytkowania asortymentu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 przypadku uszkodzenia i/lub braku możliwości sczytywania danych z chipu w trakcie wykonywania usługi, Wykonawca oznakuje daną sztukę bielizny nowym chipem, na własny koszt</w:t>
        <w:tab/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ykonawca utworzy na terenie Zamawiającego tzw. „Magazyn podręczny asortymentu” o którym mowa w pkt.I.2c i zapewni stałą ilość asortymentu celem zabezpieczenia bieżącego obiegu bielizny szpitalnej (np. w przypadku braków wynikających z nieterminowo wykonanej usługi, reklamacji lub w przypadku zwiększonej liczby pacjentów) – ilość i rodzaj asortymentu w załączeniu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 przypadku braków asortymentu wynikającego z reklamacji, nieterminowej usługi, braki asortymentu muszą zostać pokryte asortymentem z magazynu podręcznego, tak aby zabezpieczyć bieżącą pracę szpitala (sztuka za sztukę). W związku z powyższym magazyn musi być na bieżąco uzupełniany równolegle do wykonywanej usługi prania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czas trwania umowy Zamawiający wydzierżawi Wykonawcy pomieszczenia na potrzeby punktu zdawczo-odbiorczego oraz magazynu podręcznego – umowa dzierżawy stanowi załącznik do SWZ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ponosi odpowiedzialność prawną i materialną za wykonywane usługi pralnicze w zakresie jakości i zgodności z wymogami sanitarnymi wobec organów kontroli  (PIS, PIP, BHP, Zespół do spraw kontroli  Zakażeń Szpitalnych u Zamawiającego).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e bielizny i transport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Rodzaje bielizny szpitalnej objętej usługą, w szczególnośc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elizna ogólnoszpitalna</w:t>
      </w:r>
      <w:r>
        <w:rPr>
          <w:rFonts w:cs="Calibri" w:ascii="Calibri" w:hAnsi="Calibri"/>
          <w:sz w:val="22"/>
          <w:szCs w:val="22"/>
        </w:rPr>
        <w:t xml:space="preserve"> -bielizna pacjenta: bielizna pościelowa , poszwy , prześcieradła, poszewki, podkłady, ręczniki , pokrowce na materace ,pokrowce na poduszki, pokrowce na kołdry ,koce, poduszki, kołdry, materace)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elizna zabiegowa</w:t>
      </w:r>
      <w:r>
        <w:rPr>
          <w:rFonts w:cs="Calibri" w:ascii="Calibri" w:hAnsi="Calibri"/>
          <w:sz w:val="22"/>
          <w:szCs w:val="22"/>
        </w:rPr>
        <w:t xml:space="preserve"> –ubrania chirurgiczne z bloków operacyjnych, prześcieradła operacyjne, , kompresy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elizna zakaźna</w:t>
      </w:r>
      <w:r>
        <w:rPr>
          <w:rFonts w:cs="Calibri" w:ascii="Calibri" w:hAnsi="Calibri"/>
          <w:sz w:val="22"/>
          <w:szCs w:val="22"/>
        </w:rPr>
        <w:t xml:space="preserve"> – bielizna użyta podczas leczenia, badania i opieki nad chorym zakaźnie lub podejrzanego o chorobę zakaźną /zakażenie, pościel od pacjenta  izolowanego ,  za zakaźną uznaje się również bieliznę  zanieczyszczoną  krwią, płynami ustrojowymi, wydzielinami, wydalinami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ielizna i ubranka dla noworodków i niemowląt</w:t>
      </w:r>
      <w:r>
        <w:rPr>
          <w:rFonts w:cs="Calibri" w:ascii="Calibri" w:hAnsi="Calibri"/>
          <w:sz w:val="22"/>
          <w:szCs w:val="22"/>
        </w:rPr>
        <w:t xml:space="preserve">  (pieluchy, kaftaniki, śpiochy, kocyki,  poszewki, pościel  itp.)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zież robocza</w:t>
      </w:r>
      <w:r>
        <w:rPr>
          <w:rFonts w:cs="Calibri" w:ascii="Calibri" w:hAnsi="Calibri"/>
          <w:sz w:val="22"/>
          <w:szCs w:val="22"/>
        </w:rPr>
        <w:t xml:space="preserve"> personelu medycznego i pomocniczego , pogotowia ratunkowego, personelu sprzątającego  oraz  pracowników działu technicznego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ortyment pomocniczy</w:t>
      </w:r>
      <w:r>
        <w:rPr>
          <w:rFonts w:cs="Calibri" w:ascii="Calibri" w:hAnsi="Calibri"/>
          <w:sz w:val="22"/>
          <w:szCs w:val="22"/>
        </w:rPr>
        <w:t xml:space="preserve"> typu udogodnienia, pasy, elementy do sprzętu rehabilitacyjnego , pomocniczego, parawany,  itp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idżamy, koszule  dla pacjentów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ściereczki wielorazowego użytku, nakładki na mopy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usy, firanki, zasłony, flagi, itp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i wielorazowe na pranie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ość zgodnie z wykazem asortymentu, (poszerzenie w przypadku konieczności prania asortymentu nie wymienionego, po uzgodnieniu z Wykonawcą 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dbiór i transport brudnej bielizny szpitalnej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7" w:hanging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brudnej bielizny odbywać się będzie codziennie od poniedziałku do soboty w godzinach </w:t>
      </w:r>
      <w:r>
        <w:rPr>
          <w:rFonts w:cs="Calibri" w:ascii="Calibri" w:hAnsi="Calibri"/>
          <w:b/>
          <w:sz w:val="22"/>
          <w:szCs w:val="22"/>
        </w:rPr>
        <w:t>ustalonych z Zamawiającym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Dowodem przekazania i odbioru bielizny Zamawiającego będzie zlecenie zdawczo-odbiorcze na podstawie którego dokonywać się będzie rozliczenie ilościowe, asortymentowe i wagow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symalny czas wykonania usługi do </w:t>
      </w:r>
      <w:r>
        <w:rPr>
          <w:rFonts w:cs="Calibri" w:ascii="Calibri" w:hAnsi="Calibri"/>
          <w:b/>
          <w:sz w:val="22"/>
          <w:szCs w:val="22"/>
        </w:rPr>
        <w:t>24 godzin</w:t>
      </w:r>
      <w:r>
        <w:rPr>
          <w:rFonts w:cs="Calibri" w:ascii="Calibri" w:hAnsi="Calibri"/>
          <w:sz w:val="22"/>
          <w:szCs w:val="22"/>
        </w:rPr>
        <w:t xml:space="preserve"> licząc od momentu odbioru brudnej bielizny, w przypadku materacy </w:t>
      </w:r>
      <w:r>
        <w:rPr>
          <w:rFonts w:cs="Calibri" w:ascii="Calibri" w:hAnsi="Calibri"/>
          <w:b/>
          <w:sz w:val="22"/>
          <w:szCs w:val="22"/>
        </w:rPr>
        <w:t>do 72 godzin</w:t>
      </w:r>
      <w:r>
        <w:rPr>
          <w:rFonts w:cs="Calibri" w:ascii="Calibri" w:hAnsi="Calibri"/>
          <w:sz w:val="22"/>
          <w:szCs w:val="22"/>
        </w:rPr>
        <w:t xml:space="preserve">, koców, poduszek, kołder dopuszcza się realizację usługi </w:t>
      </w:r>
      <w:r>
        <w:rPr>
          <w:rFonts w:cs="Calibri" w:ascii="Calibri" w:hAnsi="Calibri"/>
          <w:b/>
          <w:sz w:val="22"/>
          <w:szCs w:val="22"/>
        </w:rPr>
        <w:t>do 48 godzin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braku czystej bielizny w Szpitalu, w sytuacjach awaryjnych, Wykonawca może być poproszony telefonicznie o wcześniejszy zwrot upranego asortymentu, w najkrótszym możliwym terminie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termin odbioru brudnej bielizny przypada w dniu ustawowo wolnym od pracy, odbiór bielizny nastąpi w pierwszym dniu roboczym przypadającym po tym dniu. Jeżeli okres dni ustawowo wolnych od pracy jest dłuższy </w:t>
      </w:r>
      <w:r>
        <w:rPr>
          <w:rFonts w:cs="Calibri" w:ascii="Calibri" w:hAnsi="Calibri"/>
          <w:b/>
          <w:sz w:val="22"/>
          <w:szCs w:val="22"/>
        </w:rPr>
        <w:t xml:space="preserve">niż 2 dni </w:t>
      </w:r>
      <w:r>
        <w:rPr>
          <w:rFonts w:cs="Calibri" w:ascii="Calibri" w:hAnsi="Calibri"/>
          <w:sz w:val="22"/>
          <w:szCs w:val="22"/>
        </w:rPr>
        <w:t>, odbiór bielizny brudnej i dostarczenie czystej musie odbywać się przynajmniej w jednym wolnym dniu a  harmonogram wykonania usługi będzie uzgadniany z Wykonawcą indywidualnie, 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nsport zewnętrzny brudnej bielizny odbywać się będzie środkami transportu będącymi pod nadzorem PPIS właściwego dla Wykonawcy. Środki transportu brudnej i czystej bielizny winny być oddzielne lub komorami całkowicie oddzielonymi, w pełni odizolowanymi, z podzielnymi szczelnie zamykanymi drzwiami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niosek Zamawiającego, Wykonawca zobowiązany jest każdorazowo udostępnić książkę dezynfekcji środka transportu, którym przewożona jest bielizna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odpowiadać za przyjęty ładunek brudnej bielizny szpitalnej z chwilą jego pobrania i załadunku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zabezpieczyć ładunek brudnej bielizny szpitalnej przed uszkodzeniem, dostępem osób trzecich, wpływem czynników zewnętrznych oraz wpływem ładunku na otoczenie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 do gromadzenia   i transportu wewnętrznego </w:t>
      </w:r>
      <w:r>
        <w:rPr>
          <w:rFonts w:cs="Calibri" w:ascii="Calibri" w:hAnsi="Calibri"/>
          <w:b/>
          <w:sz w:val="22"/>
          <w:szCs w:val="22"/>
        </w:rPr>
        <w:t>bielizny brudnej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ózki  / stelaże jezdne dwukomorowe z pokrywami, na worki do gromadzenia bielizny brudnej w ilości </w:t>
      </w:r>
      <w:r>
        <w:rPr>
          <w:rFonts w:cs="Calibri" w:ascii="Calibri" w:hAnsi="Calibri"/>
          <w:b/>
          <w:sz w:val="22"/>
          <w:szCs w:val="22"/>
        </w:rPr>
        <w:t>42</w:t>
      </w:r>
      <w:r>
        <w:rPr>
          <w:rFonts w:cs="Calibri" w:ascii="Calibri" w:hAnsi="Calibri"/>
          <w:sz w:val="22"/>
          <w:szCs w:val="22"/>
        </w:rPr>
        <w:t xml:space="preserve"> sztuk, otwierane pedałem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orki z tkaniny nieprzemakalnej, do gromadzenia bielizny brudnej w ilości zapewniającej płynne gromadzenie i transport bielizny. Rozmiary worków: dostosowane do wózków/ stelaży,  - w ilości zapewniającej płynny obieg pra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 nieprzemakalne, foliowe o wzmocnionej strukturze w kolorze czerwonym do transportu bielizny oraz materacy oznakowanych  jako „zakaźne”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ózki do transportu wewnętrznego bielizny czystej przeznaczone wyłącznie do tego celu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orki foliowe, wieszaki, pokrowce itp. </w:t>
      </w:r>
    </w:p>
    <w:p>
      <w:pPr>
        <w:pStyle w:val="Normal"/>
        <w:autoSpaceDE w:val="false"/>
        <w:spacing w:lineRule="auto" w:line="276"/>
        <w:ind w:left="12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 w:ascii="Georgia" w:hAnsi="Georgia"/>
          <w:sz w:val="20"/>
          <w:szCs w:val="20"/>
        </w:rPr>
        <w:t xml:space="preserve">k.  Dystrybutor wydający odzież chirugiczną –1 sztuka wymagania: </w:t>
      </w:r>
    </w:p>
    <w:p>
      <w:pPr>
        <w:pStyle w:val="Standard"/>
        <w:tabs>
          <w:tab w:val="clear" w:pos="708"/>
          <w:tab w:val="left" w:pos="57" w:leader="none"/>
        </w:tabs>
        <w:spacing w:lineRule="auto" w:line="360" w:before="0" w:after="0"/>
        <w:jc w:val="both"/>
        <w:rPr>
          <w:rFonts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/>
          <w:b w:val="false"/>
          <w:bCs w:val="false"/>
          <w:i w:val="false"/>
          <w:iCs w:val="false"/>
          <w:sz w:val="20"/>
          <w:szCs w:val="20"/>
        </w:rPr>
        <w:t>wolnostojący</w:t>
      </w:r>
    </w:p>
    <w:p>
      <w:pPr>
        <w:pStyle w:val="Standard"/>
        <w:tabs>
          <w:tab w:val="clear" w:pos="708"/>
          <w:tab w:val="left" w:pos="57" w:leader="none"/>
        </w:tabs>
        <w:spacing w:lineRule="auto" w:line="360" w:before="0" w:after="0"/>
        <w:jc w:val="both"/>
        <w:rPr/>
      </w:pPr>
      <w:r>
        <w:rPr>
          <w:rFonts w:cs="Calibri"/>
          <w:b w:val="false"/>
          <w:bCs w:val="false"/>
          <w:i w:val="false"/>
          <w:iCs w:val="false"/>
          <w:sz w:val="20"/>
          <w:szCs w:val="20"/>
        </w:rPr>
        <w:t xml:space="preserve">max. szerokość 90 cm, </w:t>
      </w:r>
    </w:p>
    <w:p>
      <w:pPr>
        <w:pStyle w:val="Standard"/>
        <w:tabs>
          <w:tab w:val="clear" w:pos="708"/>
          <w:tab w:val="left" w:pos="57" w:leader="none"/>
        </w:tabs>
        <w:spacing w:lineRule="auto" w:line="360" w:before="0" w:after="0"/>
        <w:rPr>
          <w:rFonts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/>
          <w:b w:val="false"/>
          <w:bCs w:val="false"/>
          <w:i w:val="false"/>
          <w:iCs w:val="false"/>
          <w:sz w:val="20"/>
          <w:szCs w:val="20"/>
        </w:rPr>
        <w:t xml:space="preserve">max. wysokość 205 cm, </w:t>
      </w:r>
    </w:p>
    <w:p>
      <w:pPr>
        <w:pStyle w:val="Standard"/>
        <w:tabs>
          <w:tab w:val="clear" w:pos="708"/>
          <w:tab w:val="left" w:pos="57" w:leader="none"/>
        </w:tabs>
        <w:spacing w:lineRule="auto" w:line="360" w:before="0" w:after="0"/>
        <w:jc w:val="both"/>
        <w:rPr/>
      </w:pPr>
      <w:r>
        <w:rPr>
          <w:rFonts w:cs="Calibri"/>
          <w:b w:val="false"/>
          <w:bCs w:val="false"/>
          <w:i w:val="false"/>
          <w:iCs w:val="false"/>
          <w:sz w:val="20"/>
          <w:szCs w:val="20"/>
        </w:rPr>
        <w:t>max. głębokość 100 cm</w:t>
      </w:r>
    </w:p>
    <w:p>
      <w:pPr>
        <w:pStyle w:val="Standard"/>
        <w:tabs>
          <w:tab w:val="clear" w:pos="708"/>
          <w:tab w:val="left" w:pos="57" w:leader="none"/>
        </w:tabs>
        <w:spacing w:lineRule="auto" w:line="360" w:before="0" w:after="0"/>
        <w:jc w:val="both"/>
        <w:rPr>
          <w:rFonts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/>
          <w:b w:val="false"/>
          <w:bCs w:val="false"/>
          <w:i w:val="false"/>
          <w:iCs w:val="false"/>
          <w:sz w:val="20"/>
          <w:szCs w:val="20"/>
        </w:rPr>
        <w:t>zasilanie 230V, 50Hz,</w:t>
      </w:r>
    </w:p>
    <w:p>
      <w:pPr>
        <w:pStyle w:val="Standard"/>
        <w:tabs>
          <w:tab w:val="clear" w:pos="708"/>
          <w:tab w:val="left" w:pos="57" w:leader="none"/>
        </w:tabs>
        <w:spacing w:lineRule="auto" w:line="360" w:before="0" w:after="0"/>
        <w:jc w:val="both"/>
        <w:rPr>
          <w:rFonts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/>
          <w:b w:val="false"/>
          <w:bCs w:val="false"/>
          <w:i w:val="false"/>
          <w:iCs w:val="false"/>
          <w:sz w:val="20"/>
          <w:szCs w:val="20"/>
        </w:rPr>
        <w:t>mieszczący min. 200 pozycji asortymentowych,</w:t>
      </w:r>
    </w:p>
    <w:p>
      <w:pPr>
        <w:pStyle w:val="Standard"/>
        <w:tabs>
          <w:tab w:val="clear" w:pos="708"/>
          <w:tab w:val="left" w:pos="57" w:leader="none"/>
        </w:tabs>
        <w:spacing w:lineRule="auto" w:line="360" w:before="0" w:after="0"/>
        <w:jc w:val="both"/>
        <w:rPr>
          <w:rFonts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/>
          <w:b w:val="false"/>
          <w:bCs w:val="false"/>
          <w:i w:val="false"/>
          <w:iCs w:val="false"/>
          <w:sz w:val="20"/>
          <w:szCs w:val="20"/>
        </w:rPr>
        <w:t xml:space="preserve">działający w oparciu o system RFID, </w:t>
      </w:r>
    </w:p>
    <w:p>
      <w:pPr>
        <w:pStyle w:val="Standard"/>
        <w:tabs>
          <w:tab w:val="clear" w:pos="708"/>
          <w:tab w:val="left" w:pos="57" w:leader="none"/>
        </w:tabs>
        <w:spacing w:lineRule="auto" w:line="360" w:before="0" w:after="0"/>
        <w:jc w:val="both"/>
        <w:rPr>
          <w:rFonts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/>
          <w:b w:val="false"/>
          <w:bCs w:val="false"/>
          <w:i w:val="false"/>
          <w:iCs w:val="false"/>
          <w:sz w:val="20"/>
          <w:szCs w:val="20"/>
        </w:rPr>
        <w:t>wyposażony w czytnik kart magnetycznych umożliwiającym szybkie odczytanie karty zbliżeniowej i wydanie na podstawie powyższego odczytu odzieży</w:t>
      </w:r>
    </w:p>
    <w:p>
      <w:pPr>
        <w:pStyle w:val="Standard"/>
        <w:tabs>
          <w:tab w:val="clear" w:pos="708"/>
          <w:tab w:val="left" w:pos="57" w:leader="none"/>
        </w:tabs>
        <w:spacing w:lineRule="auto" w:line="360" w:before="0" w:after="0"/>
        <w:jc w:val="both"/>
        <w:rPr/>
      </w:pPr>
      <w:r>
        <w:rPr>
          <w:rFonts w:cs="Calibri"/>
          <w:b w:val="false"/>
          <w:bCs w:val="false"/>
          <w:i w:val="false"/>
          <w:iCs w:val="false"/>
          <w:sz w:val="20"/>
          <w:szCs w:val="20"/>
        </w:rPr>
        <w:t xml:space="preserve">dystrybutor ma umożliwić pracownikowi Zamawiającego zalogowanie się do urządzenia przy użyciu przypisanej mu karty i po zweryfikowaniu przyznanego mu </w:t>
      </w:r>
      <w:r>
        <w:rPr>
          <w:rFonts w:cs="Calibri"/>
          <w:b w:val="false"/>
          <w:bCs w:val="false"/>
          <w:i w:val="false"/>
          <w:iCs w:val="false"/>
          <w:sz w:val="20"/>
          <w:szCs w:val="20"/>
          <w:u w:val="single"/>
        </w:rPr>
        <w:t>limitu pobrań odzieży</w:t>
      </w:r>
      <w:r>
        <w:rPr>
          <w:rFonts w:cs="Calibri"/>
          <w:b w:val="false"/>
          <w:bCs w:val="false"/>
          <w:i w:val="false"/>
          <w:iCs w:val="false"/>
          <w:sz w:val="20"/>
          <w:szCs w:val="20"/>
        </w:rPr>
        <w:t>, wydać odzież. Informacja o pobranym przez pracownika asortymencie powinna być zapisywana, a pobrane sztuki odzieży zdejmowane ze stanu dopiero po oddaniu asortymentu do dystrybutora zbierającego brudną odzież.</w:t>
      </w:r>
    </w:p>
    <w:p>
      <w:pPr>
        <w:pStyle w:val="Standard"/>
        <w:tabs>
          <w:tab w:val="clear" w:pos="708"/>
          <w:tab w:val="left" w:pos="57" w:leader="none"/>
        </w:tabs>
        <w:spacing w:lineRule="auto" w:line="360" w:before="0" w:after="0"/>
        <w:jc w:val="both"/>
        <w:rPr/>
      </w:pPr>
      <w:r>
        <w:rPr>
          <w:rFonts w:cs="Calibri"/>
          <w:b w:val="false"/>
          <w:bCs w:val="false"/>
          <w:i w:val="false"/>
          <w:iCs w:val="false"/>
          <w:sz w:val="20"/>
          <w:szCs w:val="20"/>
          <w:u w:val="single"/>
        </w:rPr>
        <w:t>Limit pobrań odzieży</w:t>
      </w:r>
      <w:r>
        <w:rPr>
          <w:rFonts w:cs="Calibri"/>
          <w:b w:val="false"/>
          <w:bCs w:val="false"/>
          <w:i w:val="false"/>
          <w:iCs w:val="false"/>
          <w:sz w:val="20"/>
          <w:szCs w:val="20"/>
        </w:rPr>
        <w:t xml:space="preserve"> dla posiadacza karty RFID zastrzega Zamawiający.</w:t>
      </w:r>
    </w:p>
    <w:p>
      <w:pPr>
        <w:pStyle w:val="Standard"/>
        <w:tabs>
          <w:tab w:val="clear" w:pos="708"/>
          <w:tab w:val="left" w:pos="57" w:leader="none"/>
          <w:tab w:val="left" w:pos="284" w:leader="none"/>
        </w:tabs>
        <w:spacing w:lineRule="auto" w:line="360" w:before="0" w:after="0"/>
        <w:jc w:val="both"/>
        <w:rPr>
          <w:rFonts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/>
          <w:b w:val="false"/>
          <w:bCs w:val="false"/>
          <w:i w:val="false"/>
          <w:iCs w:val="false"/>
          <w:sz w:val="20"/>
          <w:szCs w:val="20"/>
        </w:rPr>
        <w:t>Dystrybutor ma być uzupełniany przez pracowników Zamawiającego.</w:t>
      </w:r>
    </w:p>
    <w:p>
      <w:pPr>
        <w:pStyle w:val="Standard"/>
        <w:tabs>
          <w:tab w:val="clear" w:pos="708"/>
          <w:tab w:val="left" w:pos="57" w:leader="none"/>
        </w:tabs>
        <w:spacing w:lineRule="auto" w:line="360" w:before="0" w:after="0"/>
        <w:jc w:val="both"/>
        <w:rPr>
          <w:rFonts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/>
          <w:b w:val="false"/>
          <w:bCs w:val="false"/>
          <w:i w:val="false"/>
          <w:iCs w:val="false"/>
          <w:sz w:val="20"/>
          <w:szCs w:val="20"/>
        </w:rPr>
        <w:t>Wykonawca udostępni wskazanym przez Zamawiającego Pracownikom dostęp do programu on-line do generowania raportów z ilością pobrań bielizny z podziałem na użytkowników i rozmiary w zakresie czasu oraz o bieżącym stanie zapełnienia dystrybutora (z zachowaniem podziału na rozmiary). Wykonawca zapewni łącze internetowe wraz z  montażem.</w:t>
      </w:r>
    </w:p>
    <w:p>
      <w:pPr>
        <w:pStyle w:val="Akapitzlist"/>
        <w:spacing w:lineRule="auto" w:line="360"/>
        <w:ind w:left="0" w:hanging="0"/>
        <w:jc w:val="both"/>
        <w:rPr>
          <w:rFonts w:ascii="Georgia" w:hAnsi="Georgia" w:cs="Calibri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Calibri" w:ascii="Georgia" w:hAnsi="Georgia"/>
          <w:b/>
          <w:bCs/>
          <w:i/>
          <w:iCs/>
          <w:sz w:val="20"/>
          <w:szCs w:val="20"/>
          <w:highlight w:val="yellow"/>
        </w:rPr>
      </w:r>
    </w:p>
    <w:p>
      <w:pPr>
        <w:pStyle w:val="Akapitzlist"/>
        <w:spacing w:lineRule="auto" w:line="360"/>
        <w:ind w:left="0" w:hanging="0"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  <w:u w:val="single"/>
        </w:rPr>
        <w:t>d) Dystrybutor – zrzutnia zbierający brudną bieliznę – wymagania</w:t>
      </w:r>
    </w:p>
    <w:p>
      <w:pPr>
        <w:pStyle w:val="Standard"/>
        <w:widowControl w:val="false"/>
        <w:tabs>
          <w:tab w:val="clear" w:pos="708"/>
          <w:tab w:val="left" w:pos="57" w:leader="none"/>
        </w:tabs>
        <w:autoSpaceDE w:val="false"/>
        <w:spacing w:lineRule="auto" w:line="360" w:before="0" w:after="0"/>
        <w:jc w:val="both"/>
        <w:textAlignment w:val="auto"/>
        <w:rPr>
          <w:rFonts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/>
          <w:b w:val="false"/>
          <w:bCs w:val="false"/>
          <w:i w:val="false"/>
          <w:iCs w:val="false"/>
          <w:sz w:val="20"/>
          <w:szCs w:val="20"/>
        </w:rPr>
        <w:t>wolnostojący</w:t>
      </w:r>
    </w:p>
    <w:p>
      <w:pPr>
        <w:pStyle w:val="Standard"/>
        <w:widowControl w:val="false"/>
        <w:tabs>
          <w:tab w:val="clear" w:pos="708"/>
          <w:tab w:val="left" w:pos="57" w:leader="none"/>
        </w:tabs>
        <w:autoSpaceDE w:val="false"/>
        <w:spacing w:lineRule="auto" w:line="360" w:before="0" w:after="0"/>
        <w:jc w:val="both"/>
        <w:textAlignment w:val="auto"/>
        <w:rPr/>
      </w:pPr>
      <w:r>
        <w:rPr>
          <w:rFonts w:cs="Calibri"/>
          <w:b w:val="false"/>
          <w:bCs w:val="false"/>
          <w:i w:val="false"/>
          <w:iCs w:val="false"/>
          <w:sz w:val="20"/>
          <w:szCs w:val="20"/>
        </w:rPr>
        <w:t>max. szerokość 90 cm</w:t>
      </w:r>
    </w:p>
    <w:p>
      <w:pPr>
        <w:pStyle w:val="Standard"/>
        <w:widowControl w:val="false"/>
        <w:tabs>
          <w:tab w:val="clear" w:pos="708"/>
          <w:tab w:val="left" w:pos="57" w:leader="none"/>
        </w:tabs>
        <w:autoSpaceDE w:val="false"/>
        <w:spacing w:lineRule="auto" w:line="360" w:before="0" w:after="0"/>
        <w:jc w:val="both"/>
        <w:textAlignment w:val="auto"/>
        <w:rPr/>
      </w:pPr>
      <w:r>
        <w:rPr>
          <w:rFonts w:cs="Calibri"/>
          <w:b w:val="false"/>
          <w:bCs w:val="false"/>
          <w:i w:val="false"/>
          <w:iCs w:val="false"/>
          <w:sz w:val="20"/>
          <w:szCs w:val="20"/>
        </w:rPr>
        <w:t>max. wysokość  205 cm</w:t>
      </w:r>
    </w:p>
    <w:p>
      <w:pPr>
        <w:pStyle w:val="Standard"/>
        <w:widowControl w:val="false"/>
        <w:tabs>
          <w:tab w:val="clear" w:pos="708"/>
          <w:tab w:val="left" w:pos="57" w:leader="none"/>
        </w:tabs>
        <w:autoSpaceDE w:val="false"/>
        <w:spacing w:lineRule="auto" w:line="360" w:before="0" w:after="0"/>
        <w:jc w:val="both"/>
        <w:textAlignment w:val="auto"/>
        <w:rPr/>
      </w:pPr>
      <w:r>
        <w:rPr>
          <w:rFonts w:cs="Calibri"/>
          <w:b w:val="false"/>
          <w:bCs w:val="false"/>
          <w:i w:val="false"/>
          <w:iCs w:val="false"/>
          <w:sz w:val="20"/>
          <w:szCs w:val="20"/>
        </w:rPr>
        <w:t>max. głębokość  100 cm</w:t>
      </w:r>
    </w:p>
    <w:p>
      <w:pPr>
        <w:pStyle w:val="Standard"/>
        <w:tabs>
          <w:tab w:val="clear" w:pos="708"/>
          <w:tab w:val="left" w:pos="57" w:leader="none"/>
        </w:tabs>
        <w:spacing w:lineRule="auto" w:line="360" w:before="0" w:after="0"/>
        <w:jc w:val="both"/>
        <w:rPr>
          <w:rFonts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Standard"/>
        <w:tabs>
          <w:tab w:val="clear" w:pos="708"/>
          <w:tab w:val="left" w:pos="57" w:leader="none"/>
        </w:tabs>
        <w:spacing w:lineRule="auto" w:line="360" w:before="0" w:after="0"/>
        <w:jc w:val="both"/>
        <w:rPr>
          <w:rFonts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/>
          <w:b w:val="false"/>
          <w:bCs w:val="false"/>
          <w:i w:val="false"/>
          <w:iCs w:val="false"/>
          <w:sz w:val="20"/>
          <w:szCs w:val="20"/>
        </w:rPr>
        <w:t>zasilanie 230V, 50Hz,</w:t>
      </w:r>
    </w:p>
    <w:p>
      <w:pPr>
        <w:pStyle w:val="Standard"/>
        <w:tabs>
          <w:tab w:val="clear" w:pos="708"/>
          <w:tab w:val="left" w:pos="57" w:leader="none"/>
        </w:tabs>
        <w:spacing w:lineRule="auto" w:line="360" w:before="0" w:after="0"/>
        <w:jc w:val="both"/>
        <w:rPr>
          <w:rFonts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/>
          <w:b w:val="false"/>
          <w:bCs w:val="false"/>
          <w:i w:val="false"/>
          <w:iCs w:val="false"/>
          <w:sz w:val="20"/>
          <w:szCs w:val="20"/>
        </w:rPr>
        <w:t>mieszczący minimum 300 pozycji asortymentowych,</w:t>
      </w:r>
    </w:p>
    <w:p>
      <w:pPr>
        <w:pStyle w:val="Standard"/>
        <w:tabs>
          <w:tab w:val="clear" w:pos="708"/>
          <w:tab w:val="left" w:pos="57" w:leader="none"/>
        </w:tabs>
        <w:spacing w:lineRule="auto" w:line="360" w:before="0" w:after="0"/>
        <w:jc w:val="both"/>
        <w:rPr>
          <w:rFonts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/>
          <w:b w:val="false"/>
          <w:bCs w:val="false"/>
          <w:i w:val="false"/>
          <w:iCs w:val="false"/>
          <w:sz w:val="20"/>
          <w:szCs w:val="20"/>
        </w:rPr>
        <w:t xml:space="preserve">działający w oparciu o system RFID, </w:t>
      </w:r>
    </w:p>
    <w:p>
      <w:pPr>
        <w:pStyle w:val="Standard"/>
        <w:tabs>
          <w:tab w:val="clear" w:pos="708"/>
          <w:tab w:val="left" w:pos="57" w:leader="none"/>
        </w:tabs>
        <w:spacing w:lineRule="auto" w:line="360" w:before="0" w:after="0"/>
        <w:jc w:val="both"/>
        <w:rPr>
          <w:rFonts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/>
          <w:b w:val="false"/>
          <w:bCs w:val="false"/>
          <w:i w:val="false"/>
          <w:iCs w:val="false"/>
          <w:sz w:val="20"/>
          <w:szCs w:val="20"/>
        </w:rPr>
        <w:t>odzież brudna wrzucona do dystrybutora zbierającego brudną odzież ma być przez powyższy dystrybutor odczytana i po jej wrzuceniu limit na karcie ma zostać przywrócony.</w:t>
      </w:r>
    </w:p>
    <w:p>
      <w:pPr>
        <w:pStyle w:val="Standard"/>
        <w:tabs>
          <w:tab w:val="clear" w:pos="708"/>
          <w:tab w:val="left" w:pos="57" w:leader="none"/>
        </w:tabs>
        <w:spacing w:lineRule="auto" w:line="360" w:before="0" w:after="0"/>
        <w:jc w:val="both"/>
        <w:rPr>
          <w:rFonts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/>
          <w:b w:val="false"/>
          <w:bCs w:val="false"/>
          <w:i w:val="false"/>
          <w:iCs w:val="false"/>
          <w:sz w:val="20"/>
          <w:szCs w:val="20"/>
        </w:rPr>
        <w:t>Dystrybutor zbierający brudną bieliznę ma być opróżniany przez Zamawiającego.</w:t>
      </w:r>
    </w:p>
    <w:p>
      <w:pPr>
        <w:pStyle w:val="Standard"/>
        <w:tabs>
          <w:tab w:val="clear" w:pos="708"/>
          <w:tab w:val="left" w:pos="57" w:leader="none"/>
          <w:tab w:val="right" w:pos="284" w:leader="none"/>
        </w:tabs>
        <w:spacing w:lineRule="auto" w:line="360" w:before="0" w:after="0"/>
        <w:jc w:val="both"/>
        <w:rPr/>
      </w:pPr>
      <w:r>
        <w:rPr>
          <w:rFonts w:cs="Calibri"/>
          <w:b w:val="false"/>
          <w:bCs w:val="false"/>
          <w:i w:val="false"/>
          <w:iCs w:val="false"/>
          <w:sz w:val="20"/>
          <w:szCs w:val="20"/>
        </w:rPr>
        <w:t>Zamawiający wymaga również przekazania kart RFID do powyższych dystrybutorów w ilości  sztuk. Karty mają umożliwić pracownikowi Zamawiającego pobranie odzieży zgodnie z przyznanym mu limitem pobrań.</w:t>
      </w:r>
    </w:p>
    <w:p>
      <w:pPr>
        <w:pStyle w:val="Standard"/>
        <w:tabs>
          <w:tab w:val="clear" w:pos="708"/>
          <w:tab w:val="left" w:pos="57" w:leader="none"/>
          <w:tab w:val="right" w:pos="284" w:leader="none"/>
        </w:tabs>
        <w:spacing w:lineRule="auto" w:line="360" w:before="0" w:after="0"/>
        <w:jc w:val="both"/>
        <w:rPr>
          <w:rFonts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/>
          <w:b w:val="false"/>
          <w:bCs w:val="false"/>
          <w:i w:val="false"/>
          <w:iCs w:val="false"/>
          <w:sz w:val="20"/>
          <w:szCs w:val="20"/>
        </w:rPr>
        <w:t xml:space="preserve">Dystrybutory zostaną zainstalowane we wskazanych przez Zamawiającego miejscach. </w:t>
      </w:r>
    </w:p>
    <w:p>
      <w:pPr>
        <w:pStyle w:val="Standard"/>
        <w:tabs>
          <w:tab w:val="clear" w:pos="708"/>
          <w:tab w:val="left" w:pos="57" w:leader="none"/>
        </w:tabs>
        <w:spacing w:lineRule="auto" w:line="360" w:before="0" w:after="0"/>
        <w:jc w:val="both"/>
        <w:rPr/>
      </w:pPr>
      <w:r>
        <w:rPr>
          <w:rFonts w:cs="Calibri"/>
          <w:b w:val="false"/>
          <w:bCs w:val="false"/>
          <w:i w:val="false"/>
          <w:iCs w:val="false"/>
          <w:sz w:val="20"/>
          <w:szCs w:val="20"/>
          <w:lang w:eastAsia="ar-SA"/>
        </w:rPr>
        <w:t xml:space="preserve">Wszystkie koszty związane z instalacją i serwisem dystrybutora leżą po stronie Wykonawcy, w tym dostarczenie na koszt Wykonawcy i utrzymanie Internetu mobilnego niezbędnego do obsługi w/w dystrybutorów. </w:t>
      </w:r>
      <w:r>
        <w:rPr>
          <w:rFonts w:cs="Calibri"/>
          <w:b w:val="false"/>
          <w:bCs w:val="false"/>
          <w:i w:val="false"/>
          <w:iCs w:val="false"/>
          <w:sz w:val="20"/>
          <w:szCs w:val="20"/>
        </w:rPr>
        <w:t>Wykonawca zapewni łącze internetowe wraz z  montażem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nie brudnej bielizny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ogólne: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świadczył usługę zgodnie z wymogami sanitarno- epidemiologicznymi dla  procesów dezynfekcji i prania w zależności od asortymentu, skażenia bielizny oraz technologią i warunkami obowiązującymi w podmiotach leczniczych, zgodnie z wytycznymi Ministra Zdrowia w zakresie wymogów prawidłowego funkcjonowania pralni dla podmiotów świadczących usługi pralnicze na rzecz podmiotów świadczących usługi lecznicze (szpitali) z dnia 9.11.2022 r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a prania winna być  wykonywana przy użyciu środków piorących dopuszczonych do obrotu na rynku polskim, posiadających odpowiednie certyfikaty, pozytywne opinie Państwowego Zakładu Higieny lub innego równoważnego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piorące używane do prania i dezynfekcji bielizny noworodkowej i pieluch zgodnie z zaleceniami  PZH i IM i DZ lub równoważny muszą posiadać odpowiednie atesty oraz gwarantować właściwą jakość prania, nie powodując przyspieszonego zużycia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Zamawiający wymaga od Wykonawcy stosowania technologii prania wodnego bielizny szpitalnej z zastosowaniem środków piorąco-dezynfekujących w procesie termiczno- chemicznym działających w zakresie B, Tbc, F, V, S typu Clostridium difficile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 nie mieszanie bielizny szpitalnej Zamawiającego z bielizną z innych placówek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nie bielizny powinno odbywać się według procedur dostosowanych do stanu zabrudzenia i gwarantujących wysoką jakość wypranego asortymentu (zarówno pod względem bakteriologicznym, higienicznym i estetycznym)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osobnego prania i dezynfekcji bielizny noworodkowej, dziecięcej i  operacyjnej w warunkach zgodnych z wymogami sanitarno – epidemiologicznymi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prania i dezynfekowania nakładek na mopy  w wydzielonej pralnicy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e, przechowywanie i pranie bielizny zakaźnej winno być oddzielnie od  innej bielizny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kl prania i dezynfekcji bielizny (czas, temperatura, stężenie środka dezynfekcyjnego) musi być dostosowany do pranego materiału zgodnie z instrukcją producenta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technologii prania gwarantującej wysoką jakość świadczonej usługi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zyny i urządzenia używane w procesie prania muszą być w dobrym stanie technicznym oraz muszą posiadać znaki CE (jeśli nie to powinny być dostosowane do obowiązujących przepisów)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szyny pralnicze powinny być wyposażone w automatyczne systemy dozujące środki piorące i dezynfekcyjne oraz urządzenia kontrolujące parametry procesu prania </w:t>
        <w:br/>
        <w:t xml:space="preserve">i dezynfekcji,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inien oddzielić rzeczy uszkodzone i naprawić je tzn. przeszyć na maszynie szwem ciągłym, naprawić szwy boczne, zszyć rozdarte części bielizny, wszyć suwak, gumki, uzupełnić troki, napy i guziki itp. ponosząc koszty potrzebnych/użytych materiałów, przed przeznaczeniem do transportu do Zamawiającego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nacznego zniszczenia/ zużycia bielizny, odzieży operacyjnej, nakładek na mopy i pozostałego asortymentu będącego własnością Wykonawcy, jest on zobowiązany do  ich usunięcia z obiegu i zastąpieniem takim samym elementem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rzeczy uszkodzone w czasie prania, maglowania i prasowania, jak również w czasie transportu. Jeżeli uszkodzenie ze względów funkcjonalnych i/lub estetycznych nie pozwala na dalsze użytkowanie bielizny, Wykonawca ponosi koszty związane z jej wymianą lub odkupieniem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wrotu, do Zamawiającego przedmiotów pozostawionych lub zagubionych w pościeli lub odzieży pracowników typu: narzędzia, pieczątki, zegarki itp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i transport czystej bielizny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y czystej bielizny od poniedziałku do soboty w godzinach ustalonych </w:t>
        <w:br/>
        <w:t>z Zamawiającym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sta bielizna powinna być zapakowana w worki foliowe a w czasie transportu zewnętrznego w dodatkowy worek lub pokrowiec tekstylny tak, aby zabezpieczyć bieliznę przed powtórnym zabrudzeniem,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czysta bielizna będzie dostarczana posegregowana asortymentowo w opakowaniach zabezpieczających przed wtórnym zabrudzeniem, skażeniem ,umożliwiających odbiór rodzajowo – asortymentowy bez konieczności otwierania opakowania oraz potwierdzenia, że jest to bielizna Zamawiającego: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i sposób pakowania asortymentu zostanie uzgodniona z Zamawiającym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lizna, odzież dostarczona do Zamawiającego z usterkami będzie przekazana do reklamacji  osobnym dokumentem, zapakowana w worek  z napisem „reklamacja”, Wykonawca zobowiązany jest powtórnie, bezpłatnie, bez ponownego ważenia wykonać usługę. Zamawiający zgłosi reklamację pismem, email lub telefonicznie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dostarcza czystą odzież pracowników na wieszakach, wyprasowaną starannie, bez różnego zagnieceń, z wyłączeniem dystrybutora, do którego  odzież będzie składana w osobnych foliach. 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zież operacyjną  należy dostarczać</w:t>
      </w:r>
      <w:r>
        <w:rPr>
          <w:rFonts w:cs="Calibri" w:ascii="Calibri" w:hAnsi="Calibri"/>
          <w:b/>
          <w:sz w:val="22"/>
          <w:szCs w:val="22"/>
        </w:rPr>
        <w:t xml:space="preserve"> złożoną, posegregowan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edług rozmiarów</w:t>
      </w:r>
      <w:r>
        <w:rPr>
          <w:rFonts w:cs="Calibri" w:ascii="Calibri" w:hAnsi="Calibri"/>
          <w:sz w:val="22"/>
          <w:szCs w:val="22"/>
        </w:rPr>
        <w:t xml:space="preserve">, zapakowaną w opakowanie foliowe;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dzież operacyjną do uzupełnienia w dystrybutorze Wykonawca uzupełnia w na czystą odzież w śluzie szatniowej  u Zamawiającego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elizna noworodkowa winna być pakowana osobno i odpowiednio zabezpieczona; pieluchy muszą być pakowane po 20 szt.;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nakładki na mopy pakowane osobno po 25 szt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zysta posegregowana asortymentowo bielizna przekazywana będzie bezpośrednio do magazynu bielizny czystej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magazynu bielizny czystej  pracownicy Wykonawcy dystrybuują pranie na poszczególne oddziały szpitala i inne komórki organizacyjne Zamawiającego wg ustalonego przez Zamawiającego harmonogramu;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starczająca bieliznę zobowiązana jest posiadać prawidłowy ubiór: fartuch ochronny i rękawice ochronne;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orazowe przekazanie czystej bielizny do punktu musi być potwierdzone pisemnie;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transportu, załadunku i rozładunku bielizny szpitalnej będzie wykluczała kontakt czystej bielizny z brudną;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nsport bielizny czystej i bielizny brudnej po ciągach komunikacyjnych Zamawiającego na oddziały szpitalne  ma się odbywać w wydzielonych wózkach z komorą zamkniętą, lub wózkach/kontenerach siatkowych zabezpieczonych pokrowcami tekstylnymi, posiadającymi koła wyposażone w pierścień gumowy, niebarwiący podłóg i tłumiący hałas dostarczonymi na czas trwania umowy przez Wykonawcę w ilości wynikającej </w:t>
        <w:br/>
        <w:t xml:space="preserve">z wielkości dostaw.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zynfekcja wózków/kontenerów leży po stronie Wykonawcy i winna być ewidencjonowana i do wglądu dla Zamawiającego;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a stanu higienicznego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cs="Calibri"/>
        </w:rPr>
        <w:t xml:space="preserve">Wykonawca na koszt własny będzie przeprowadzał kontrolę mikrobiologiczną czystej wysuszonej, przygotowanej do pakowania bielizny raz na kwartał w ilości min. 5 badań. Kopie wyników należy przesłać do Kierownika Działu Epidemiologii i Higieny Szpitalnej do dnia 15 dnia następnego kwartału. W przypadku dodatnich wyników badań  mikrobiologicznych Wykonawca zobowiązany jest niezwłocznie do przeprowadzenia ponownych badań na swój koszt  i powiadomienia o uzyskanych wynikach Zamawiającego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cs="Calibri"/>
        </w:rPr>
        <w:t>Wykonawca na koszt własny będzie przeprowadzał kontrolę mikrobiologiczną z powierzchni magla, regałów do czystej bielizny, oraz środków transportu i przedstawi raz na kwartał w ilości  min 3  badania. Kopie wyników należy przesłać do Kierownika Działu Epidemiologii i Higieny Szpitalnej do dnia 15 dnia następnego kwartału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amawiający zastrzega sobie prawo do przeprowadzenia okresowej kontroli mikrobiologicznej bez zapowiedzi oraz do wglądu do protokołów kontroli przeprowadzanych przez Państwową Inspekcję Sanitarno-Epidemiologiczną w pomieszczeniach pralniczych Wykonawc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amawiający zastrzega sobie prawo do wykonywania audytów (w przedmiocie realizacji przedmiotu umowy) u Wykonawcy;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wadzenie punktów zdawczo - odbiorczych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czas trwania umowy w ramach usługi będzie odpowiedzialny za prowadzenie i wyposażenie  punktu przyjmowania i załadunku brudnej bielizny, punktu przyjmowania i dystrybucji bielizny czystej ,pomieszczenia do dezynfekcji wózków transporotowych, pomieszczenia socjalnego i sanitarno – higienicznego dla pracowników Wykonawcy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y odbierające bieliznę brudną i dostarczające bieliznę czystą do oddziałów i innych komórek szpitala oraz osoby obsługi punktów przyjmowania bielizny brudnej </w:t>
        <w:br/>
        <w:t xml:space="preserve">i dystrybucji bielizny czystej oraz wykonujące dezynfekcję wózków, zobowiązane są posiadać przeszkolenie stanowiskowe w zakresie BHP oraz zapobiegania transmisji zakażeniom w tym higieny rąk , dezynfekcji powierzchni oraz  gospodarki odpadami medycznymi i komunalnymi </w:t>
        <w:br/>
        <w:t xml:space="preserve"> a także stosowania środków ochrony indywidualnej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yposażenie punktu dystrybucji bielizny czystej w  wagi platformowe w celu kontroli wagi przy dystrybucji bielizny po praniu na oddziały. Wagi muszą umożliwiać ważenie prania na wózkach transportowych, Zamawiający będzie miał prawo kontroli dokumentów normalizacji wagi na żądanie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posażenie  punktu przyjmowania  bielizny brudnej i dystrybucji bielizny czystej </w:t>
        <w:br/>
        <w:t xml:space="preserve">w  środki do mycia i dezynfekcji rąk, środki do dezynfekcji powierzchni i podłóg, środki do dezynfekcji wózków transportowych, środki czystości, środki higieniczne   ręczniki jednorazowe, odzież i rękawice ochronne oraz konieczne wyposażenie: dozowniki ścienne na mydło, dozowniki ścienne na środki do dezynfekcji rąk, dozowniki ścienne na ręczniki jednorazowe , dozowniki na papier toaletowy, kosze pedałowe, sprzęt do dezynfekcji wózków transportowych , sprzęt do utrzymania czystości-wózki serwisowe, mopy , telefon, scan, druki samokopiujące  itp.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wcy należy zabezpieczenie odpowiedniej ilości  osób personelu do  obsługi tych punktów oraz nadzór nad wykonywaniem ich obowiązków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unkt dystrybucji bielizny czystej i przyjmowania bielizny brudnej  ma funkcjonować zgodnie z zasadami bariery sanitarno – higienicznej. Utrzymanie stanu sanitarno- higienicznego, porządku w tych punktach leży po stronie Wykonawcy. Zamawiający zastrzega sobie prawo kontroli punktów przyjmowania i dystrybucji oraz punktu dezynfekcji środków transportu, jak również przebiegu wydawania, przyjmowania prania oraz dezynfekcji środków transportu wewnętrznego, również poprzez pobieranie prób czystościowych/ wymazów/ ze środków transportu i bielizny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o obowiązków pracowników Wykonawcy zatrudnionych  w punktach przyjęcia i dystrybucji  należy kompleksowy nadzór nad bielizną od momentu przyjęcia brudnej poprzez transport i dystrybucję czystej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kontrolowanie przebiegu procesu odbioru i dystrybucji bielizn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dzór i realizacja reklamacji ( w tym prowadzenie ewidencji)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pewnienie i bieżące uzupełnienie ilości asortymentu w obiegu oraz w  magazynie podręcznym,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przez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Skanowanie,  transport  i przejęcie przekazanej brudnej bielizny z oddziałów szpitalnych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Skanowanie i ważenie, transport oraz przekazanie bielizny czystej z punktu dystrybucji bielizny czystej na oddziały i komórki organizacyjne szpital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rowadzenie ewidencji przyjętej i wydanej bielizny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rowadzenie ewidencji bielizny należącej do Wykonawcy  przeznaczonej do kasacji i uzupełnienie nowym asortymentem, w celu zapewnienia tej samej ilości bielizny i pozostałego asortymentu w obiegu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skazywanie bielizny Zamawiającego do naprawy, kasacji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rowadzenie bieżących dokumentów obiegu bielizny do wglądu przez Zamawiającego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powiedzialny jest za gospodarkę odpadami komunalnymi i medycznymi powstałymi w wyniku realizacji przedmiotu zamówienia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liczenia, reklamacje, awarie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liczenia obu stron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elizna szpitalna jest </w:t>
      </w:r>
      <w:r>
        <w:rPr>
          <w:rFonts w:cs="Calibri" w:ascii="Calibri" w:hAnsi="Calibri"/>
          <w:b/>
          <w:sz w:val="22"/>
          <w:szCs w:val="22"/>
        </w:rPr>
        <w:t>odbierana w rozliczeniu sztukowym</w:t>
      </w:r>
      <w:r>
        <w:rPr>
          <w:rFonts w:cs="Calibri" w:ascii="Calibri" w:hAnsi="Calibri"/>
          <w:sz w:val="22"/>
          <w:szCs w:val="22"/>
        </w:rPr>
        <w:t xml:space="preserve"> i oddawana Szpitalowi w tym samym systemie, natomiast rozliczenie finansowe za bieliznę i pozostały asortyment następuje w przeliczeniu na kilogramy bielizny czystej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sztukowe ma być prowadzone na miesięcznym druku zdawczo – odbiorczym dla oddziału, komórki organizacyjnej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ortyment Zamawiającego oraz doposażenie o którym mowa w pkt. I.2b rozliczane będzie za kg prania czystego suchego wg stawki podanej poz. 1 kosztorysu szczegółowego (bez doliczenia kosztów dzierżawy)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 tytułu dzierżawy Wykonawca nie będzie naliczał dodatkowej kwoty. Ewentualna kwota za dzierżawę asortymentu ma zostać wliczona w cenę jednostkową za 1 kg prania czystego suchego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udostępnienia   miesięcznego, sztukowego raportu oddanego do pralni i dostarczonego do szpitala  po wykonaniu usługi: liczby  asortymentu, bielizny szpitalnej, operacyjnej, odzieży ochronnej i fasonowej pracowników, mopów. ( do dnia 5 następnego miesiąca)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ykonawca w obecności przedstawiciela Zamawiającego przeprowadzi inwentaryzację bielizny szpitalnej</w:t>
      </w:r>
      <w:r>
        <w:rPr>
          <w:rFonts w:cs="Calibri" w:ascii="Calibri" w:hAnsi="Calibri"/>
          <w:sz w:val="22"/>
          <w:szCs w:val="22"/>
        </w:rPr>
        <w:t xml:space="preserve"> będącej własnością Wykonawcy</w:t>
      </w:r>
      <w:r>
        <w:rPr>
          <w:rFonts w:cs="Calibri" w:ascii="Calibri" w:hAnsi="Calibri"/>
          <w:sz w:val="22"/>
          <w:szCs w:val="22"/>
          <w:lang w:eastAsia="pl-PL"/>
        </w:rPr>
        <w:t xml:space="preserve"> na oddziałach oraz sporządzi raport dla Zamawiającego</w:t>
      </w:r>
      <w:r>
        <w:rPr>
          <w:rFonts w:cs="Calibri" w:ascii="Calibri" w:hAnsi="Calibri"/>
          <w:sz w:val="22"/>
          <w:szCs w:val="22"/>
        </w:rPr>
        <w:t xml:space="preserve"> celu sprawdzenia stanu ilościowego i jakościowego pościeli i zapewnienia w obiegu ilości zgodnych z SWZ- przynajmniej raz na rok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odpowiada za zniszczenia bielizny będącej własnością Wykonawcy wynikających z naturalnego jej zużycia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opuszcza się maksymalnie 5 % ubytki rocznie pościeli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wyznaczy imiennie osobę </w:t>
      </w:r>
      <w:r>
        <w:rPr>
          <w:rFonts w:cs="Calibri" w:ascii="Calibri" w:hAnsi="Calibri"/>
          <w:b/>
          <w:sz w:val="22"/>
          <w:szCs w:val="22"/>
        </w:rPr>
        <w:t>decyzyjną</w:t>
      </w:r>
      <w:r>
        <w:rPr>
          <w:rFonts w:cs="Calibri" w:ascii="Calibri" w:hAnsi="Calibri"/>
          <w:sz w:val="22"/>
          <w:szCs w:val="22"/>
        </w:rPr>
        <w:t xml:space="preserve"> do kontaktu z Zamawiającym w trakcie trwania umowy udostępni numer telefonu kontaktowego oraz adres mailowy  celem zgłaszania uwag, reklamacji lub koniecznych ustaleń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ony przedstawiciel Wykonawcy zobowiązany jest uczestniczyć w razie potrzeby w spotkaniach roboczych z przedstawicielami Zamawiającego, celem omówienia spraw związanych z realizacją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rozszerzenia  wynajmowanego asortymentu do 50% , wg potrzeb, po wcześniejszym ustaleniu szczegółów z Wykonawcą*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świadczenia zwiększonych usług w razie wystąpienia sytuacji kryzysowych, zagrożenia epidemiologicznego, imprez masowych,  zagrożenia bezpieczeństwa państwa oraz potrzeb Zamaw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graniczenia zamówienia w zakresie   rzeczowym i ilościowym bez zmiany ogólnej wartości umowy, co nie jest również odstąpieniem od umowy, nawet w części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aneksu, w związku z  poszerzeniem zakresu usługi o wynajmowaną bieliznę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ach wyjątkowych Zamawiający wymaga, aby Wykonawca zobowiązał się do dodatkowego odbioru bielizny brudnej i jej zwrotu w normalnym trybie (maks. 24 godziny);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klamacje </w:t>
      </w:r>
    </w:p>
    <w:p>
      <w:pPr>
        <w:pStyle w:val="Normal"/>
        <w:autoSpaceDE w:val="false"/>
        <w:spacing w:lineRule="auto" w:line="276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Braki jakościowe w wykonaniu usługi winny być identyfikowane przez Wykonawcę  na poziomie przygotowania do dystrybucji prania czystego . Jeżeli Wykonawca na tym etapie nie zidentyfikuje wad, bielizna podlega reklamacji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prawidłowo wykonanej usługi Zamawiający ma prawo do reklamacji usługi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elizna źle wyprana z widocznymi plamami, nieczystościami ,niewymaglowana,  niewyprasowana, uszkodzona lub niewłaściwie naprawiona, przekazana do Punktu odbiorczego bielizny czystej będzie zwracana do ponownego prania lub naprawy 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czysta bielizna otrzymana z pralni w uszkodzonych opakowaniach jednorazowych lub źle zabezpieczona na czas transportu zostanie zwrócona do ponownego kompleksowego wykonania usługi na koszt Wykonawcy;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sta bielizna wilgotna podlega natychmiastowemu zwrotowi do Wykonawcy, w takim przypadku Wykonawca zobowiązany jest niezwłocznie dostarczyć suchą bieliznę w ilości i rodzaju zwróconej bielizny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realizacji reklamacji lub naprawy wynosi do 24 godzin od chwili zgłoszenia. Wykonawca będzie na bieżąco informował Zamawiającego o ilości bielizny pozostawionej do naprawy lub usunięcia plam itp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przyjęciu asortymentu do reklamacji będzie on ważony, a waga reklamowanego asortymentu zostanie odliczona od wagi czystego prania w dniu reklamacji. Usługa w ramach reklamacji jest wykonywana bezpłatnie tylko wtedy gdy nie będzie wymieniona sztuka za sztukę z magazynu podręcznego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elizna przeznaczona do reklamacji musi być pakowana oddzielnie i oznakowana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ortyment po wykonaniu reklamacji musi zostać osobno zapakowany z opisem „po reklamacji” jeśli  nie zostanie uzupełniony sztuka za sztukę z magazynu podręcznego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stałe po stronie Wykonawcy </w:t>
      </w:r>
      <w:r>
        <w:rPr>
          <w:rFonts w:cs="Calibri" w:ascii="Calibri" w:hAnsi="Calibri"/>
          <w:b/>
          <w:sz w:val="22"/>
          <w:szCs w:val="22"/>
        </w:rPr>
        <w:t>uszkodzenia trwałe,</w:t>
      </w:r>
      <w:r>
        <w:rPr>
          <w:rFonts w:cs="Calibri" w:ascii="Calibri" w:hAnsi="Calibri"/>
          <w:sz w:val="22"/>
          <w:szCs w:val="22"/>
        </w:rPr>
        <w:t xml:space="preserve"> nie nadające się do naprawy, dotyczy asortymentu należącego do Zamawiającego, w tym odzieży fasonowej, odzieży ochronnej, i innego asortymentu  np. uszkodzenie mechaniczne /dziury, rozdarcia, ubytki, oderwania kieszeni/, odbarwienia, zafarbowania, plamy,  zgrzanie guzików, uszkodzenia nap,  uszkodzenie elementów wrażliwych na wysokie temperatury, zniekształcenia  itp</w:t>
      </w:r>
      <w:r>
        <w:rPr>
          <w:rFonts w:cs="Calibri" w:ascii="Calibri" w:hAnsi="Calibri"/>
          <w:b/>
          <w:sz w:val="22"/>
          <w:szCs w:val="22"/>
        </w:rPr>
        <w:t>. lub zaginięcia asortymentu</w:t>
      </w:r>
      <w:r>
        <w:rPr>
          <w:rFonts w:cs="Calibri" w:ascii="Calibri" w:hAnsi="Calibri"/>
          <w:sz w:val="22"/>
          <w:szCs w:val="22"/>
        </w:rPr>
        <w:t xml:space="preserve"> ( nie dostarczenie </w:t>
      </w:r>
      <w:r>
        <w:rPr>
          <w:rFonts w:cs="Calibri" w:ascii="Calibri" w:hAnsi="Calibri"/>
          <w:b/>
          <w:sz w:val="22"/>
          <w:szCs w:val="22"/>
        </w:rPr>
        <w:t>asortymentu po upływie 14 dni</w:t>
      </w:r>
      <w:r>
        <w:rPr>
          <w:rFonts w:cs="Calibri" w:ascii="Calibri" w:hAnsi="Calibri"/>
          <w:sz w:val="22"/>
          <w:szCs w:val="22"/>
        </w:rPr>
        <w:t xml:space="preserve"> od daty przyjęcia do prania) lub gdy przeprowadzona naprawa nie zapewnia pełnej możliwości użytkowania asortymentu,  skutkują rekompensatą w postaci nowego produktu sztuka za sztukę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warie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awarii lub zdarzeń losowych, których nie dało się przewidzieć, Wykonawca bezzwłocznie </w:t>
      </w:r>
      <w:r>
        <w:rPr>
          <w:rFonts w:cs="Calibri" w:ascii="Calibri" w:hAnsi="Calibri"/>
          <w:b/>
          <w:sz w:val="22"/>
          <w:szCs w:val="22"/>
        </w:rPr>
        <w:t>powiadomi telefonicznie oraz pisemnie</w:t>
      </w:r>
      <w:r>
        <w:rPr>
          <w:rFonts w:cs="Calibri" w:ascii="Calibri" w:hAnsi="Calibri"/>
          <w:sz w:val="22"/>
          <w:szCs w:val="22"/>
        </w:rPr>
        <w:t xml:space="preserve"> Zamawiającego o zaistniałych trudnościach w zakresie terminowego wykonania usługi oraz zabezpieczy prawidłowe wykonanie usługi na własny koszt przez inny podmiot wykonujący takie usługi. Wykonawca ponosi pełną odpowiedzialność za wykonanie usługi przez podmiot trzeci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lnia, w której wykonywane będą usługi w w/w przypadkach  powinna być wyposażona w barierę higieniczną poprzez fizyczny i funkcjonalny podział na strefę czystą i brudną,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koszty związane z transportem (w tym zabezpieczenie bielizny na czas transportu – worki, folia), naprawą uszkodzonej bielizny, odkupieniem rzeczy zgubionych, zniszczonych w wyniku awarii lub zdarzeń losowych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Georgia" w:hAnsi="Georgia" w:cs="Georgia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Georgia" w:hAnsi="Georgia" w:eastAsia="Times New Roman" w:cs="Georgia"/>
      <w:b/>
      <w:bCs/>
      <w:i/>
      <w:iCs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5:00Z</dcterms:created>
  <dc:creator>gospodarczy</dc:creator>
  <dc:description/>
  <cp:keywords/>
  <dc:language>en-US</dc:language>
  <cp:lastModifiedBy>Anna A.G. Gędoś</cp:lastModifiedBy>
  <cp:lastPrinted>2025-03-31T08:02:00Z</cp:lastPrinted>
  <dcterms:modified xsi:type="dcterms:W3CDTF">2025-03-31T06:36:00Z</dcterms:modified>
  <cp:revision>14</cp:revision>
  <dc:subject/>
  <dc:title>Przedmiot zamówienia</dc:title>
</cp:coreProperties>
</file>