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27.0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62.15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n.: „Przebudowa drogi powiatowej Nr 1495N relacji Ryn Reszelski- Kolno na odcinku od km 5+425 do km 6+385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6, w powiązaniu z art. 284 ust. 2 ustawy Prawo zamówień publicznych (Dz.U. z 2024 r., poz.1320), Powiatowa Służba Drogowa w Olsztynie przekazuje treść zapytań zawartych we wniosku o wyjaśnienie treści specyfikacji warunków zamówienia oraz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Tablica informacyjna ma być jednostronna czy dwustronn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Tablica jednostronna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2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zy w wycenie należy przyjąć zdjęcie humusu? Jeśli tak, to proszę o dodanie pozycji przedmiarowej z ilości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2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humusowanie oraz ponowne zahumusowanie należy wykonać zgodnie z OPZ. Przedmiar robót pełni jedynie funkcję pomocniczą. W ofercie należy przewidzieć wszelkie prace konieczne do wykonania zadania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3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zy w wycenie należy przyjąć humusowanie wraz z obsianiem? Jeśli tak, to proszę o dodanie pozycji przedmiarowej z ilości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3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Humusowanie należy wykonać zgodnie z objaśnieniami wskazanymi w OPZ a w szczególności: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(…)Po wykonaniu powyższych prac wykończeniowych należy w miejscach pozbawionych humusu lub pozbawionych roślinności wykonać humusowanie (śr. grubość 5cm) wraz z obsianiem mieszanką traw na terenie  całego pasa drogowego”.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zedmiar robót pełni jedynie funkcję pomocniczą. W ofercie należy przewidzieć wszelkie prace konieczne do wykonania zadania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4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Czy w wycenie należy uwzględnić obsługę oraz nadzór geolog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4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pewnienie obsługi geologicznej w przypadku stwierdzenia jej konieczności leży po stronie Wykonawcy zgodnie z zapisami OPZ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5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Proszę o potwierdzenie, że należy wykonywać żadnych przepust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5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potwierdza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6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 kosztorysie wskazano do 30 km odwóz nadmiaru materiału z frezowania, natomiast w opisie zamówienia jest do 45 km. Proszę o określenie odległości odwozu nadmiaru destruktu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 Nr 6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dwóz materiału należy przyjąć wg. OPZ: „...Nadmiar destruktu należy dostarczyć po wcześniejszym uzgodnieniu z Kierownikiem Obwodu Drogowego nr 2 w Barczewie we wskazane miejsce, jednak nie dalej niż na odległość 45km od miejsca wykonywania prac....”. 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zedmiar robót pełni jedynie funkcję pomocniczą. W ofercie należy przewidzieć wszelkie prace konieczne do wykonania zadania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7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roszę o potwierdzenie, że nie należy wykonywać oznakowania poziomego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 NR 7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potwierdza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8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 opisie zamówienia napisano, że należy ułożyć obrzeże, natomiast w przedmiarze jest opornik. Proszę o określenie umocnienia pobocza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 Nr 8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 OPZ w pkt 1.4.3 zamiast: „..., obrzeże 10x30,...” powinno być:”...</w:t>
      </w:r>
      <w:r>
        <w:rPr>
          <w:rFonts w:cs="Calibri"/>
          <w:iCs/>
          <w:color w:val="000000"/>
          <w:kern w:val="2"/>
          <w:sz w:val="24"/>
          <w:szCs w:val="24"/>
          <w:lang w:eastAsia="ja-JP"/>
        </w:rPr>
        <w:t>, opornik 10x30,...”””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jaśnienia SWZ wiążą Wykonawców z chwilą opublikowania tego pism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9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3-27T11:27:00Z</cp:lastPrinted>
  <dcterms:modified xsi:type="dcterms:W3CDTF">2025-03-27T10:28:00Z</dcterms:modified>
  <cp:revision>30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