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 xml:space="preserve">Załącznik nr 1 do Umowy nr In-I.272….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Wykaz lokalizacji jednostek organizacyjnych Zamawiającego: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legatury i lokalizacje Urzędu Miasta Pozn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l. Kolegiacki 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Matejki 50  (GRUNWALD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Słowackiego 22  (JEŻYC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Libelta 16/20  (STARE MIAST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28 Czerwca 1956 nr 404   (DĘBIE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28 Czerwca 1956 nr 406   (DĘBIE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l. Gronowa 22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l. Gronowa 20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l. 3 Maja 46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l. 23 Lutego 4/6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l. Za Bramką 1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Świerkowa 10  (Archiwum U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Zwierzyniecka 20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2:00Z</dcterms:created>
  <dc:creator>Piojer</dc:creator>
  <dc:description/>
  <cp:keywords/>
  <dc:language>en-US</dc:language>
  <cp:lastModifiedBy>Michał Adamczak</cp:lastModifiedBy>
  <dcterms:modified xsi:type="dcterms:W3CDTF">2025-03-10T12:02:00Z</dcterms:modified>
  <cp:revision>2</cp:revision>
  <dc:subject/>
  <dc:title>Załącznik nr 1 do Umowy</dc:title>
</cp:coreProperties>
</file>