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Zaproszeni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onawc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 ,nazwisko, 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: ……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S/CEIDG: 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 …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. …………………e-mail ……..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biegając się o udzielenie zamówienia na dostawę,                              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PM-11/EZP/2025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dostawę sprzętu jednorazowego użytku na potrzeby Zakładu Anatomii Patologicznej Szpitala Wielospecjalistycznego im. dr. Ludwika Błażka w Inowrocławiu przez okres 24  miesięcy, w następującej cenie 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kiet 1 -………………….zł netto   + ………….%VAT = ………………zł brutt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akiet 2 -………………….zł netto   + ………….%VAT = ………………zł brutt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kiet 3 -………………….zł netto   + ………….%VAT = ………………zł brutt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za realizację całego zamówienia wynosi:.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ł netto   + ………….%VAT = ………………zł brutt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Termin dostawy bieżącego zamówienia  wynosi max. .…… dni robocze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realizację zamówienia  nastąpi  przelewem w terminie 60 dni od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Zapewniamy bezpłatny transport do magazynu Zamawiającego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 Załącznikami  do Zaproszenia i spełniamy wszystkie z wymienionych parametrów oraz potwierdzamy spełnianie warunków dotyczących gwarancji  i rękoj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  <w:lang w:eastAsia="pl-PL"/>
        </w:rPr>
        <w:t>, iż oferowany przedmiot zamówienia posiada świadectwa dopuszczenia do stosowania w publicznej służbie zdrow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OŚWIADCZAMY</w:t>
      </w:r>
      <w:r>
        <w:rPr>
          <w:rFonts w:cs="Times New Roman" w:ascii="Times New Roman" w:hAnsi="Times New Roman"/>
          <w:lang w:eastAsia="pl-PL"/>
        </w:rPr>
        <w:t>, że termin ważności testów do diagnostyki wynosi min. 2/3 terminu określonego przez Producenta, w dniu dostawy do Zamawiającego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wzorem umowy i nie zgłaszamy zastrzeżeń do jego treści 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nie podlegamy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nie zachodzą w stosunku do nas przesłanki wykluczenia z postępowania na podstawie art. 7 ust. 1 ustawy z dnia 13 kwietnia 2022 r.</w:t>
      </w:r>
      <w:r>
        <w:rPr>
          <w:rFonts w:cs="Times New Roman" w:ascii="Times New Roman" w:hAnsi="Times New Roman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2"/>
          <w:szCs w:val="22"/>
        </w:rPr>
        <w:t>(Dz. U. poz. 835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</w:t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is osoby upoważnionej  do występowania w imieniu Wykonawcy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2"/>
      <w:numFmt w:val="upperRoman"/>
      <w:lvlText w:val="%2."/>
      <w:lvlJc w:val="left"/>
      <w:pPr>
        <w:tabs>
          <w:tab w:val="num" w:pos="2220"/>
        </w:tabs>
        <w:ind w:left="2220" w:hanging="720"/>
      </w:pPr>
      <w:rPr>
        <w:sz w:val="24"/>
        <w:b/>
        <w:rFonts w:cs="Trebuchet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rebuchet MS"/>
      <w:b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4:00Z</dcterms:created>
  <dc:creator>szpital</dc:creator>
  <dc:description/>
  <cp:keywords/>
  <dc:language>en-US</dc:language>
  <cp:lastModifiedBy>Szpital</cp:lastModifiedBy>
  <cp:lastPrinted>2023-04-20T09:30:00Z</cp:lastPrinted>
  <dcterms:modified xsi:type="dcterms:W3CDTF">2025-04-17T11:16:00Z</dcterms:modified>
  <cp:revision>4</cp:revision>
  <dc:subject/>
  <dc:title>Strona 12 z 17</dc:title>
</cp:coreProperties>
</file>