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TextBody"/>
        <w:spacing w:lineRule="auto" w:line="276"/>
        <w:ind w:left="7080" w:hanging="0"/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P.272.1.34.2025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miotem zamówienia jest </w:t>
      </w:r>
      <w:bookmarkStart w:id="0" w:name="_Hlk126141571"/>
      <w:r>
        <w:rPr>
          <w:rFonts w:cs="Times New Roman" w:ascii="Times New Roman" w:hAnsi="Times New Roman"/>
          <w:b/>
          <w:bCs/>
          <w:sz w:val="22"/>
          <w:szCs w:val="22"/>
        </w:rPr>
        <w:t>produkcja minireportaży przedstawiających laureatów V edycji projektu Nagrody Gospodarcze Żagle Warmii i Mazur or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ojekty </w:t>
      </w:r>
      <w:r>
        <w:rPr>
          <w:rFonts w:cs="Times New Roman" w:ascii="Times New Roman" w:hAnsi="Times New Roman"/>
          <w:b/>
          <w:bCs/>
          <w:sz w:val="22"/>
          <w:szCs w:val="22"/>
        </w:rPr>
        <w:t>nagrodzone w 13 edycji Konkursu PRO Warmia i Mazury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prowadzeni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Samorząd Województwa Warmińsko-Mazurskiego realizuje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projekt „Nagrody Gospodarcze Żagle Warmii i Mazur” adresowany do firm z województwa warmińsko-mazurskiego, które poprzez swoją działalność istotnie przyczyniają się do rozwoju regionu. W projekcie w kategorii „Produkt z Warmii i Mazur” nagradzane są produkty, usługi lub wydarzenia mające wpływ na konkurencyjność regionu w kraju i poza jego granicami, a w kategorii „Żagle Warmii i Mazur” firmy, które poprzez swoją działalność gospodarczą budują silną pozycję regionu w kraju i poza jego granicami. Celem projektu jest uhonorowanie przedsiębiorców i przybliżenie ich postaci, ale także ich produktów, usług, przedsięwzięć mieszkańcom regionu i kraju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konkurs „PRO Warmia i Mazury” adresowany jest do działających na terenie województwa warmińsko-mazurskiego jednostek samorządu terytorialnego, instytucji im podległych, instytucji otoczenia biznesu. W konkursie wyłaniane są (w kategorii promocja ogólna i promocja gospodarcza) cztery najciekawsze projekty promocyjne zrealizowane przez te instytucje w roku minionym. Celem konkursu jest docenienie lokalnych działań promocyjnych, które przyczyniają się do wzrostu atrakcyjności turystycznej i inwestycyjnej województwa, oraz prezentacja najlepszych projektów innym podmiotom i mieszkańcom regionu, jako przykładu do naśladowania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przygotuje minireportaże:</w:t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rzedstawiające laureatów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V edycji projektu „Nagrody Gospodarcze Żagle Warmii i Mazur” (dalej: Laureatów),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tym podmiot lub/i jego produkt/usługę/wydarzenie – nie mniej niż 6 i nie więcej niż 8 minireportaży;</w:t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rezentujące projekty promocyjne oraz podmioty je realizujące – nagrodzone w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13 edycji Konkursu PRO Warmia i Mazury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(dalej: Nagrodzonych)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– 4 minireportaże.</w:t>
      </w:r>
    </w:p>
    <w:p>
      <w:pPr>
        <w:pStyle w:val="Normal"/>
        <w:autoSpaceDE w:val="false"/>
        <w:spacing w:before="0" w:after="17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prac i etapy: 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jektowanie – praca koncepcyjna: </w:t>
      </w:r>
    </w:p>
    <w:p>
      <w:pPr>
        <w:pStyle w:val="Normal"/>
        <w:numPr>
          <w:ilvl w:val="0"/>
          <w:numId w:val="10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ciągu 5 dni roboczych od dnia zawarcia umowy Wykonawca przygotuje i przekaże Zamawiającemu harmonogram działań zaplanowanych w ramach realizacji umowy. </w:t>
      </w:r>
    </w:p>
    <w:p>
      <w:pPr>
        <w:pStyle w:val="Normal"/>
        <w:numPr>
          <w:ilvl w:val="0"/>
          <w:numId w:val="10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ciągu 5 dni roboczych od dnia zawarcia umowy Wykonawca zaprojektuje i przedstawi do akceptacji Zamawiającego 3 różne koncepcje graficzne layout‘u spójnego dla wszystkich minireportaży, z których Zamawiający wybierze jeden. Wykonawca ma obowiązek uwzględnić wszystkie zmiany zasugerowane przez Zamawiającego, aż do uzyskania ostatecznej akceptacji.</w:t>
      </w:r>
    </w:p>
    <w:p>
      <w:pPr>
        <w:pStyle w:val="Normal"/>
        <w:numPr>
          <w:ilvl w:val="0"/>
          <w:numId w:val="10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ciągu 7 dni roboczych od dnia przekazania przez Zamawiającego danych Laureatów i Nagrodzonych, Wykonawca przygotuje ramowe scenariusze dla każdego z minireportaży. </w:t>
      </w:r>
      <w:r>
        <w:rPr>
          <w:rFonts w:cs="Times New Roman" w:ascii="Times New Roman" w:hAnsi="Times New Roman"/>
          <w:sz w:val="22"/>
          <w:szCs w:val="22"/>
        </w:rPr>
        <w:t xml:space="preserve">Scenariusze będą zawierały m.in. koncepcję realizacji materiału wideo, ramowe opisy scen, komentarze z off’u. Wykonawca ma obowiązek uwzględnić w scenariuszach wszystkie zmiany zasugerowane przez Zamawiającego, aż do uzyskania ostatecznej akceptacji. Zamawiający dopuszczą możliwość wprowadzenia zmian w scenariuszach na etapie produkcji oraz montażu o ile propozycja zmian przedstawiona przez Wykonawcę w ocenie Zamawiającego będzie polepszającą i przyniesie korzyść dla ostatecznego efektu produkcji.    </w:t>
      </w:r>
    </w:p>
    <w:p>
      <w:pPr>
        <w:pStyle w:val="Normal"/>
        <w:numPr>
          <w:ilvl w:val="0"/>
          <w:numId w:val="10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wnoszenia uwag i sugestii zmian dotyczących harmonogramu, koncepcji graficznej i scenariuszy, a Wykonawca w ciągu max 3 dni roboczych od ich otrzymania ma czas na ich uwzględnienie, a następnie ponowne przesłanie do akceptacji Zamawiającego – etap ten zakończy się wraz z uzyskaniem ostatecznej akceptacji. Uwagi i sugestie zmian będą zgłaszane drogą e-mail.</w:t>
      </w:r>
    </w:p>
    <w:p>
      <w:pPr>
        <w:pStyle w:val="Normal"/>
        <w:autoSpaceDE w:val="false"/>
        <w:spacing w:before="0" w:after="17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Produkcja: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ane kontaktowe Laureatów i Nagrodzonych zostaną przekazane Wykonawcy przez Zamawiającego w terminie 2 dni roboczych od dnia zawarcia umowy.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wca po nawiązaniu kontaktu z Laureatami i Nagrodzonymi i umówieniu terminów nagrań materiału do minireportaży </w:t>
      </w:r>
      <w:r>
        <w:rPr>
          <w:rFonts w:cs="Times New Roman" w:ascii="Times New Roman" w:hAnsi="Times New Roman"/>
          <w:sz w:val="22"/>
          <w:szCs w:val="22"/>
        </w:rPr>
        <w:t>przekaże Zamawiającemu harmonogram planowanych nagrań – o przypadkach zmian w harmonogramie Wykonawca będzie informował Zamawiającego na bieżąco, drogą e-mail. Zamawiający zastrzega sobie możliwość udziału jako obserwator w nagraniach materiału.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n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agrań materiału zgodnie z harmonogramem przekazanym Zamawiającemu i zaakceptowanymi scenariuszami.  </w:t>
      </w:r>
    </w:p>
    <w:p>
      <w:pPr>
        <w:pStyle w:val="Normal"/>
        <w:autoSpaceDE w:val="false"/>
        <w:spacing w:before="0" w:after="17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Montaż: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dstawie zaakceptowanych przez Zamawiającego scenariuszy, Wykonawca wykona montaż zrealizowanych nagrań w minireportaże zawierające dopasowane licencjonowane podkłady muzyczne. Zamawiający wymaga, aby każdy minireportaż miał inny podkład muzyczny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montowane w minireportaże materiały Wykonawca przekazywał będzie Zamawiającemu sukcesywnie, w miarę ich realizacji, poprzez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bookmarkStart w:id="1" w:name="_Hlk155597406"/>
      <w:r>
        <w:rPr>
          <w:rFonts w:cs="Times New Roman" w:ascii="Times New Roman" w:hAnsi="Times New Roman"/>
          <w:sz w:val="22"/>
          <w:szCs w:val="22"/>
        </w:rPr>
        <w:t>File Sta</w:t>
      </w:r>
      <w:r>
        <w:rPr>
          <w:rFonts w:eastAsia="Arial" w:cs="Times New Roman" w:ascii="Times New Roman" w:hAnsi="Times New Roman"/>
          <w:sz w:val="22"/>
          <w:szCs w:val="22"/>
        </w:rPr>
        <w:t>ti</w:t>
      </w:r>
      <w:r>
        <w:rPr>
          <w:rFonts w:cs="Times New Roman" w:ascii="Times New Roman" w:hAnsi="Times New Roman"/>
          <w:sz w:val="22"/>
          <w:szCs w:val="22"/>
        </w:rPr>
        <w:t xml:space="preserve">on </w:t>
      </w:r>
      <w:bookmarkEnd w:id="1"/>
      <w:r>
        <w:rPr>
          <w:rFonts w:cs="Times New Roman" w:ascii="Times New Roman" w:hAnsi="Times New Roman"/>
          <w:sz w:val="22"/>
          <w:szCs w:val="22"/>
        </w:rPr>
        <w:t>tj. narzędzie UMWWM służące przesyłaniu i udostępnianiu plików w Internecie przy użyciu przeglądarki internetowej, niezależnie od ich wielkości, zgodnie z instrukcją przekazaną mu przez Zamawiającego. Zamawiający w terminie 3 dni roboczych od dnia otrzymania od Wykonawcy zmontowanego materiału, ma prawo wnosić do niego uwagi i sugestie zmian, a Wykonawca nie później niż w ciągu 5 dni roboczych od dnia ich otrzymania ma czas na ich uwzględnienie, a następnie ponowne przesłanie do akceptacji Zamawiającego – ten etap realizacji zakończy się wraz z uzyskaniem ostatecznej akceptacji. Uwagi i sugestie korekt będą zgłaszane drogą e-mail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przekaże Zamawiającemu gotowe i zaakceptowane – wersje finalne minireportaży, poprzez ww. narzędzie File Station, zgodnie z instrukcją przekazaną Wykonawcy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kona i przekaże Zamawiającemu wszystkie ostatecznie zaakceptowane wersje minireportaży </w:t>
      </w:r>
      <w:r>
        <w:rPr>
          <w:rFonts w:cs="Times New Roman" w:ascii="Times New Roman" w:hAnsi="Times New Roman"/>
          <w:b/>
          <w:sz w:val="22"/>
          <w:szCs w:val="22"/>
        </w:rPr>
        <w:t>nie później niż do 3 listopada 2025 r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emiera minireportaży odbędzie się podczas Gali 14 edycji Festiwalu Promocji Gospodarczej Warmii i Mazur. Dopiero wówczas Laureaci i Nagrodzeni dowiedzą się o uzyskaniu certyfikatu, wyróżnienia bądź nagrody głównej (do tego momentu pozostają wyłącznie z wiedzą, że znajdują się w ścisłym gronie kandydatów/finalistów – bez szczegółów). 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 premierze minireportaży nastąpi publikacja lub/i emisja minireportaży w Internecie na stronach www, w social mediach, na kanale YouTube, etc. oraz ewentualna emisja w tv.    </w:t>
      </w:r>
    </w:p>
    <w:p>
      <w:pPr>
        <w:pStyle w:val="Normal"/>
        <w:autoSpaceDE w:val="false"/>
        <w:spacing w:before="0" w:after="17"/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Charakterystyka minireportaży:</w:t>
      </w:r>
    </w:p>
    <w:p>
      <w:pPr>
        <w:pStyle w:val="Normal"/>
        <w:autoSpaceDE w:val="false"/>
        <w:spacing w:before="0" w:after="17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Minireportaże będą emocjonalnie angażowały odbiorcę, mówiły „językiem korzyści”, pokażą firmy, ich produkty, usługi, wydarzenia, a także profity płynące z realizacji projektów promocyjnych, przez pryzmat życia/zmian. Zadaniem minireportaży poza przedstawieniem firm, produktów, usług, wydarzeń i projektów Laureatów i Nagrodzonych, będzie także zachęcenie odbiorców do wzięcia udziału w kolejnych edycjach projektu i konkursu. Jeśli będzie to możliwe, minireportaże zostaną nagrane i zmontowane w oparciu o koncepcję </w:t>
      </w:r>
      <w:r>
        <w:rPr>
          <w:rFonts w:cs="Times New Roman" w:ascii="Times New Roman" w:hAnsi="Times New Roman"/>
          <w:b/>
          <w:i/>
          <w:sz w:val="22"/>
          <w:szCs w:val="22"/>
        </w:rPr>
        <w:t>storytell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przygotuje minireportaże we współpracy z Laureatami oraz z realizatorami nagrodzonych projektów.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Bohaterami każdego minireportażu będą Laureaci projektu oraz Nagrodzeni w konkursie, oni będą głównymi narratorami, osobami wypowiadającymi się. Wykonawca może użyć lektora uzupełniająco, </w:t>
      </w:r>
      <w:r>
        <w:rPr>
          <w:rFonts w:cs="Times New Roman" w:ascii="Times New Roman" w:hAnsi="Times New Roman"/>
          <w:sz w:val="22"/>
          <w:szCs w:val="22"/>
        </w:rPr>
        <w:t>tj. jedynie w sytuacjach, gdy zachodzi konieczność powiedzenia czegoś, czego nie powiedział bohater minireportażu.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szelkie materiały do minireportażu muszą być nagrane na terenie województwa warmińsko-mazurskiego. Jeśli Laureaci i Nagrodzeni wyrażą zgodę, materiał zostanie przygotowany na terenie siedziby firmy Laureata </w:t>
      </w:r>
      <w:r>
        <w:rPr>
          <w:rFonts w:cs="Times New Roman" w:ascii="Times New Roman" w:hAnsi="Times New Roman"/>
          <w:sz w:val="22"/>
          <w:szCs w:val="22"/>
        </w:rPr>
        <w:t>lub podmiotu nagrodzonego realizującego/zgłaszającego projekt oraz w miejscach realizacji projektów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u, kiedy Laureat lub Nagrodzony nie wyrazi zgody na wizytę i obecność ekipy producenckiej na terenie zakładu/siedziby w celu nagrania materiału filmowego, Wykonawca porozumie się z Laureatem i pozyska materiał filmowy lub zdjęciowy z jego archiwów, a następnie z niego zmontuje materiał do przygotowania minireportażu.  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Każdy minireportaż będzie trwał min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60 sekund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– max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90 sekund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Minireportaże muszą zostać nagrane w dwóch wersjach: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ierwsza wersja – musi zawierać napisy odpowiadające tekstowi wypowiedzi bohatera i czytanemu przez lektora oraz audiodeskrypcję dla nagrań wideo; 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ruga wersja – bez audiodeskrypcji, musi zawierać tylko napisy odpowiadające tekstowi wypowiedzi bohatera i czytanemu przez lektora.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Każdy minireportaż będzie zawierał belki zawierające co najmniej: imiona, nazwiska, pełnione funkcje, nazwę firmy/produktu/usługi/wydarzenia/projektu, a także odpowiedni logotyp, nazwę projektu/konkursu i wskazanie odpowiedniej kategorii. Wszystkie materiały opatrzone będą autorskim napisem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  <w:t>#genWarmiiiMazur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before="0" w:after="17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Inne informacje i wymagania:</w:t>
      </w:r>
    </w:p>
    <w:p>
      <w:pPr>
        <w:pStyle w:val="Normal"/>
        <w:autoSpaceDE w:val="false"/>
        <w:spacing w:before="0" w:after="17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7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Minireportaże o Laureatach powinny być opatrzone </w:t>
      </w:r>
      <w:bookmarkStart w:id="2" w:name="_Hlk188263512"/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logotypem Zamawiającego (symbolem Warmia-Mazury®) 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raz logotypem „Produkt Warmia Mazury“ lub „Żagle Warmia Mazury” (w zależności od kategorii), a minireportaże o Nagrodzonych – logotypem Zamawiającego (symbolem Warmia-Mazury®) oraz logotypem konkursu „PRO Warmia i Mazury”. Logotypy Nagród oraz Konkursu, a także grafika z hasztagiem – zostaną udostępnione wyłonionemu Wykonawcy najpóźniej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w ciągu 2 dni roboczych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po zawarciu umowy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7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enie obowiązków i wymogów formalnych wynikających z RODO leży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aże Zamawiającemu wszelkie materiały produkcyjne powstałe w trakcie realizacji umowy (materiały tekstowe, graficzne etc.). Przekazane nośniki muszą zawierać pliki w wersjach umożliwiających ich późniejszą edycję i emisję.</w:t>
      </w:r>
    </w:p>
    <w:p>
      <w:pPr>
        <w:pStyle w:val="Normal"/>
        <w:autoSpaceDE w:val="false"/>
        <w:spacing w:before="0" w:after="17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5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Cambria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5.6pt;margin-top:169.15pt;width:38.45pt;height:18.7pt" coordorigin="112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Cambria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310;top:3383;width:374;height:374">
                <v:oval id="shape_0" ID="Oval 73" stroked="t" o:allowincell="f" style="position:absolute;left:310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319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2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mbria" w:cs="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mbria" w:cs="Times New Roman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mbria" w:cs="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mbria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mbria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eastAsia="Cambria" w:cs="Cambria"/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2:00Z</dcterms:created>
  <dc:creator>RP</dc:creator>
  <dc:description/>
  <cp:keywords/>
  <dc:language>en-US</dc:language>
  <cp:lastModifiedBy>Katarzyna Sądej</cp:lastModifiedBy>
  <cp:lastPrinted>2024-09-27T14:22:00Z</cp:lastPrinted>
  <dcterms:modified xsi:type="dcterms:W3CDTF">2025-02-18T08:32:00Z</dcterms:modified>
  <cp:revision>8</cp:revision>
  <dc:subject/>
  <dc:title/>
</cp:coreProperties>
</file>