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1 do wnios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S PRZEDMIOTU ZAMÓWIENIA (OPZ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2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 konserwacji sytemu ICE - ALERT.</w:t>
      </w:r>
    </w:p>
    <w:p>
      <w:pPr>
        <w:pStyle w:val="Normal"/>
        <w:numPr>
          <w:ilvl w:val="0"/>
          <w:numId w:val="2"/>
        </w:numPr>
        <w:spacing w:lineRule="auto" w:line="276"/>
        <w:ind w:left="360" w:right="2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świadczenia usługi konserwacji.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2.1. Zakres usługi obejmuje wykonanie konserwacji systemu wczesnego ostrzegania o oblodzeniu ICE – ALERT w poniższym terminie: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dnia podpisania umowy do 30 kwietnia 2025 r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Z usługi konserwacyjnej Wykonawca sporządzi protokół </w:t>
        <w:br/>
        <w:t>ze szczegółowym opisem stanu technicznego systemu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W przypadku wystąpienia konieczności bieżącej naprawy/wymiany części eksploatacyjnych Wykonawca niezwłocznie przystąpi do naprawy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W przypadku braku możliwości wykonania bieżącej naprawy/wymiany </w:t>
        <w:br/>
        <w:t>z powodu niedostępności części zamiennych lub innymi okolicznościami, Wykonawca zobowiązany jest niezwłocznie poinformować o tym fakcie Zamawiającego podając przy tym przybliżony termin dostawy części zamiennych oraz naprawy/wymiany.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 xml:space="preserve">2.5. Czynności konserwacyjne będą wykonywane przez uprawniony </w:t>
        <w:br/>
        <w:t>i wykwalifikowany personel Wykonawcy.</w:t>
      </w:r>
    </w:p>
    <w:p>
      <w:pPr>
        <w:pStyle w:val="Normal"/>
        <w:spacing w:lineRule="auto" w:line="276"/>
        <w:ind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Gwarancja na wykonane naprawy bieżące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e naprawy bieżące, Wykonawca udzieli Zamawiającemu gwarancji nie krótszej niż 12 miesięcy. Okres trwania gwarancji liczony jest od daty odbioru przez Zamawiającego naprawy bieżącej.</w:t>
      </w:r>
    </w:p>
    <w:p>
      <w:pPr>
        <w:pStyle w:val="Normal"/>
        <w:numPr>
          <w:ilvl w:val="0"/>
          <w:numId w:val="3"/>
        </w:numPr>
        <w:spacing w:lineRule="auto" w:line="276"/>
        <w:ind w:left="426" w:right="256" w:hanging="426"/>
        <w:jc w:val="both"/>
        <w:rPr/>
      </w:pPr>
      <w:r>
        <w:rPr>
          <w:rFonts w:cs="Arial" w:ascii="Arial" w:hAnsi="Arial"/>
        </w:rPr>
        <w:t>Minimalny zakres czynności wchodzących w skład konserwacji systemu wczesnego ostrzegania o oblodzeniu ICE-ALERT: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działania serwera i oprogramowania BORRMA-web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zualna kontrola stanu technicznego wszystkich elementów systemu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urządzeń zainstalowanych na maszta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ryfikacja stanu posadowienia czujników nawierzchni,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- sprawdzenie poprawności działania wszystkich sond i czujników przy pomocy oprogramowania diagnostycznego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poprawności działania urządzeń transmisyjn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technicznego mocowania i  szczelności obudów oraz zamków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kabli połączeniow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szczenie z zabrudzeń czujników opadu i widzialności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ryfikacja zabrudzeń czujników stanu nawierzchni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testów i analiza ewentualnych błędów całości systemu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apraw możliwych do wykonania bez dodatkowego zamawiania części zamienn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rawdzenie momentu dokręcenia śrub obudów czujników i puszek rewizyjnych zamontowanych w pasie startowym, siła dokręcenia 30 Nm.   </w:t>
      </w:r>
    </w:p>
    <w:p>
      <w:pPr>
        <w:pStyle w:val="Normal"/>
        <w:spacing w:lineRule="auto" w:line="276"/>
        <w:ind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32 Baza Lotnictwa Taktycznego w Łasku                                    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ahoma" w:hAnsi="Tahoma" w:cs="Tahoma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256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1:00Z</dcterms:created>
  <dc:creator>Janusz Walczak</dc:creator>
  <dc:description/>
  <cp:keywords/>
  <dc:language>en-US</dc:language>
  <cp:lastModifiedBy>Rozwandowicz Piotr</cp:lastModifiedBy>
  <cp:lastPrinted>2024-09-18T09:21:00Z</cp:lastPrinted>
  <dcterms:modified xsi:type="dcterms:W3CDTF">2025-03-05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yPRUtUHAcdrck+YyryqMiBjT4s/l7xF</vt:lpwstr>
  </property>
  <property fmtid="{D5CDD505-2E9C-101B-9397-08002B2CF9AE}" pid="8" name="docIndexRef">
    <vt:lpwstr>13dbe93a-fa05-485f-9515-9de81289c0f1</vt:lpwstr>
  </property>
  <property fmtid="{D5CDD505-2E9C-101B-9397-08002B2CF9AE}" pid="9" name="s5636:Creator type=IP">
    <vt:lpwstr>10.80.204.19</vt:lpwstr>
  </property>
  <property fmtid="{D5CDD505-2E9C-101B-9397-08002B2CF9AE}" pid="10" name="s5636:Creator type=author">
    <vt:lpwstr>Janusz Walczak</vt:lpwstr>
  </property>
  <property fmtid="{D5CDD505-2E9C-101B-9397-08002B2CF9AE}" pid="11" name="s5636:Creator type=organization">
    <vt:lpwstr>MILNET-Z</vt:lpwstr>
  </property>
</Properties>
</file>