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K/3411/PN-3/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</w:t>
        <w:tab/>
        <w:t xml:space="preserve">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 - ZMIANA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……………………. NIP …….....……..........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 </w:t>
      </w:r>
      <w:r>
        <w:rPr>
          <w:rFonts w:cs="Calibri" w:ascii="Calibri" w:hAnsi="Calibri"/>
          <w:b/>
          <w:bCs/>
          <w:sz w:val="22"/>
          <w:szCs w:val="22"/>
        </w:rPr>
        <w:t>Dostawa diatermii w ramach projektu pn. „Wsparcie Ambulatoryjnej Opieki Specjalistycznej oraz leczenia w trybie jednodniowym w Centrum Onkologii Ziemi Lubelskiej im. św. Jana z Dukli poprzez zakup sprzętu medycznego i aparatury medycznej w celu osiągnięcia pełnej funkcjonalności i zabezpieczenia pełnoprofilowej, wysokospecjalistycznej diagnostyki i leczenia Pacjentów onkologicznych."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kwalifikowany podpis elektroniczny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kwalifikowany podpis elektroniczny                                                                                                   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*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bookmarkStart w:id="0" w:name="_Hlk168646104"/>
    <w:r>
      <w:rPr/>
      <w:object w:dxaOrig="56160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1pt;height:47.95pt" filled="f" o:ole="">
          <v:imagedata r:id="rId2" o:title=""/>
        </v:shape>
        <o:OLEObject Type="Embed" ProgID="" ShapeID="ole_rId1" DrawAspect="Content" ObjectID="_1470050939" r:id="rId1"/>
      </w:object>
    </w:r>
    <w:bookmarkEnd w:id="0"/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15:00Z</dcterms:created>
  <dc:creator>Anna</dc:creator>
  <dc:description/>
  <cp:keywords/>
  <dc:language>en-US</dc:language>
  <cp:lastModifiedBy>Anna Kwiatkowska</cp:lastModifiedBy>
  <cp:lastPrinted>2025-01-14T12:28:00Z</cp:lastPrinted>
  <dcterms:modified xsi:type="dcterms:W3CDTF">2025-02-12T08:58:00Z</dcterms:modified>
  <cp:revision>56</cp:revision>
  <dc:subject/>
  <dc:title/>
</cp:coreProperties>
</file>