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jc w:val="right"/>
        <w:rPr/>
      </w:pPr>
      <w:r>
        <w:rPr>
          <w:b/>
          <w:bCs/>
        </w:rPr>
        <w:t>(do zapytania ofertowego EZP.2600.1.2025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warunkami udziału w postępowaniu i metodologią oceny ofer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u w:val="single"/>
        </w:rPr>
      </w:pPr>
      <w:r>
        <w:rPr>
          <w:u w:val="single"/>
        </w:rPr>
        <w:t>PRZEDMIOT ZAMÓWIENIA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lang w:eastAsia="en-US"/>
        </w:rPr>
        <w:t xml:space="preserve">Przedmiotem zamówienia jest </w:t>
      </w:r>
      <w:r>
        <w:rPr>
          <w:b/>
          <w:bCs/>
        </w:rPr>
        <w:t>dostawa podłoży do badań mikrobiologicznych dla Wojewódzkiej Stacji Sanitarno – Epidemiologicznej w Bydgoszczy.</w:t>
      </w:r>
    </w:p>
    <w:p>
      <w:pPr>
        <w:pStyle w:val="Normal"/>
        <w:spacing w:lineRule="auto" w:line="276"/>
        <w:jc w:val="both"/>
        <w:rPr/>
      </w:pPr>
      <w:r>
        <w:rPr/>
        <w:t xml:space="preserve">Zamawiający dopuszcza składanie ofert częściowych - </w:t>
      </w:r>
      <w:r>
        <w:rPr>
          <w:b/>
          <w:bCs/>
        </w:rPr>
        <w:t>liczba części zamówienia: 4.</w:t>
      </w:r>
    </w:p>
    <w:p>
      <w:pPr>
        <w:pStyle w:val="Normal"/>
        <w:spacing w:lineRule="auto" w:line="276"/>
        <w:jc w:val="both"/>
        <w:rPr/>
      </w:pPr>
      <w:bookmarkStart w:id="0" w:name="_Hlk158711424"/>
      <w:r>
        <w:rPr/>
        <w:t xml:space="preserve">Szczegółowy ilościowo/jakościowy zakres dla każdej z części </w:t>
      </w:r>
      <w:bookmarkEnd w:id="0"/>
      <w:r>
        <w:rPr/>
        <w:t xml:space="preserve">zawarto w wersji tabelarycznej zamieszczono w pkt. 7 niniejszego dokumentu oraz dodatkowo w wersji edytowalnej </w:t>
        <w:br/>
        <w:t xml:space="preserve">w arkuszu Excel dostępnym na stronie postępow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u w:val="single"/>
        </w:rPr>
      </w:pPr>
      <w:r>
        <w:rPr>
          <w:u w:val="single"/>
        </w:rPr>
        <w:t xml:space="preserve">TERMIN REALIZACJI ZAMÓWIENIA: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bCs/>
        </w:rPr>
      </w:pPr>
      <w:r>
        <w:rPr/>
        <w:t xml:space="preserve">Termin wykonania zamówienia –  </w:t>
      </w:r>
      <w:r>
        <w:rPr>
          <w:b/>
          <w:bCs/>
          <w:u w:val="single"/>
        </w:rPr>
        <w:t>do 31 grudnia 2025 r.</w:t>
      </w:r>
    </w:p>
    <w:p>
      <w:pPr>
        <w:pStyle w:val="Normal"/>
        <w:spacing w:before="0" w:after="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u w:val="single"/>
        </w:rPr>
      </w:pPr>
      <w:r>
        <w:rPr>
          <w:u w:val="single"/>
        </w:rPr>
        <w:t xml:space="preserve">WARUNKI UDZIAŁU W POSTĘPOWANIU </w:t>
      </w:r>
    </w:p>
    <w:p>
      <w:pPr>
        <w:pStyle w:val="Normal"/>
        <w:numPr>
          <w:ilvl w:val="0"/>
          <w:numId w:val="1"/>
        </w:numPr>
        <w:spacing w:before="0" w:after="80"/>
        <w:ind w:left="426" w:hanging="426"/>
        <w:jc w:val="both"/>
        <w:rPr/>
      </w:pPr>
      <w:r>
        <w:rPr/>
        <w:t xml:space="preserve">O udzielenie zamówienia mogą ubiegać się Wykonawcy, którzy </w:t>
      </w:r>
      <w:bookmarkStart w:id="1" w:name="_Hlk144975004"/>
      <w:r>
        <w:rPr/>
        <w:t xml:space="preserve">posiadają uprawnienia </w:t>
        <w:br/>
        <w:t>do wykonywania określonej działalności lub czynności (jeżeli przepisy prawa nakładają obowiązek ich posiadania), posiadający wiedzę i doświadczenie niezbędne do wykonania zamówienia oraz dysponujący odpowiednim potencjałem technicznym oraz osobami zdolnymi do wykonania zamówienia</w:t>
      </w:r>
      <w:bookmarkEnd w:id="1"/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80"/>
        <w:ind w:left="426" w:hanging="426"/>
        <w:jc w:val="both"/>
        <w:rPr/>
      </w:pPr>
      <w:r>
        <w:rPr/>
        <w:t xml:space="preserve">Zamawiający wykluczy z postepowania Wykonawcę z przyczyn, o których mowa </w:t>
        <w:br/>
        <w:t>w art. 7 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before="0" w:after="80"/>
        <w:ind w:left="426" w:hanging="426"/>
        <w:jc w:val="both"/>
        <w:rPr/>
      </w:pPr>
      <w:r>
        <w:rPr/>
        <w:t xml:space="preserve">Potwierdzeniem spełnienia warunków udziału w postępowaniu będzie złożenie przez Wykonawcę wraz z ofertą oświadczenia w tym zakresie.    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u w:val="single"/>
        </w:rPr>
      </w:pPr>
      <w:r>
        <w:rPr>
          <w:u w:val="single"/>
        </w:rPr>
        <w:t>METODOLOGIA OCENY OFERT</w:t>
      </w:r>
    </w:p>
    <w:p>
      <w:pPr>
        <w:pStyle w:val="Normal"/>
        <w:spacing w:before="0" w:after="192"/>
        <w:jc w:val="both"/>
        <w:rPr/>
      </w:pPr>
      <w:r>
        <w:rPr/>
        <w:t>Oferty oceniane będą w 2 etapach:</w:t>
      </w:r>
    </w:p>
    <w:p>
      <w:pPr>
        <w:pStyle w:val="Normal"/>
        <w:jc w:val="both"/>
        <w:rPr/>
      </w:pPr>
      <w:r>
        <w:rPr>
          <w:b/>
          <w:bCs/>
        </w:rPr>
        <w:t>I etap:</w:t>
      </w:r>
      <w:r>
        <w:rPr/>
        <w:t xml:space="preserve"> </w:t>
      </w:r>
      <w:r>
        <w:rPr>
          <w:u w:val="single"/>
        </w:rPr>
        <w:t>ocena w zakresie wymagań formalnych i kompletności ofert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b/>
          <w:b/>
          <w:bCs/>
        </w:rPr>
      </w:pPr>
      <w:r>
        <w:rPr/>
        <w:t>Ofertę należy sporządzić w 1 egzemplarzu, w języku polskim, i przesłać drogą elektroniczną, za pośrednictwem platformy zakupowej Open Nexus –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000000"/>
        </w:rPr>
      </w:pPr>
      <w:r>
        <w:rPr>
          <w:color w:val="0000FF"/>
        </w:rPr>
        <w:t>https://platformazakupowa.pl/pn/pwisbydgoszcz</w:t>
      </w:r>
      <w:r>
        <w:rPr/>
        <w:t xml:space="preserve">, w zakładce dedykowanej postępowaniu w terminie do </w:t>
      </w:r>
      <w:r>
        <w:rPr>
          <w:b/>
          <w:bCs/>
          <w:color w:val="000000"/>
        </w:rPr>
        <w:t>05.03.2025 roku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 xml:space="preserve">Do formularza oferty niezbędne jest załączenie przez Wykonawcę następujących dokumentów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ełnomocnictwo do podpisania oferty (oryginał lub kopia potwierdzona za zgodność </w:t>
        <w:br/>
        <w:t>z oryginałem) względnie do podpisania innych dokumentów składanych wraz z ofertą, o ile prawo do ich podpisania nie wynika z CEIDG, KRS lub innych dokumentów złożonych wraz z ofertą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pełniony i podpisany Formularz cenowy - Załącznik nr 2 - oddzielnie dla każdej części (dodatkowo zaleca się złożenie formularza a wersji edytowalnej - plik Excel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akceptowane (podpisane) Ogólne warunki umowy – Załącznik nr 3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dpisane Oświadczenia Wykonawcy – załącznik nr 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certyfikaty/karty jakości produktu, karty metodyki produktu, karty charakterystyki </w:t>
        <w:br/>
        <w:t>w języku polskim lub udostępnienie strony internetowej (bezpośredni link do dokumentów), zgodnie z wymaganiami zawartymi w pkt 7. Opisu przedmiotu zamówieni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Wykonawca może złożyć ofertę na jedną część, kilka części lub na wszystkie części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Oferta musi być podpisana przez osoby upoważnione do reprezentowania Wykonawcy lub Wykonawców wspólnie ubiegających się o udzielenie zamówienia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toku badania ofert Zamawiający może wnioskować o złożenie wyjaśnień i uzupełnień.</w:t>
      </w:r>
    </w:p>
    <w:p>
      <w:pPr>
        <w:pStyle w:val="Normal"/>
        <w:spacing w:lineRule="auto" w:line="276"/>
        <w:jc w:val="both"/>
        <w:rPr/>
      </w:pPr>
      <w:r>
        <w:rPr/>
        <w:t>Oferta, która zostanie pozytywnie oceniona na I etapie przechodzi do kolejnego etapu oceny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 etap:</w:t>
      </w:r>
      <w:r>
        <w:rPr/>
        <w:t xml:space="preserve"> </w:t>
      </w:r>
      <w:r>
        <w:rPr>
          <w:u w:val="single"/>
        </w:rPr>
        <w:t>ocena według kryteriów określonych poniżej.</w:t>
      </w:r>
    </w:p>
    <w:p>
      <w:pPr>
        <w:pStyle w:val="Normal"/>
        <w:spacing w:lineRule="auto" w:line="276"/>
        <w:jc w:val="both"/>
        <w:rPr/>
      </w:pPr>
      <w:r>
        <w:rPr/>
        <w:t xml:space="preserve">W celu wyboru najkorzystniejszej oferty, Zamawiający przyjmuje następujące kryteria, przypisując im odpowiednio wagi procentowe: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bCs/>
        </w:rPr>
        <w:t>Cena – 80% maks. 80 pkt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Cs/>
        </w:rPr>
        <w:t>Termin dostawy zamówienia – 20% maks. 20 pkt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92"/>
        <w:jc w:val="both"/>
        <w:rPr/>
      </w:pPr>
      <w:r>
        <w:rPr/>
        <w:t>Podana w ofercie cena musi uwzględniać wszystkie wymagania Zamawiającego określone w niniejszym zapytaniu oraz obejmować wszelkie koszty, jakie poniesie Wykonawca z tytułu należytego oraz zgodnego z obowiązującymi przepisami wykonania przedmiotu zamówienia.</w:t>
      </w:r>
    </w:p>
    <w:p>
      <w:pPr>
        <w:pStyle w:val="Normal"/>
        <w:numPr>
          <w:ilvl w:val="0"/>
          <w:numId w:val="3"/>
        </w:numPr>
        <w:spacing w:before="0" w:after="192"/>
        <w:jc w:val="both"/>
        <w:rPr>
          <w:u w:val="single"/>
        </w:rPr>
      </w:pPr>
      <w:r>
        <w:rPr>
          <w:u w:val="single"/>
        </w:rPr>
        <w:t xml:space="preserve">OPIS SPOSOBU PRZYZNANIA PUNKTACJI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bookmarkStart w:id="2" w:name="_Hlk158795042"/>
      <w:r>
        <w:rPr>
          <w:b/>
          <w:bCs/>
        </w:rPr>
        <w:t xml:space="preserve">Metodyka wyliczenia punków za kryterium </w:t>
      </w:r>
      <w:bookmarkEnd w:id="2"/>
      <w:r>
        <w:rPr>
          <w:b/>
          <w:bCs/>
        </w:rPr>
        <w:t>A. Cena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cena brutto oferty z najniższą ceną </w:t>
      </w:r>
    </w:p>
    <w:p>
      <w:pPr>
        <w:pStyle w:val="Normal"/>
        <w:jc w:val="both"/>
        <w:rPr/>
      </w:pPr>
      <w:r>
        <w:rPr/>
        <w:t xml:space="preserve">Liczba punktów =    --------------------------------------------- x 100 pkt x 80%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ena brutto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ktacja zostanie przyznana z dokładnością do 2 miejsc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todyka przyznania punków za kryterium B. Termin dostawy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ferta otrzyma punkty w skali od 0 do 20 w następujący sposób: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bookmarkStart w:id="3" w:name="_Hlk158795279"/>
      <w:r>
        <w:rPr/>
        <w:t>za oferowany termin dostawy - do 3 dni od złożenia zamówienia –  20 pkt,</w:t>
      </w:r>
      <w:bookmarkEnd w:id="3"/>
    </w:p>
    <w:p>
      <w:pPr>
        <w:pStyle w:val="Normal"/>
        <w:spacing w:lineRule="auto" w:line="276"/>
        <w:jc w:val="both"/>
        <w:rPr/>
      </w:pPr>
      <w:r>
        <w:rPr/>
        <w:t>- za oferowany termin dostawy - 4 -5 dni od złożenia zamówienia –  16 pkt,</w:t>
      </w:r>
    </w:p>
    <w:p>
      <w:pPr>
        <w:pStyle w:val="Normal"/>
        <w:spacing w:lineRule="auto" w:line="276"/>
        <w:jc w:val="both"/>
        <w:rPr/>
      </w:pPr>
      <w:r>
        <w:rPr/>
        <w:t>- za oferowany termin dostawy – 6 - 7 dni od złożenia zamówienia –  12 pkt,</w:t>
      </w:r>
    </w:p>
    <w:p>
      <w:pPr>
        <w:pStyle w:val="Normal"/>
        <w:spacing w:lineRule="auto" w:line="276"/>
        <w:jc w:val="both"/>
        <w:rPr/>
      </w:pPr>
      <w:r>
        <w:rPr/>
        <w:t>- za oferowany termin dostawy - 8 - 9 dni od złożenia zamówienia –  8 pkt,</w:t>
      </w:r>
    </w:p>
    <w:p>
      <w:pPr>
        <w:pStyle w:val="Normal"/>
        <w:spacing w:lineRule="auto" w:line="276"/>
        <w:jc w:val="both"/>
        <w:rPr/>
      </w:pPr>
      <w:r>
        <w:rPr/>
        <w:t>- za oferowany termin dostawy – 10 - 11 dni od złożenia zamówienia –  4 pkt,</w:t>
      </w:r>
    </w:p>
    <w:p>
      <w:pPr>
        <w:pStyle w:val="Normal"/>
        <w:spacing w:lineRule="auto" w:line="276"/>
        <w:jc w:val="both"/>
        <w:rPr/>
      </w:pPr>
      <w:r>
        <w:rPr/>
        <w:t>- za oferowany termin dostawy powyżej 11 dni od złożenia zamówienia –  0 pkt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Łączna ocena oferty = liczba punktów uzyskanych w kryterium A + liczba punktów</w:t>
        <w:br/>
        <w:t xml:space="preserve">                                          uzyskanych w kryterium B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 najkorzystniejszą ofertę zostanie uznana ta, która uzyska najwyższą łączną ocenę.</w:t>
      </w:r>
    </w:p>
    <w:p>
      <w:pPr>
        <w:pStyle w:val="Normal"/>
        <w:spacing w:lineRule="auto" w:line="276"/>
        <w:jc w:val="both"/>
        <w:rPr/>
      </w:pPr>
      <w:r>
        <w:rPr/>
        <w:t xml:space="preserve">O wyborze najkorzystniejszej oferty Zamawiający zawiadomi Wykonawców </w:t>
        <w:br/>
        <w:t>za pośrednictwem platformy zakupowej Open Nexus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 xml:space="preserve">VI POZOSTAŁE POSTANOWIENIA </w:t>
      </w:r>
    </w:p>
    <w:p>
      <w:pPr>
        <w:pStyle w:val="Normal"/>
        <w:spacing w:lineRule="auto" w:line="360"/>
        <w:jc w:val="both"/>
        <w:rPr/>
      </w:pPr>
      <w:r>
        <w:rPr/>
        <w:t xml:space="preserve">Zamawiający zastrzega sobie prawo unieważnienia zapytania ofertowego w przypadku zaistnienia uzasadnionych przyczyn, jak również prawo unieważnienia zapytania ofertowego na każdym jego etapie bez podania przyczy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SZCZEGÓŁOWY ZAKRES ZAMÓWIENIA Z PODZIAŁEM NA CZĘŚĆ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Wymagane dokumenty (dołączone do oferty oraz każdej dostawy) - dla każdej pozycji </w:t>
        <w:br/>
        <w:t xml:space="preserve">w pakiecie: </w:t>
      </w:r>
    </w:p>
    <w:p>
      <w:pPr>
        <w:pStyle w:val="Normal"/>
        <w:jc w:val="both"/>
        <w:rPr/>
      </w:pPr>
      <w:r>
        <w:rPr/>
        <w:t>a. Certyfikat/karta jakości produktu (przykładowego nr serii) zawierający: nazwę producenta; pełną nazwę produktu; numer katalogowy, numer serii; datę ważności produktu; opis właściwości fizycznych pożywki np. kolor, konsystencja, klarowność, kontrola jałowości; zakres wymaganego pH; nazwy szczepów wzorcowych użytych do kontroli; wyniki kontroli żyzności/selektywności/specyficzności wykonanej zgodnie z normą PN-EN-ISO 11133 i normą metodyczną jeśli dotyczy; przedstawienie liczbowo/procentowo wartości odzysku/współczynnika żyzności.</w:t>
      </w:r>
    </w:p>
    <w:p>
      <w:pPr>
        <w:pStyle w:val="Normal"/>
        <w:jc w:val="both"/>
        <w:rPr/>
      </w:pPr>
      <w:r>
        <w:rPr/>
        <w:t>b. Karta metodyki produktu zawierająca: nazwę producenta; pełną nazwę produktu; numer katalogowy, numer serii; przeznaczenie produktu; sposób wykorzystania/przygotowania produktu; skład produktu; wygląd podłoża; zakres wymaganego pH; wzrost drobnoustrojów na pożywce oraz inne cechy biochemiczne możliwe do identyfikacji na podłożu; warunki przechowywania.</w:t>
      </w:r>
    </w:p>
    <w:p>
      <w:pPr>
        <w:pStyle w:val="Normal"/>
        <w:jc w:val="both"/>
        <w:rPr/>
      </w:pPr>
      <w:r>
        <w:rPr/>
        <w:t>c. Karta charakterystyki w języku polskim lub pisemne oświadczenie, że nie jest ona wymagana.</w:t>
      </w:r>
    </w:p>
    <w:p>
      <w:pPr>
        <w:pStyle w:val="Normal"/>
        <w:jc w:val="both"/>
        <w:rPr/>
      </w:pPr>
      <w:r>
        <w:rPr/>
        <w:t>Preferowany sposób przesłania w/w dokumentów - udostępnienie adresu strony internetowej (bezpośredni link), na której będą dostępne całodobowo i bezpłatnie wymagane dokumenty, które Zamawiający może samodzielnie pobrać.</w:t>
      </w:r>
    </w:p>
    <w:p>
      <w:pPr>
        <w:pStyle w:val="Normal"/>
        <w:jc w:val="both"/>
        <w:rPr/>
      </w:pPr>
      <w:r>
        <w:rPr/>
        <w:t>Informowanie o zmianach w kartach charakterystyki dostarczanych produ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zostałe wymagania:</w:t>
      </w:r>
    </w:p>
    <w:p>
      <w:pPr>
        <w:pStyle w:val="Normal"/>
        <w:jc w:val="both"/>
        <w:rPr/>
      </w:pPr>
      <w:r>
        <w:rPr/>
        <w:t>Cała część ma pochodzić od jednego producenta.</w:t>
      </w:r>
    </w:p>
    <w:p>
      <w:pPr>
        <w:pStyle w:val="Normal"/>
        <w:jc w:val="both"/>
        <w:rPr/>
      </w:pPr>
      <w:r>
        <w:rPr/>
        <w:t>Skład pożywek zgodny z aktualną Polską Normą lub składem opisanym w specyfikacji.</w:t>
      </w:r>
    </w:p>
    <w:p>
      <w:pPr>
        <w:pStyle w:val="Normal"/>
        <w:jc w:val="both"/>
        <w:rPr/>
      </w:pPr>
      <w:r>
        <w:rPr/>
        <w:t>Dostarczanie (w ramach jednego zamówienia) produktu tej samej serii (jeśli ilość jednostkowa jest większa niż jeden) nawet bez wyraźnego zaznaczenia tej opcji przez Zamawiającego.</w:t>
      </w:r>
    </w:p>
    <w:p>
      <w:pPr>
        <w:pStyle w:val="Normal"/>
        <w:jc w:val="both"/>
        <w:rPr/>
      </w:pPr>
      <w:r>
        <w:rPr/>
        <w:t>Wymagane informacje na każdym opakowaniu: numer katalogowy, numer serii, data ważności, warunki przechowywania.</w:t>
      </w:r>
    </w:p>
    <w:p>
      <w:pPr>
        <w:pStyle w:val="Normal"/>
        <w:jc w:val="both"/>
        <w:rPr/>
      </w:pPr>
      <w:r>
        <w:rPr/>
        <w:t>Pożywki gotowe na płytkach: nazwa pożywki, seria oraz data ważności umieszczone na części płytki integralnej z pożywką (na spodzie płytki lub z boku).</w:t>
      </w:r>
    </w:p>
    <w:p>
      <w:pPr>
        <w:pStyle w:val="Normal"/>
        <w:jc w:val="both"/>
        <w:rPr/>
      </w:pPr>
      <w:r>
        <w:rPr/>
        <w:t>Podłoża w butelkach - z nakrętką na gwint.</w:t>
      </w:r>
    </w:p>
    <w:p>
      <w:pPr>
        <w:pStyle w:val="Normal"/>
        <w:jc w:val="both"/>
        <w:rPr/>
      </w:pPr>
      <w:r>
        <w:rPr/>
        <w:t>Jeśli, w trakcie trwania umowy, Wykonawca zmieni producenta lub wycofa produkt jest zobowiązany zapewnić darmową dostawę takiej ilości nowego produktu, aby umożliwić kontrolę porównawczą i walidację. Dotyczy to także sytuacji gdy wycofany produkt posiada zamiennik.</w:t>
      </w:r>
    </w:p>
    <w:p>
      <w:pPr>
        <w:pStyle w:val="Normal"/>
        <w:jc w:val="both"/>
        <w:rPr/>
      </w:pPr>
      <w:r>
        <w:rPr/>
        <w:t>Zamawiający zastrzega możliwość rezygnacji z produktu, od nowego producenta/zamiennika, jeśli po jego kontroli/walidacji nie będzie spełniał wymagań Zamawiającego.</w:t>
      </w:r>
    </w:p>
    <w:p>
      <w:pPr>
        <w:pStyle w:val="Normal"/>
        <w:jc w:val="both"/>
        <w:rPr/>
      </w:pPr>
      <w:r>
        <w:rPr/>
        <w:t xml:space="preserve">Zamawiający zgadza się  na zaoferowanie zamiennika produktu (niedostępnego jedynie </w:t>
        <w:br/>
        <w:t>z przyczyn niezależnych od Wykonawcy) po wcześniejszej zgodzie Zamawiającego i na warunkach kontroli porównawczej opisanej powyżej.</w:t>
      </w:r>
    </w:p>
    <w:p>
      <w:pPr>
        <w:pStyle w:val="Normal"/>
        <w:jc w:val="both"/>
        <w:rPr/>
      </w:pPr>
      <w:r>
        <w:rPr/>
        <w:t>Możliwość (bezpłatnej) konsultacji oraz doradztwa w pełnym zakresie użytkowania produktów.</w:t>
      </w:r>
    </w:p>
    <w:p>
      <w:pPr>
        <w:pStyle w:val="Normal"/>
        <w:jc w:val="both"/>
        <w:rPr/>
      </w:pPr>
      <w:r>
        <w:rPr/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960"/>
        <w:gridCol w:w="4809"/>
        <w:gridCol w:w="1119"/>
        <w:gridCol w:w="717"/>
        <w:gridCol w:w="954"/>
      </w:tblGrid>
      <w:tr>
        <w:trPr>
          <w:trHeight w:val="300" w:hRule="atLeast"/>
        </w:trPr>
        <w:tc>
          <w:tcPr>
            <w:tcW w:w="2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zęść 1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dział</w:t>
            </w:r>
          </w:p>
        </w:tc>
      </w:tr>
      <w:tr>
        <w:trPr>
          <w:trHeight w:val="37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i ID agar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łoże chromogenne do wykrywania ß-glukuronidazo dodatnich Escherichia coli i innych coliform w żywności i wodzie. Podłoże gotowe w butelkach, do upłynniania, pH 7,2±0,3. Skład w g/litr: pepton żelatynowy 7,0; wyciąg drożdżowy 3,0; chlorek sodu 5,0; sole żółci 1,5; mieszanina aktywatorów 0,3; mieszanina chromogenów 0,3; agar 15,0. Na certyfikacie jakości, konieczne, liczbowe/procentowe określenie żyzności/odzysku dla szczepów docelowych, opis specyficzności, określenie selektywności. Wymagana żyzność/odzysk ≥ 50%. Data ważności – co najmniej 6 miesięcy od daty dostawy do laboratorium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6 butelek x 200 m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268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eller-Kauffman bulion (MKTTn)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bogacony, wybiórczy bulion do wykrywania Salmonella w żywności, podłoże gotowe do użycia, w probówkach (wymagana pojemność- 10 ml). Skład wg aktualnej normy PN-EN ISO 6579 lub równoważnej; pH 5,2±0,2. Na certyfikacie jakości- opis wyników żyzności/odzysku dla szczepów docelowych oraz selektywności. Data ważności - co najmniej 6 miesięcy od daty dostawy do laboratorium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 100 probówek x 10 m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26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ppaport-Vassiliadis bulion (RVS)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bogacony, wybiórczy bulion do wykrywania Salmonella w żywności, podłoże gotowe do użycia, w probówkach (wymagana pojemność- 10 ml). Skład wg aktualnej normy PN-EN ISO 6579 lub równoważnej; pH 5,2±0,2.  Na certyfikacie jakości- opis wyników żyzności/odzysku dla szczepów docelowych oraz selektywności. Data ważności - co najmniej 6 miesięcy od daty dostawy do laboratorium.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p.= 100 probówek x 10 ml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2</w:t>
      </w:r>
    </w:p>
    <w:p>
      <w:pPr>
        <w:pStyle w:val="Normal"/>
        <w:jc w:val="both"/>
        <w:rPr/>
      </w:pPr>
      <w:r>
        <w:rPr/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973"/>
        <w:gridCol w:w="4875"/>
        <w:gridCol w:w="1119"/>
        <w:gridCol w:w="719"/>
        <w:gridCol w:w="900"/>
      </w:tblGrid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ddział</w:t>
            </w:r>
          </w:p>
        </w:tc>
      </w:tr>
      <w:tr>
        <w:trPr>
          <w:trHeight w:val="28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OA agar (wg. Ottaviani i Agosti)- podstawa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OA agar (wg. Ottaviani i Agosti)- podstawa Chromogenic Listeria agar kompatybilny z zestawem suplementów (fiolka A+ fiolka B) SL 0001/BioMaxima . Na certyfikacie jakości konieczne podanie: opisu morfologii kolonii szczepów zgodnie z normą ISO 11133 oraz PN-EN ISO 11290  lub równoważnej jak również potwierdzenie specyficzności. Data ważności - co najmniej 2 lata od daty dostawy do laboratorium.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=500g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LG</w:t>
            </w:r>
          </w:p>
        </w:tc>
      </w:tr>
      <w:tr>
        <w:trPr>
          <w:trHeight w:val="274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LOA agar (wg. Ottaviani i Agosti)- suplement 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ALOA agar (wg. Ottaviani i Agosti)- suplement Zestaw suplementów komplementarny do pożywki Chromogenic Listeria agar PS 165 BioMaxima. Jedna fiolka A (wzbogacająca, upłynniona) i jedna fiolka B (selektywna, rozpuszczana w 2,5 ml wody i 2,5 ml etanolu) na 500 ml podłoża Chromogenic Listeria agar. Data ważności - co najmniej 15 miesięcy od daty dostawy do laboratorium.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op.=                10 fiolek                   (5 fiolek A +                5 fiolek B)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L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3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951"/>
        <w:gridCol w:w="4828"/>
        <w:gridCol w:w="1108"/>
        <w:gridCol w:w="718"/>
        <w:gridCol w:w="954"/>
      </w:tblGrid>
      <w:tr>
        <w:trPr>
          <w:trHeight w:val="6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dział</w:t>
            </w:r>
          </w:p>
        </w:tc>
      </w:tr>
      <w:tr>
        <w:trPr>
          <w:trHeight w:val="30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XLD agar 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lektywne podłoże do izolacji i różnicowania Salmonella i Shigella. Pożywka po przygotowaniu – klarowna i czerwona. Skład wg aktualnej normy PN-EN ISO 6579 lub równoważnej; Na certyfikacie jakości, konieczne, liczbowe/procentowe określenie żyzności/odzysku dla szczepów docelowych. Wymagana żyzność/odzysk ≥ 50%, pH 7,4±0,2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Data ważności – co najmniej 2 lata od daty dostawy do laboratorium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 = 500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4</w:t>
      </w:r>
    </w:p>
    <w:p>
      <w:pPr>
        <w:pStyle w:val="Normal"/>
        <w:jc w:val="both"/>
        <w:rPr/>
      </w:pPr>
      <w:r>
        <w:rPr/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962"/>
        <w:gridCol w:w="4818"/>
        <w:gridCol w:w="1107"/>
        <w:gridCol w:w="717"/>
        <w:gridCol w:w="954"/>
      </w:tblGrid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dział</w:t>
            </w:r>
          </w:p>
        </w:tc>
      </w:tr>
      <w:tr>
        <w:trPr>
          <w:trHeight w:val="54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id Salmonella agar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hromogenne podłoże do izolacji Salmonella (wzrost kolonii Salmonella sp: karmazynowy - magenta, wzrost pozostałych enterobakterii w kolorze niebieskim lub bezbarwnym), podłoże umożliwia wykrywanie zarówno urzęsionych jak i pozbawionych zdolności ruchu szczepów Salmonella, oraz szczepów laktozododatnich, jak Salmonella Typhi i Salmonella Paratyphi, wykrywanie dwóch aktywności enzymatycznych (wykrywanie esterazy C8 oraz b-D-glukozydazy), podłoże w postaci sypkiej kompletne (brak konieczności dodawania suplementów), pH 7,2 ±0,2. Skład wg aktualnej normy PN-EN ISO 6579 lub równoważnej; Na certyfikacie wymagane wyniki kontroli żyzności/odzysku dla szczepów docelowych oraz selektywności. Data ważności - co najmniej 12 miesięcy od daty dostawy do laboratorium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 500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5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971"/>
        <w:gridCol w:w="4798"/>
        <w:gridCol w:w="1120"/>
        <w:gridCol w:w="716"/>
        <w:gridCol w:w="954"/>
      </w:tblGrid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dział</w:t>
            </w:r>
          </w:p>
        </w:tc>
      </w:tr>
      <w:tr>
        <w:trPr>
          <w:trHeight w:val="378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ird-Parker agar- suplement (emulsja żółtka jaja z tellurynem potasu) 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mulsja żółtka jaja z tellurynem potasu, sterylna, przeznaczona w ilości 50 ml na 950 ml podłoża podstawowego, komplementarna z Baird-Parker agarem (nr katal. CM 1127/ Argenta), bez możliwości rozdzielania żółtka i tellurynu. Sposób wykorzystania wg aktualnej normy PN-EN ISO 6888 lub równoważnej; Na certyfikacie jakości, konieczne, liczbowe/procentowe określenie żyzności/odzysku dla szczepów docelowych pożywki wraz z suplementem. Kryterium żyzności/odzysku dla szczepów docelowych powyżej 70%. Data ważności suplementu- minimum 8 miesięcy od daty dostarczenia do laboratorium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 butelka 100m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169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ltona bulion- podstawa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żywka do wybiórczego namnażania Campylobacter z żywności, komplementarna z dodatkiem- krwią końską nr katal. SR 0048C/Argenta oraz suplementem SR 0208E/Argenta, pH 7,4±0,2. Data ważności- co najmniej 2 lata od daty dostawy do laboratorium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50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20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ltona bulion- suplement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lement komplementarny z Boltona bulionem (nr katal. CM 0983B/Argenta). Wymagana zawartość ampułki: cefoparazon 10mg, trimethoprim 10 mg, wankomycyna 10 mg, amfoterycyna B 5mg. Data ważności- co najmniej 10 miesięcy od daty dostawy do laboratorium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10 ampułek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20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E Legionella agar-                             suplement GVPC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plement wzrostowy (w postaci liofilizatu) komplementarny dla CYE Legionella agaru (nr katal. CM 1203/Argenta), służący do wykonania GVPC agaru. Skład wg aktualnej normy PN-EN ISO 11731 lub równoważnej; Data ważności- co najmniej 10 miesięcy od daty dostawy do laboratorium.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10 fiolek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39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E Legionella agar- podstawa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ożywka do izolacji Legionella komplementarna do użytku z suplementem GVPC  (nr katal. SR0252E/Argenta) i BCYE z cysteiną  (nr katal. SR0251C/Argenta). Skład wg aktualnej normy PN-EN ISO 11731 lub równoważnej; Postać pożywki- czarny proszek, bez zbryleń, pH 6,8 ±0,2. W certyfikacie jakości, konieczne, procentowe/ liczbowe podanie żyzności/odzysku dla szczepów docelowych. Kryterium żyzności/odzysku dla podłoża z dodatkiem BCYE suplementu powyżej 70%, dla podłoża z dodatkiem BCYE i GVPC suplementów powyżej 50%. Data ważności- co najmniej  1,5 roku od daty dostawy do laboratorium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50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20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YE Legionella agar- suplement BCYE z cysteiną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plement wzrostowy (w postaci liofilizatu) komplementarny dla CYE Legionella agaru  (nr katal. CM 1203/Argenta), służący do wykonania GVPC agaru. Skład wg aktualnej normy PN-EN ISO 11731 lub równoważnej; Data ważności- co najmniej 15 miesięcy od daty dostawy do laboratorium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10 fiolek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20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ew końska zhemolizowana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rew końska, jałowa zhemolizowana, komplementarna do pożywek: Bolton bulion, nr katal. CM 0983/ Argenta oraz Prestona bulion, nr katal. CM 0067/ Argenta. Pojemność jednostkowa max 100 ml. Data ważności - co najmniej, 7 miesięcy od daty dostawy do laboratorium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100 m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18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X agar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omogenna pożywka do wykrywania i oznaczania Escherichia coli w żywności, skład wg aktualnej normy  ISO16649 lub równoważnej; pH 7,2±0,2, granulat. Data ważności- co najmniej 2 lata od daty dostawy do laboratorium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50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6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972"/>
        <w:gridCol w:w="4797"/>
        <w:gridCol w:w="1120"/>
        <w:gridCol w:w="716"/>
        <w:gridCol w:w="954"/>
      </w:tblGrid>
      <w:tr>
        <w:trPr>
          <w:trHeight w:val="6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dział</w:t>
            </w:r>
          </w:p>
        </w:tc>
      </w:tr>
      <w:tr>
        <w:trPr>
          <w:trHeight w:val="28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ar glukozowo-ziemniaczany (PDA)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dłoże do hodowli i określania liczby drożdży i pleśni w produktach spożywczych i innych materiałach. Skład w g/litr: ekstrakt ziemniaczany 4,0; glukoza 20,0; agar 15,0. Wyjściowy kolor - przezroczysty agar, pH 5,6 ±0,1. Opakowanie 100 g i nie większe. Data ważności- co najmniej 3 lata od daty dostawy do laboratorium (dla sypkiego podłoża); 3 miesiące (dla podłoża po przygotowaniu)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10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25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lion do badania rozkładu węglowodanów z ksylozą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ulion do badania  rozkładu węglowodanów z ksylozą i z purpurą bromokrezolową jako wskaźnikiem. Podłoże, gotowe w probówkach, pojemność 5ml. Skład wg aktualnej normy PN-EN ISO 11290 lub równoważnej; Kolor wyjściowy: fioletowy zmieniający się na żółty (wynik dodatni), pH 6,8±0,2.  Data ważności - co najmniej 7 miesięcy od daty dostawy do laboratorium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 40 probówek x 5m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25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lion do badania rozkładu węglowodanów z ramnozą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ulion do badania  rozkładu węglowodanów z ramnozą i z purpurą bromokrezolową jako wskaźnikiem. Podłoże gotowe, w probówkach, pojemność 5 ml. Skład wg aktualnej normy PN-EN ISO 11290 lub równoważnej; Kolor wyjściowy - fioletowy zmieniający się na żółty (wynik dodatni), pH 6,8±0,2. Data ważności - co najmniej 7 miesięcy od daty dostawy do laboratorium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 40 probówek x 5m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16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F Medium (Podłoże agarowe z glukozą)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łoże do potwierdzania: fermentacji glukozy i wzrostu Enterobacteriaceae, skład wg aktualnej normy PN-EN ISO 21528-2 lub równoważnej;  pH 6,8±0,2. Data ważności- co najmniej 3 lata od daty dostawy do laboratorium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25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232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łoże do szybkiego wykrywania fermentacji laktozy (Podłoże z laktozą 10%)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łoże do szybkiego wykrywania fermentacji laktozy. Skład w g/litr: pepton 2,0; chlorek sodu 5,0; laktoza 100,00, purpura bromokrezolowa 0,03. Wyjściowy kolor - fioletowy, przy reakcji dodatniej zmieniający się na żółty, pH 7,2±0,1. Data ważności- co najmniej 2 lata od daty dostawy do laboratorium (dla sypkiego podłoża); 3 miesiące (dla podłoża po upłynnieniu)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50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254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dłoże do wykrywanie dekarboksylazy lizyny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łoże do wykrywania zdolności dekarboksylacji lizyny przez mikroorganizmy. Skład w wg aktualnej normy EN ISO 6579-1 lub równoważnej; Wyjściowy kolor - płynny, klarowny, fioletowy bulion, pH 6,8 ±0,1. Wynik pozytywny - barwa fioletowo-purpurowa. Opakowanie 250 g i nie większe. Data ważności- co najmniej 3 lata od daty dostawy do laboratorium (dla sypkiego podłoża); 3 miesiące (dla podłoża po przygotowaniu)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25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31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żywka agarowa Christensena z mocznikiem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dłoże różnicujące do oznaczania drobnoustrojów zdolnych do rozkładu mocznika. Skład w wg aktualnej normy EN ISO 6579-1 lub równoważnej;  Wyjściowy kolor - przezroczysty, różowy agar, konieczność ułożenia w skosy, pH 6,8 ±0,1. Wynik pozytywny - zmiana barwy podłoża z czerwonej na purpurowoczerwoną. Opakowanie 250 g i nie większe. Data ważności- co najmniej 3 lata od daty dostawy do laboratorium (dla sypkiego podłoża); 3 miesiące (dla podłoża po przygotowaniu)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25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3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żywka agarowa trójcukrowa z żelazem (TSI agar)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dłoże do szybkiej identyfikacji bakterii z rodziny Enterobacteriaceae (w oparciu o zdolność do rozkładu glukozy, laktozy, sacharozy i produkcji H2S. Skład w wg aktualnej normy EN ISO 6579-1 lub równoważnej; Wyjściowy kolor - przezroczysty agar, konieczność ułożenia w skosy, pH 7,4 ±0,1. Opakowanie 250 g i nie większe. Data ważności- co najmniej 3 lata od daty dostawy do laboratorium (dla sypkiego podłoża); 3 miesiące (dla podłoża po przygotowaniu)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25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7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939"/>
        <w:gridCol w:w="4622"/>
        <w:gridCol w:w="1336"/>
        <w:gridCol w:w="708"/>
        <w:gridCol w:w="954"/>
      </w:tblGrid>
      <w:tr>
        <w:trPr>
          <w:trHeight w:val="6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dział</w:t>
            </w:r>
          </w:p>
        </w:tc>
      </w:tr>
      <w:tr>
        <w:trPr>
          <w:trHeight w:val="23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gar odżywczy SEY wg normy PN-EN ISO 6579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łoże przeznaczone do hodowli szerokiego spektrum mikroorganizmów z produktów żywnościowych i wody. Podłoże gotowe, w butelkach z nakrętką na gwint, pojemność 200 ml, pH 7,0±0,2. Skład wg aktualnej normy PN-EN ISO 6579 lub równoważnej; Data ważności - co najmniej 10 miesięcy od daty dostawy do laboratorium.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butelka 200 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16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ar półpłynny (PP Red Agar)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dłoże do barwnego badania ruchliwości pałeczek z rodziny Enterobacteriaceae, podłoże w probówkach, pH 7,3±0,2. Data ważności - co najmniej 10 miesięcy od daty dostawy do laboratorium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 50 probówek x 3 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25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ar z 5% krwią baranią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ar z krwią baranią do hodowli mikroorganizmów o wysokich wymaganiach odżywczych (także Listeria- określenie zdolności do hemolizy). Pożywka gotowa, na płytkach o średnicy 90 mm, Skład wg aktualnej normy PN-EN ISO 11290 lub równoważnej; dodatek odwłóknionej krwi baraniej - 50 ml/litr, pH 7,2±0,2. Data ważności-co najmniej 5 tygodni od daty dostawy do laboratorium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p.=10 płyt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25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lion cukrowy (z 1% glukozą)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wersalne podłoże do hodowli i namnażania mikroorganizmów, o podwyższonych wymaganiach pokarmowych. Podłoże gotowe do użytku, w butelce (z nakrętką na gwint), pojemność nie większa niż 200 ml, pH 7,2±0,2. Skład w g/litr: ekstrakt wołowy 3,0; pepton 10,0; glukoza 10,0; chlorek sodu 5,0. Data ważności -  co najmniej 10 miesięcy od daty dostawy do laboratorium.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butelka 200 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21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lion z acetamidem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dłoże do potwierdzania obecności Pseudomonas aeruginosa w wodzie. Podłoże gotowe, w probówkach, pojemność 5 ml. Skład wg aktualnej normy PN-EN ISO 16266 lub równoważnej; pH 7,0±0,5. Gotowy bulion - klarowny i bezbarwny. Data ważności - co najmniej 10 miesięcy od daty dostawy do laboratorium.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50 probówek x 5 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3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ristensena bulion z mocznikiem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dłoże przeznaczone do biochemicznego różnicowania pałeczek z rodziny Enterobacteriaceae, metabolizujących mocznik. Podłoże gotowe, w butelkach szklanych z nakrętką na gwint, pojemność 100 ml, pH 6,8±0,2. Rozkład mocznika powoduje zmianę koloru na różowy. Skład w g/litr: enzymatyczny hydrolizat żelatynowy 1,0; dekstroza 1,0; chlorek sodu 5,0; fosforan potasu 2,0; mocznik 20,0; czerwień fenolowa 0,012. Data ważności- co najmniej 10 miesięcy od daty dostawy do laboratorium.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butelka 10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16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ROMagar STEC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dłoże chromogenne (płytki o średnicy 90 mm) do wykrywania Escherichia coli wytwarzajacych toksynę Shiga (STEC), pH 6,9±0,2. Data ważności - co najmniej 11 tygodni od daty dostawy do laboratorium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 10 płyt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23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łytki odciskowe (TSA agar z lecytyną i Tween)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łoże typu count-tact do izolacji mikroorganizmów z powierzchni dezynfekowanych, pożywka gotowa, na płytkach o ø 65mm, pH 7,3±0,1. Skład w g/litr: enzymatyczny hydrolizat mączki sojowej 5,0; chlorek sodu 5,0; lecytyna 0,7; Tween 80 5,0; agar 20,5. Data ważności - co najmniej 2,5 miesiąca od daty dostawy do laboratorium.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 10 szt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23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e Page'a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ezbarwny, klarowny roztwór, w butelkach szklanych z nakrętką na gwint. Skład wg aktualnej normy PN-EN ISO 11731 lub równoważnej; Pojemność jednostkowa: optymalnie 500 ml, max 1 litr.  Na certyfikacie- wymagany wynik kontroli jałowości.  Data ważności- co najmniej 10 miesięcy od daty dostawy do laboratorium.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 butelka 500 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19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EYA agar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dłoże (agar sojowy z ekstraktem drożdżowym) do izolacji bakterii z rodzaju Listeria spp. pożywka  do upłynniania, w butelce szklanej z nakrętką na gwint, pH 7,3 ±02. Skład wg aktualnej normy PN-EN ISO 11290 lub równoważnej; Data ważności - co najmniej 10 miesięcy od daty dostawy do laboratorium.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butelka 100 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23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C agar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gar z dodatkiem selektywnego suplementu (cykloseryny) do wykrywania bakterii Clostridium perfringens. Skład wg aktualnej normy PN-EN 7937 lub równoważnej; Pożywka  do upłynniania (zawiera już cykloserynę), w butelce szklanej z nakrętką na gwint, pH 7,6 ±02. Data ważności - co najmniej 11 miesięcy od daty dostawy do laboratorium.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butelka 100 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8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953"/>
        <w:gridCol w:w="4822"/>
        <w:gridCol w:w="1113"/>
        <w:gridCol w:w="717"/>
        <w:gridCol w:w="954"/>
      </w:tblGrid>
      <w:tr>
        <w:trPr>
          <w:trHeight w:val="6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Oddział</w:t>
            </w:r>
          </w:p>
        </w:tc>
      </w:tr>
      <w:tr>
        <w:trPr>
          <w:trHeight w:val="3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cze królicze (z EDTA)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socze do identyfikacji patogennych gronkowców koagulazo-dodatnich w teście probówkowym i szkiełkowym. Wyjściowa forma to liofilizat, do uwodnienia (jałowa woda destylowana) w szklanym opakowaniu. Wydajność jednej buteleczki: 4 probówki uwodnionego osocza, każda po 0,5 ml, wydajność jednego opakowania: 40 probówek. Na certyfikacie konieczne podanie wyników kontroli mikrobiologicznej dla szczepów koagulazododatnich i koagulazoujemnych. Data ważności - co najmniej 15 miesięcy od daty dostawy do laboratorium, co najmniej 14 dni dla osocza uwodnionego.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10 fiolek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9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964"/>
        <w:gridCol w:w="4805"/>
        <w:gridCol w:w="1120"/>
        <w:gridCol w:w="716"/>
        <w:gridCol w:w="954"/>
      </w:tblGrid>
      <w:tr>
        <w:trPr>
          <w:trHeight w:val="6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dział</w:t>
            </w:r>
          </w:p>
        </w:tc>
      </w:tr>
      <w:tr>
        <w:trPr>
          <w:trHeight w:val="24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ar z eskuliną i azydkiem sodu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łoże selektywne do potwierdzania i określania liczby typowych kolonii wyizolowanych na agarze selektywnym Slanetz-Bartley; identyfikacji Enterococcus w metodzie hodowlanej. Skład wg aktualnej normy  PN EN ISO 7899-2 lub równoważnej; pH 7,1 ± 0,2, granulat.  Data ważności - co najmniej 4 lata od daty dostawy do laboratorium.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 = 50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25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lion z seleninem sodu i cystyną (SC bulion)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lektywne podłoże do wzrostu Salmonella. Skład w g/litr: pepton 5,0; L-cystyna 0,01; laktoza 4,0; disoduwodorofosforan 12 wodny 10,0; selenin sodu 4,0; pH 7,0±0,2, granulat. Wymagana całkowita rozpuszczalność podłoża w wodzie destylowanej o temperaturze pokojowej. Gotowa pożywka- klarowana, jasnożółta. Data ważności - co najmniej 4 lata od daty dostawy do laboratorium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50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24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so agar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aso agar (TSA), tryptonowo-sojowy z peptonem kazeinowym i peptonem z mąki sojowej, dla mikrobiologii, bez inhibitorów i wskaźników, pH 7,3±0,2. Podłoże sypkie w postaci granulatu. Na certyfikacie wymagane wyniki kontroli żyzności/odzysku (procentowe lub liczbowe) dla szczepow docelowych. Data ważności - co najmniej 4 lata od daty dostawy do laboratorium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50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30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N Pseudomonas agar - suplement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ażda ampułka suplementu przeznaczona na 500 ml podłoża podstawowego. Komplementarna z CN Pseudomonas agarem (nr katal. 1.07620.500/Merck). Zawartość ampułki zgodna z aktualną normą PN-EN ISO 16266 lub równoważnej; Na certyfikacie jakości wymagane liczbowe/procentowe określenie żyzności/odzysku szczepów wzorcowych dla CN Pseudomonas agaru z suplementem. Data ważności - co najmniej 2 lata od daty dostawy do laboratorium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10 fiolek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17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umbia agar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dstawa do przygotowania agaru z krwią, stopień żyzności/odzysku dla szczepów Escherichia coli i Staphylococcus aureus - powyżej 90%, podłoże sypkie w postaci granulatu, pH 7,3±0,2. Data ważności - co najmniej 3 lata od daty dostawy do laboratorium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50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15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ktoen agar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lektywny agar do wykrywania i izolowania patogennych bakterii jelitowych również z rodzaju Salmonella i Shigella, pH 7,7±0,2, granulat. Data ważności - co najmniej 4 lata od daty dostawy do laboratorium.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50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15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igler agar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dłoże do identyfikacji Gram-ujemnych bakterii jelitowych, oparte na fermentacji glukozy i laktozy, rozkładzie mocznika oraz produkcji siarkowodoru, pH 7,4±0,2, granulat. Data ważności - co najmniej 4 lata od daty dostawy do laboratorium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50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30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c Conkey agar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elektywne podłoże do izolacji Salmonella, Shigella i bakterii z grupy coli. Zawartość (g/litr): soli żółciowych 1,5; laktozy 10,0; czerwieni neutralnej 0,03; fioletu krystalicznego 0,001; pH 7,1±0,2, granulat. Na certyfikacie jakości, konieczne, liczbowe/procentowe określenie żyzności/odzysku dla szczepów docelowych. Wymagana żyzność/odzysk ≥ 50%. Data ważności suchej pożywki - 4 lata od daty dostarczenia do laboratorium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50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3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ssel agar - podstawa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gar wybiórczy dla ilościowego oznaczania Bacillus cereus w żywności. Komplementarny z dodatkiem polimyksyny (nr katal. 109875.0010/Merck) i emulsją żółtka jaja (nr katal.1.03784.0001/Merck). Gotowe podłoże - równomiernie mętne, jasno-pomarańczowe, pH 7,2±0,2, granulat. Skład wg aktualnej normy PN-EN ISO 7932 lub równoważnej; Na certyfikacie jakości, konieczne, określenie liczbowe/ procentowe żyzności/odzysku dla szczepów docelowych. Wymagana żyzność/odzysk ≥ 50%. Data ważności - co najmniej 4 lata od daty dostawy do laboratorium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50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24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ssel agar- suplement (emulsja żółtka jaja)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ulsja żółtka jaja-sterylna. Jednostkowa objętość - 50 lub 100 ml i nie większa. Komplementarna z dodatkiem polimyksyny (nr katal. 109875.0010/Merck) i Mossel agarem ( nr kat. 1.05267.0500/ Merck). Skład wg aktualnej normy PN-EN ISO 7932 lub równoważnej; Data ważności- co najmniej 15 miesięcy od daty dostawy do laboratorium.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10 butelek x 100 m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38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ossel agar- suplement (polimyksyna) 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limyksyna B 50 000IU w postaci liofilizowanej. Każda ampułka przeznaczona na 450 ml podłoża podstawowego, komplementarna z Mossel agarem (nr katal. 1.05267.0500/Merck) i emulsją żółtka jaja (nr katal. 1.03784.0001/Merck) . Skład wg aktualnej normy PN-EN ISO 7932 lub równoważnej; Na certyfikacie jakości, konieczne, określenie  liczbowe/procentowe odzysku szczepów docelowych dla pożywki z suplementem. Wymagana żyzność/odzysk dla podłoża Mossel agar z dodatkiem emulsji żółtka i polimyksyny ≥ 50%. Data ważności- co najmniej 2 lata od daty dostawy do laboratorium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10 fiolek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19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lcam agar - podstawa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biórcze podłoże do izolacji i wykrywania Listeria monocytogenes. Skład wg aktualnej normy PN-EN ISO 11290 lub równoważnej; Komplementarny z suplementem nr katal. 1.12122.0010/Merck, pH 7,2 ±0,2. Data ważności- co najmniej 4 lata od daty dostarczenia do laboratorium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50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15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lcam agar - suplement 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uplement komplementarny z Palcam agarem (nr katal. 1.11755.0500/Merck ), suplement hamuje wzrost bakterii towarzyszących. Data ważności - co najmniej 15 miesięcy od daty dostawy do laboratorium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10 fiolek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34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monella Shigella agar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Agar wybiórczo-różnicujący do diagnostyki pałeczek Salmonella i Shigella. Gotowa pożywka - klarowna i czerwona, pH 7,0±0,2, granulat. Skład (w g/litr): peptony 10,0; laktoza 10,0; żółć wołowa suszona 8,5; cytrynian sodu 10,0; tiosiarczan sodu 8,5; cytrynian amonu i żelaza 1,0; zieleń brylantowa 0,00033; czerwień neutralna 0,025; agar- agar 13,5. Na certyfikacie jakości wymagane wyniki (procentowe/liczbowe) żyzności/odzysku dla szczepów docelowych. Data ważności- co najmniej 4 lata od daty dostawy do laboratorium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50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27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AC agar - suplement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ażda ampułka suplementu przeznaczona na 500 ml podłoża podstawowego. Komplementarna ze SMAC agarem (nr katal. 1.002130.500/Merck). Zawartość ampułki: cefixm 0,025mg, telluryn potasu 1,25 mg. Na certyfikacie jakości wymagane liczbowe/procentowe określenie żyzności/odzysku szczepów wzorcowych dla SMAC agaru z suplementem. Data ważności - co najmniej 2 lata od daty dostawy do laboratorium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10 fiolek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  <w:tr>
        <w:trPr>
          <w:trHeight w:val="27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oda peptonowa zbuforowana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żywka do wstępnego, nieselektywnego namnażania bakterii, szczególnie patogennych Enterobacteriaceae, izolowanych z artykułów żywnościowych. Skład wg aktualnej normy PN-EN ISO 6579 lub równoważnej; Na certyfikacie jakości, konieczne, liczbowe/procentowe określenie żyzności/odzysku dla szczepów docelowych, pH 7,0±0,2, granulat. Data ważności- co najmniej 4 lata od daty dostarczenia do laboratorium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=500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10</w:t>
      </w:r>
    </w:p>
    <w:p>
      <w:pPr>
        <w:pStyle w:val="Normal"/>
        <w:jc w:val="both"/>
        <w:rPr/>
      </w:pPr>
      <w:r>
        <w:rPr/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936"/>
        <w:gridCol w:w="4623"/>
        <w:gridCol w:w="1336"/>
        <w:gridCol w:w="710"/>
        <w:gridCol w:w="954"/>
      </w:tblGrid>
      <w:tr>
        <w:trPr>
          <w:trHeight w:val="6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dział</w:t>
            </w:r>
          </w:p>
        </w:tc>
      </w:tr>
      <w:tr>
        <w:trPr>
          <w:trHeight w:val="16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w barania odwłókniona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dwłókniona, jałowa krew barania, w butelkach szklanych z nakrętką na gwint, pojemność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0 ml, potwierdzenie sterylności produktu. Data ważności - co najmniej 2 tygodnie od daty dostawy do laboratorium.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=butelka 100 m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L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19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Cs/>
        <w:sz w:val="20"/>
        <w:szCs w:val="20"/>
      </w:rPr>
    </w:pPr>
    <w:r>
      <w:rPr>
        <w:iCs/>
        <w:sz w:val="20"/>
        <w:szCs w:val="20"/>
      </w:rPr>
      <w:t>Sprawa EZP.2600.1.2025</w:t>
    </w:r>
  </w:p>
  <w:p>
    <w:pPr>
      <w:pStyle w:val="Header"/>
      <w:rPr>
        <w:iCs/>
        <w:sz w:val="20"/>
        <w:szCs w:val="20"/>
      </w:rPr>
    </w:pPr>
    <w:r>
      <w:rPr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obr1">
    <w:name w:val="nobr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">
    <w:name w:val="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5Znak">
    <w:name w:val=" Znak Znak5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1Znak">
    <w:name w:val=" Znak Znak Znak Znak Znak Znak Znak Znak Znak Znak Znak Znak Znak Znak Znak Znak Znak Znak Znak1 Znak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Akapitzlist">
    <w:name w:val="Akapit z listą"/>
    <w:basedOn w:val="Normal"/>
    <w:qFormat/>
    <w:pPr>
      <w:spacing w:before="0" w:after="12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5:00Z</dcterms:created>
  <dc:creator>jwalczak</dc:creator>
  <dc:description/>
  <cp:keywords/>
  <dc:language>en-US</dc:language>
  <cp:lastModifiedBy>WSSE Bydgoszcz - Magdalena Kaczmarek</cp:lastModifiedBy>
  <cp:lastPrinted>2024-11-07T13:15:00Z</cp:lastPrinted>
  <dcterms:modified xsi:type="dcterms:W3CDTF">2025-02-25T08:59:00Z</dcterms:modified>
  <cp:revision>73</cp:revision>
  <dc:subject/>
  <dc:title>Załącznik nr 1 do Zarządzenia</dc:title>
</cp:coreProperties>
</file>