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3.2 do SWZ</w:t>
      </w:r>
    </w:p>
    <w:p>
      <w:pPr>
        <w:pStyle w:val="Normal"/>
        <w:ind w:left="5246" w:firstLine="708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Zamawiający:</w:t>
        <w:br/>
        <w:t xml:space="preserve">                                                                                            …………………………………….</w:t>
        <w:br/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ind w:left="283"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left="283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left="283"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left="283" w:right="5953" w:hanging="0"/>
        <w:rPr/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…………………………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0" w:name="_Hlk99016800"/>
      <w:bookmarkEnd w:id="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16"/>
          <w:szCs w:val="16"/>
        </w:rPr>
      </w:pPr>
      <w:bookmarkStart w:id="1" w:name="_Hlk99016800"/>
      <w:bookmarkEnd w:id="1"/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>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2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2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3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3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</w:t>
      </w:r>
      <w:r>
        <w:rPr>
          <w:rFonts w:cs="Arial" w:ascii="Arial" w:hAnsi="Arial"/>
          <w:sz w:val="21"/>
          <w:szCs w:val="21"/>
        </w:rPr>
        <w:t>Data, podpi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lef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849" w:gutter="0" w:header="540" w:top="3180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9370</wp:posOffset>
              </wp:positionH>
              <wp:positionV relativeFrom="paragraph">
                <wp:posOffset>164465</wp:posOffset>
              </wp:positionV>
              <wp:extent cx="0" cy="7150735"/>
              <wp:effectExtent l="5080" t="5080" r="5080" b="5080"/>
              <wp:wrapNone/>
              <wp:docPr id="1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506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12.95pt" to="-3.1pt,575.95pt" ID="Łącznik prosty 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00100</wp:posOffset>
              </wp:positionH>
              <wp:positionV relativeFrom="paragraph">
                <wp:posOffset>1707515</wp:posOffset>
              </wp:positionV>
              <wp:extent cx="6913245" cy="0"/>
              <wp:effectExtent l="5080" t="5080" r="508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3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34.45pt" to="481.3pt,134.45pt" ID="Łącznik prosty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815</wp:posOffset>
          </wp:positionH>
          <wp:positionV relativeFrom="paragraph">
            <wp:posOffset>164465</wp:posOffset>
          </wp:positionV>
          <wp:extent cx="1505585" cy="1318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68545</wp:posOffset>
          </wp:positionH>
          <wp:positionV relativeFrom="paragraph">
            <wp:posOffset>175260</wp:posOffset>
          </wp:positionV>
          <wp:extent cx="1176020" cy="1303020"/>
          <wp:effectExtent l="0" t="0" r="0" b="0"/>
          <wp:wrapTight wrapText="bothSides">
            <wp:wrapPolygon edited="0">
              <wp:start x="-116" y="0"/>
              <wp:lineTo x="-116" y="12717"/>
              <wp:lineTo x="293" y="15085"/>
              <wp:lineTo x="1684" y="17614"/>
              <wp:lineTo x="1860" y="17614"/>
              <wp:lineTo x="1170" y="18556"/>
              <wp:lineTo x="1684" y="19028"/>
              <wp:lineTo x="4996" y="20131"/>
              <wp:lineTo x="4996" y="20291"/>
              <wp:lineTo x="8132" y="21396"/>
              <wp:lineTo x="8658" y="21396"/>
              <wp:lineTo x="12660" y="21396"/>
              <wp:lineTo x="13186" y="21396"/>
              <wp:lineTo x="16322" y="20291"/>
              <wp:lineTo x="19633" y="17614"/>
              <wp:lineTo x="21025" y="15085"/>
              <wp:lineTo x="21600" y="12717"/>
              <wp:lineTo x="21600" y="0"/>
              <wp:lineTo x="-116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86155</wp:posOffset>
          </wp:positionH>
          <wp:positionV relativeFrom="page">
            <wp:posOffset>2606675</wp:posOffset>
          </wp:positionV>
          <wp:extent cx="877570" cy="85153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988695</wp:posOffset>
          </wp:positionH>
          <wp:positionV relativeFrom="page">
            <wp:posOffset>3595370</wp:posOffset>
          </wp:positionV>
          <wp:extent cx="868680" cy="8299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page">
            <wp:posOffset>166370</wp:posOffset>
          </wp:positionH>
          <wp:positionV relativeFrom="page">
            <wp:posOffset>4578985</wp:posOffset>
          </wp:positionV>
          <wp:extent cx="806450" cy="862965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68780</wp:posOffset>
              </wp:positionH>
              <wp:positionV relativeFrom="paragraph">
                <wp:posOffset>7620</wp:posOffset>
              </wp:positionV>
              <wp:extent cx="3235960" cy="16656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5960" cy="166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</w:rPr>
                            <w:t>Szpital Wielo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im. dr. Ludwika Błażk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w Inowrocławi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88-100 Inowrocław, ul. Poznańska 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województwo kujawsko-pomorsk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Regon 092358780    NIP 556-22-39-217 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  KRS 000000249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tel./fax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52/35-45-587 lub 626</w:t>
                          </w:r>
                          <w:r>
                            <w:rPr>
                              <w:color w:val="FF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; centrala tel./fax 52/354-55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8pt;height:131.15pt;mso-wrap-distance-left:9.05pt;mso-wrap-distance-right:9.05pt;mso-wrap-distance-top:0pt;mso-wrap-distance-bottom:0pt;margin-top:0.6pt;mso-position-vertical-relative:text;margin-left:13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32"/>
                      </w:rPr>
                      <w:t>Szpital Wielospecjalistyczny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im. dr. Ludwika Błażk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w Inowrocławi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88-100 Inowrocław, ul. Poznańska 97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województwo kujawsko-pomorski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 xml:space="preserve">Regon 092358780    NIP 556-22-39-217 </w:t>
                    </w: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 xml:space="preserve">   KRS 000000249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tel./fax </w:t>
                    </w:r>
                    <w:r>
                      <w:rPr>
                        <w:b/>
                        <w:sz w:val="20"/>
                        <w:szCs w:val="20"/>
                      </w:rPr>
                      <w:t>52/35-45-587 lub 626</w:t>
                    </w:r>
                    <w:r>
                      <w:rPr>
                        <w:color w:val="FF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>; centrala tel./fax 52/354-55-00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Tahoma"/>
      <w:sz w:val="24"/>
      <w:szCs w:val="24"/>
      <w:lang w:bidi="pl-PL"/>
    </w:rPr>
  </w:style>
  <w:style w:type="character" w:styleId="TytuZnak">
    <w:name w:val="Tytuł Znak"/>
    <w:qFormat/>
    <w:rPr>
      <w:b/>
      <w:sz w:val="28"/>
      <w:u w:val="single"/>
    </w:rPr>
  </w:style>
  <w:style w:type="character" w:styleId="PodtytuZnak">
    <w:name w:val="Podtytuł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Tahoma"/>
      <w:lang w:val="en-US" w:bidi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Subtitle">
    <w:name w:val="Subtitle"/>
    <w:basedOn w:val="Normal"/>
    <w:next w:val="TextBody"/>
    <w:qFormat/>
    <w:pPr>
      <w:ind w:left="0" w:right="0" w:firstLine="5812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Dyrekt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05:00Z</dcterms:created>
  <dc:creator>Dyrekcja</dc:creator>
  <dc:description/>
  <cp:keywords/>
  <dc:language>en-US</dc:language>
  <cp:lastModifiedBy>szpital</cp:lastModifiedBy>
  <cp:lastPrinted>2022-09-01T12:26:00Z</cp:lastPrinted>
  <dcterms:modified xsi:type="dcterms:W3CDTF">2025-03-28T12:05:00Z</dcterms:modified>
  <cp:revision>2</cp:revision>
  <dc:subject/>
  <dc:title/>
</cp:coreProperties>
</file>