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 M O W A   nr WID.7013…….2025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>zawarta dnia …………………….  w  Komornikach  pomiędzy: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Gminą Komorniki </w:t>
      </w:r>
      <w:r>
        <w:rPr>
          <w:rFonts w:eastAsia="Times New Roman"/>
          <w:sz w:val="24"/>
          <w:szCs w:val="24"/>
          <w:lang w:eastAsia="pl-PL"/>
        </w:rPr>
        <w:t>, z siedzibą w Komornikach, przy ul. Stawnej 1, NIP 777-31-40-250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ą przez: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tLeast" w:line="23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</w:t>
      </w:r>
      <w:r>
        <w:rPr>
          <w:rFonts w:eastAsia="Times New Roman"/>
          <w:sz w:val="24"/>
          <w:szCs w:val="24"/>
          <w:lang w:eastAsia="pl-PL"/>
        </w:rPr>
        <w:t xml:space="preserve"> Z-ca Wójta</w:t>
        <w:tab/>
        <w:t>Gminy</w:t>
        <w:tab/>
        <w:tab/>
        <w:tab/>
        <w:tab/>
        <w:t>-  Przemysław Pełko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2. </w:t>
      </w:r>
      <w:r>
        <w:rPr>
          <w:rFonts w:eastAsia="Times New Roman"/>
          <w:sz w:val="24"/>
          <w:szCs w:val="24"/>
          <w:lang w:eastAsia="pl-PL"/>
        </w:rPr>
        <w:t xml:space="preserve">kontrasygnata Skarbnik Gminy </w:t>
        <w:tab/>
        <w:tab/>
        <w:t>-  Magdalena Surdyk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waną w treści umowy </w:t>
      </w:r>
      <w:r>
        <w:rPr>
          <w:rFonts w:eastAsia="Times New Roman"/>
          <w:b/>
          <w:sz w:val="24"/>
          <w:szCs w:val="24"/>
          <w:lang w:eastAsia="pl-PL"/>
        </w:rPr>
        <w:t>“Zamawiającym”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……………………………</w:t>
      </w:r>
      <w:r>
        <w:rPr>
          <w:rFonts w:eastAsia="Times New Roman"/>
          <w:b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reprezentowaną przez:</w:t>
      </w:r>
    </w:p>
    <w:p>
      <w:pPr>
        <w:pStyle w:val="Normal"/>
        <w:spacing w:lineRule="exact" w:line="32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ab/>
        <w:tab/>
        <w:tab/>
        <w:tab/>
        <w:t xml:space="preserve">- </w:t>
        <w:tab/>
        <w:t xml:space="preserve">właściciel </w:t>
        <w:tab/>
      </w:r>
    </w:p>
    <w:p>
      <w:pPr>
        <w:pStyle w:val="Normal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spacing w:lineRule="exact" w:line="3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wanym w treści umowy </w:t>
      </w:r>
      <w:r>
        <w:rPr>
          <w:rFonts w:eastAsia="Times New Roman"/>
          <w:b/>
          <w:sz w:val="24"/>
          <w:szCs w:val="24"/>
          <w:lang w:eastAsia="pl-PL"/>
        </w:rPr>
        <w:t>“Wykonawcą”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>PRZEDMIOT UMOWY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1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leca a Wykonawca przyjmuje do wykonania, </w:t>
      </w:r>
      <w:r>
        <w:rPr>
          <w:rFonts w:cs="Calibri"/>
          <w:sz w:val="24"/>
          <w:szCs w:val="24"/>
        </w:rPr>
        <w:t xml:space="preserve">pełnienie nadzoru inwestorskiego nad </w:t>
      </w:r>
      <w:bookmarkStart w:id="0" w:name="_Hlk102026682"/>
      <w:r>
        <w:rPr>
          <w:rFonts w:cs="Calibri"/>
          <w:sz w:val="24"/>
          <w:szCs w:val="24"/>
        </w:rPr>
        <w:t xml:space="preserve">zadaniem pn.: </w:t>
      </w:r>
      <w:bookmarkStart w:id="1" w:name="_Hlk137026723"/>
      <w:bookmarkStart w:id="2" w:name="_Hlk166741653"/>
      <w:bookmarkStart w:id="3" w:name="_Hlk163712626"/>
      <w:bookmarkStart w:id="4" w:name="_Hlk137206909"/>
      <w:bookmarkStart w:id="5" w:name="_Hlk127196078"/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</w:t>
      </w:r>
      <w:r>
        <w:rPr>
          <w:rFonts w:cs="Calibri"/>
          <w:b/>
          <w:sz w:val="24"/>
          <w:szCs w:val="24"/>
        </w:rPr>
        <w:t>”</w:t>
      </w:r>
      <w:bookmarkEnd w:id="1"/>
      <w:r>
        <w:rPr>
          <w:rFonts w:cs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bookmarkEnd w:id="0"/>
      <w:bookmarkEnd w:id="2"/>
      <w:bookmarkEnd w:id="3"/>
      <w:bookmarkEnd w:id="4"/>
      <w:bookmarkEnd w:id="5"/>
      <w:r>
        <w:rPr>
          <w:rFonts w:eastAsia="Times New Roman"/>
          <w:sz w:val="24"/>
          <w:szCs w:val="24"/>
          <w:lang w:eastAsia="pl-PL"/>
        </w:rPr>
        <w:t xml:space="preserve">Zadanie, o którym mowa w ust. 1 obejmuje pełnienie kompleksowej funkcji inspektora nadzoru inwestorskiego wynikającej z przepisów ustawy — Prawo budowlane oraz właściwych przepisów wykonawczych wydanych na jego podstawie, w oparciu o zatwierdzony projekt budowlany i udzielone pozwolenie na budowę oraz umowy zawartej z wykonawcą robót budowlanych inwestycji pn.: </w:t>
      </w:r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ełny zakres czynności określonych w art. 25-27 ustawy z dnia 7 lipca 1994 r. - Prawo budowlane (tekst jednolity Dz. U. z 2024 r. poz. 725 ze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praca z Zamawiającym przy realizacji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zór nad realizacją inwestycji i kontrola rozliczeń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dział w odbiorach robót podlegających zakryciu, częściowych i końcowym inwestycji, nadzór nad usunięciem ewentualnie powstałych wad i usterek stwierdzonych w trakcie odbioru inwestycji, rozliczenia inwesty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oznaniu się z dokumentacją projektową i przetargową, warunkami terenowymi i dokumentacją formalno - prawną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awowanie nadzoru i kontrola zgodności realizacji inwestycji z dokumentacją projektową i dokumentacją przetargową, oraz wyegzekwowanie od Wykonawcy robót budowlanych wymaganych dokumentów, certyfikatów, atestów, aprobat technicznych, świadectw jakości materiałów i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egzekwowanie odpowiedniej jakości robó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gzekwowanie od Wykonawcy robót budowlanych przypisanych mu obowiązków wobec podwykonawców w zakresie koordynacji, bezpieczeństwa, ochrony informacji niejawnych, o ile będą mieli dostęp do tych inform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ntrolowanie jakości i terminowości wykonywania robót i zgodności przebiegu procesu budowlanego z obowiązującym harmonogramem budowy oraz przygotowanie i przedstawienie comiesięcznych sprawozdań z postępu robót i realizacji planowanych nakładów finans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egzekwowanie od Projektanta pełnienia obowiązków nadzoru autorski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owanie prawidłowości prowadzenia dziennik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ctwo w naradach na budowie lub innym wyznaczonym miejscu organizowanych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awdzanie przedstawionych przez Wykonawcę robót budowlanych obmiarów wykonanych robót. Sprawdzenia należy dokonać w ciągu 5 dni roboczych od daty otrzymania obmia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opiniowanie wniosków Wykonawcy robót budowlanych w sprawie zmiany materiałów i urządzeń, ewentualnych robót dodatkowych, przebiegu tras instalacji wewnętrznych i zewnętrznych. Uzgodnienie proponowanych zmian z Projektantem i przedstawianie zaopiniowanych wniosków do akceptacji Zamawiające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egzekwowanie od Wykonawcy robót budowlanych pełnej dokumentacji powykonawczej oraz kompletu niezbędnych dokumentów do przeprowadzenia odbioru końcowego i zgłoszenia do pozwolenia na użytkow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sprawdzanie i odbiór robót budowlanych ulegających zakryciu lub zanikających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isemne zgłoszenie Zamawiającemu inwestycji do odbioru końc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 przypadku powstania takiej konieczności opracowanie opinii określających zakres i charakter wad uznanych za nie nadające się do usunięcia wraz z podaniem wniosków dotyczących wpływu tych wad na użytkowanie obiektu. W przypadku stwierdzenia, że powstałe wady nie mają istotnego wpływu na użytkowanie obiektu Wykonawca określi wielkość utraty wartości obiektu i kwoty obniżenia wynagrodzenia za te roboty lub dostawy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konywanie innych obowiązków Inspektora Nadzoru wynikających z przepisów prawa, niezbędnych do prawidłowej realizacji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udział w odbiorze końcowym inwestycji, nadzór nad usunięciem ewentualnie powstałych wad i usterek stwierdzonych w trakcie odbioru inwestycji, rozliczenie inwestycji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opracowanie i dostarczenie Zamawiającemu ostatecznego rozliczenia inwestycji wraz z oświadczeniem o usunięciu  przez Wykonawcę robót budowlanych usterek stwierdzonych przy odbiorze robót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)   udział na wezwanie Zamawiającego w przeglądach gwarancyjnych przez cały okres obowiązywania gwarancji udzielonej Zamawiającemu przez Generalnego Wykonawcę zadania pn.:</w:t>
      </w:r>
      <w:r>
        <w:rPr>
          <w:rFonts w:cs="Calibri"/>
        </w:rPr>
        <w:t xml:space="preserve"> „</w:t>
      </w:r>
      <w:r>
        <w:rPr>
          <w:rFonts w:cs="Calibri"/>
          <w:b/>
        </w:rPr>
        <w:t>Rozbudowa monitoringu wizyjnego CCTV w m. Chomęcice, Komorniki i Plewiska oraz zakup 4 dysków twardych o pojemości 8 TB każdy dedykowanych do rejestratorów monitoringu IP oraz macierzy dyskowych”</w:t>
      </w:r>
      <w:r>
        <w:rPr>
          <w:rFonts w:cs="Calibri"/>
        </w:rPr>
        <w:t xml:space="preserve">, </w:t>
      </w:r>
      <w:r>
        <w:rPr>
          <w:rFonts w:eastAsia="Times New Roman"/>
          <w:b/>
          <w:bCs/>
          <w:sz w:val="24"/>
          <w:szCs w:val="24"/>
          <w:lang w:eastAsia="pl-PL"/>
        </w:rPr>
        <w:t>tj. 84</w:t>
      </w:r>
      <w:r>
        <w:rPr>
          <w:rFonts w:eastAsia="Times New Roman"/>
          <w:sz w:val="24"/>
          <w:szCs w:val="24"/>
          <w:lang w:eastAsia="pl-PL"/>
        </w:rPr>
        <w:t xml:space="preserve"> miesiące liczone od daty protokołu końcowego robót budowlanych,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przedstawienie Zamawiającemu dokumentacji fotograficznej z każdorazowej wizyty na budowie,  na której widoczna będzie data i godzina wizyty,</w:t>
      </w:r>
    </w:p>
    <w:p>
      <w:pPr>
        <w:pStyle w:val="Normal"/>
        <w:numPr>
          <w:ilvl w:val="0"/>
          <w:numId w:val="20"/>
        </w:numPr>
        <w:spacing w:lineRule="atLeast" w:line="23" w:before="0" w:after="0"/>
        <w:jc w:val="both"/>
        <w:rPr/>
      </w:pPr>
      <w:r>
        <w:rPr>
          <w:rFonts w:eastAsia="Calibri" w:cs="Calibri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 xml:space="preserve">minimalna ilości wizyt inspektora nadzoru na placu budowy – 2 razy w tygodniu), </w:t>
      </w:r>
    </w:p>
    <w:p>
      <w:pPr>
        <w:pStyle w:val="Normal"/>
        <w:numPr>
          <w:ilvl w:val="0"/>
          <w:numId w:val="20"/>
        </w:numPr>
        <w:spacing w:lineRule="atLeast" w:line="23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 xml:space="preserve">każdorazowe informowanie przedstawiciela Gminy Komorniki o wizycie na budowie, telefonicznie lub pisemnie na adres: </w:t>
      </w:r>
      <w:hyperlink r:id="rId2">
        <w:r>
          <w:rPr>
            <w:rStyle w:val="InternetLink"/>
            <w:rFonts w:cs="Calibri"/>
            <w:b/>
            <w:bCs/>
            <w:i/>
            <w:iCs/>
            <w:sz w:val="24"/>
            <w:szCs w:val="24"/>
          </w:rPr>
          <w:t>drogi@komorniki.pl</w:t>
        </w:r>
      </w:hyperlink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 xml:space="preserve"> z minimum jednodniowym wyprzed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ał w zgłoszeniu do odpowiedniego organu rozpoczęcia oraz zakończenia robót budowlanych wraz z uzyskaniem niezbędnej dokumentacji potwierdzającej to zgłos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biory robó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trony zgodnie postanawiają, że będą stosowane następujące rodzaje odbiorów robót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biory robót zanikając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biór końcowy – ostateczn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nspektor Nadzoru zaawizuje Zamawiającemu gotowość do odbioru końcowego na siedem dni przed dniem rozpoczęcia tego odbioru, pismem składanym bezpośrednio w siedzibie Zamawiającego lub przesłanym na adres mailowy: drogi@komorniki.p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datę wykonania przez Inspektora Nadzoru zobowiązania wynikającego z niniejszej Umowy uznaje się datę uzyskania dokumentu potwierdzającego prawidłowe dokonanie zgłoszenia zakończenia budowy lub pozwolenia na użytkowanie w Powiatowym Inspektoracie Nadzoru Budowlanego dla powiatu poznań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pektor Nadzoru bez pisemnej zgody Zamawiającego nie może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ć</w:t>
      </w:r>
      <w:r>
        <w:rPr>
          <w:rFonts w:eastAsia="Times New Roman"/>
          <w:bCs/>
          <w:sz w:val="24"/>
          <w:szCs w:val="24"/>
          <w:lang w:eastAsia="pl-PL"/>
        </w:rPr>
        <w:t xml:space="preserve"> zmian w zakresie realizacji inwestycji pn.:</w:t>
      </w:r>
      <w:r>
        <w:rPr>
          <w:rFonts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</w:t>
      </w:r>
      <w:r>
        <w:rPr>
          <w:rFonts w:cs="Calibri"/>
          <w:b/>
          <w:sz w:val="24"/>
          <w:szCs w:val="24"/>
        </w:rPr>
        <w:t>”</w:t>
      </w:r>
      <w:r>
        <w:rPr>
          <w:rFonts w:eastAsia="Times New Roman"/>
          <w:bCs/>
          <w:sz w:val="24"/>
          <w:szCs w:val="24"/>
          <w:lang w:eastAsia="pl-PL"/>
        </w:rPr>
        <w:t xml:space="preserve">, wydawać Wykonawcy robót budowalnych polecenia wykonania robót dodatkowych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 xml:space="preserve">TERMIN REALIZACJI 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12" w:before="120" w:after="12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ermin zakończenia usług </w:t>
      </w:r>
      <w:bookmarkStart w:id="6" w:name="_Hlk50974117"/>
      <w:r>
        <w:rPr>
          <w:sz w:val="24"/>
          <w:szCs w:val="24"/>
        </w:rPr>
        <w:t xml:space="preserve">ustala się na dzień zakończenia realizacji </w:t>
      </w:r>
      <w:r>
        <w:rPr>
          <w:rFonts w:eastAsia="Times New Roman"/>
          <w:sz w:val="24"/>
          <w:szCs w:val="24"/>
          <w:lang w:eastAsia="pl-PL"/>
        </w:rPr>
        <w:t xml:space="preserve">inwestycji                        pn: </w:t>
      </w:r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</w:t>
      </w:r>
      <w:r>
        <w:rPr>
          <w:rFonts w:cs="Calibri"/>
          <w:b/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pl-PL"/>
        </w:rPr>
        <w:t xml:space="preserve"> planowany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yczeń 2026 r. </w:t>
      </w:r>
      <w:bookmarkStart w:id="7" w:name="_Hlk50974152"/>
      <w:bookmarkEnd w:id="6"/>
    </w:p>
    <w:p>
      <w:pPr>
        <w:pStyle w:val="Normal"/>
        <w:numPr>
          <w:ilvl w:val="0"/>
          <w:numId w:val="12"/>
        </w:numPr>
        <w:spacing w:lineRule="atLeast" w:line="23" w:before="120" w:after="0"/>
        <w:contextualSpacing/>
        <w:jc w:val="both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owany termin</w:t>
      </w:r>
      <w:bookmarkEnd w:id="7"/>
      <w:r>
        <w:rPr>
          <w:rFonts w:eastAsia="Times New Roman"/>
          <w:sz w:val="24"/>
          <w:szCs w:val="24"/>
          <w:lang w:eastAsia="pl-PL"/>
        </w:rPr>
        <w:t xml:space="preserve">, o którym mowa w ust.2 ulegnie zmianie (bez dodatkowego wynagrodzenia) w sytuacjach, których nie można było przewidzieć z chwila zawarcia niniejszej umowy, w szczególności w przypadku zmiany terminu realizacji inwestycji pn.: </w:t>
      </w:r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tLeast" w:line="23" w:before="120" w:after="0"/>
        <w:ind w:left="360" w:hanging="0"/>
        <w:contextualSpacing/>
        <w:jc w:val="both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>WARTOŚĆ UMOWY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48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 wykonanie przedmiotu umowy określony w § 1, Zamawiający zapłaci Inspektorowi Nadzoru wynagrodzenie ryczałtowe w kwocie dla zadnia pn.: </w:t>
      </w:r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</w:t>
      </w:r>
      <w:r>
        <w:rPr>
          <w:rFonts w:cs="Calibri"/>
          <w:b/>
          <w:sz w:val="24"/>
          <w:szCs w:val="24"/>
        </w:rPr>
        <w:t>”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/>
          <w:sz w:val="24"/>
          <w:szCs w:val="24"/>
          <w:lang w:eastAsia="pl-PL"/>
        </w:rPr>
        <w:t>……………</w:t>
      </w:r>
      <w:r>
        <w:rPr>
          <w:rFonts w:eastAsia="Times New Roman" w:cs="Arial"/>
          <w:sz w:val="24"/>
          <w:szCs w:val="24"/>
          <w:lang w:eastAsia="pl-PL"/>
        </w:rPr>
        <w:t>.  zł netto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/>
          <w:sz w:val="24"/>
          <w:szCs w:val="24"/>
          <w:lang w:eastAsia="pl-PL"/>
        </w:rPr>
        <w:t>……………</w:t>
      </w:r>
      <w:r>
        <w:rPr>
          <w:rFonts w:eastAsia="Times New Roman" w:cs="Arial"/>
          <w:sz w:val="24"/>
          <w:szCs w:val="24"/>
          <w:lang w:eastAsia="pl-PL"/>
        </w:rPr>
        <w:t>.zł VAT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i/>
          <w:iCs/>
          <w:sz w:val="24"/>
          <w:szCs w:val="24"/>
          <w:lang w:eastAsia="pl-PL"/>
        </w:rPr>
        <w:t>…………………</w:t>
      </w:r>
      <w:r>
        <w:rPr>
          <w:rFonts w:eastAsia="Calibri" w:cs="Calibri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i/>
          <w:iCs/>
          <w:sz w:val="24"/>
          <w:szCs w:val="24"/>
          <w:lang w:eastAsia="pl-PL"/>
        </w:rPr>
        <w:t>zł brutto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(słownie brutto: …………………………………………… 00/100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ynagrodzenie, o którym mowa w ust. 1 obejmuje koszty wszelkich  czynności niezbędnych do prawidłowego i terminowego wykonania przedmiotu umowy, z uwzględnieniem informacji zawartych w dokumentacji projektowej, specyfikacji technicznej wykonania i odbioru robót budowla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Strony ustalają, że wynagrodzenie ryczałtowe pozostaje niezmienne przez cały okres obowiązywania niniejszej umowy bez względu na faktyczne terminy odbiorów końcowych robót budowlanych, okresu udzielonej gwarancji przez wykonawcę robót budowlanych, a także ilości i wyników przeprowadzonych przeglądów w okresie gwarancji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>ZASADY PŁATNOŚCI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dstawę do rozliczenia robót będą stanowił protokół końcowy całości prac budowlanych wraz z potwierdzeniem weryfikacji dokumentacji powykonawczy podpisany przez komisję odbiorczą, stwierdzający wykonanie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Faktura będzie płatna przelewem na wskazany przez Inspektora Nadzoru rachunek bankowy, w terminie do 30 dni od daty dostarczenia Zamawiającemu faktury z podpisanym protokołem odbioru dokumentacji powykonaw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Inspektora Nadzoru jest zobowiązany wystawić i przedłożyć Zamawiającemu fakturę końcową w terminie do 14 dni od dnia odbioru końc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mawiający oświadcza, że jest płatnikiem podatku VAT i posiada nr identyfikacyjny NIP 777-31-40-250. Wykonawca wystawi fakturę na Gminę Komorni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spektora Nadzoru oświadcza, że prowadzi rachunek rozliczeniowy, dla którego  prowadzony jest „rachunek VAT” w rozumieniu przepisów ustawy z dnia 11 marca 2004 r. o podatku od towarów i usług. Inspektora Nadzoru przyjmuje do wiadomości, że rachunkiem właściwym do dokonania przez Gminę zapłaty może być wyłącznie rachunek Inspektora Nadzoru, dla którego prowadzony jest rachunek VAT. W chwili złożenia niniejszego oświadczenia jest to rachunek nr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Inspektor Nadzoru oświadcza, że właściwym dla niego organem podatkowym jest Naczelnik Urzędu Skarbowego w Poznań Winogrady. Inspektor Nadzoru zobowiązuje się zawiadomić pisemnie Zamawiającego w przypadku zmiany właściwości organu podatkowego w terminie 10 dni od dnia takiej zmi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rak skutecznej zapłaty przez Zamawiającego (z uwagi na naruszenie przez Inspektora Nadzoru) zasad wynikających z ustępu poprzedzającego nie stanowi nieprawidłowego spełnienia świadczenia przez Gminę i w szczególności nie stanowi podstawy żądania od Zamawiającego odsetek. W takiej sytuacji termin zapłaty biegnie od dnia pisemnego zawiadomienia Zamawiającego przez Inspektora Nadzoru o numerze rachunku Inspektora Nadzoru właściwym do dokonania zapłaty, dla którego jest prowadzony rachunek VAT.</w:t>
      </w:r>
    </w:p>
    <w:p>
      <w:pPr>
        <w:pStyle w:val="Normal"/>
        <w:spacing w:lineRule="atLeast" w:line="23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łatności  regulowane  będą  przelewem  z  konta  Zamawiającego  w  Banku  </w:t>
      </w:r>
      <w:r>
        <w:rPr>
          <w:rFonts w:eastAsia="Times New Roman"/>
          <w:b/>
          <w:sz w:val="24"/>
          <w:szCs w:val="24"/>
          <w:lang w:eastAsia="pl-PL"/>
        </w:rPr>
        <w:t xml:space="preserve">PeKaO  S.A. </w:t>
        <w:br/>
      </w:r>
      <w:r>
        <w:rPr>
          <w:rFonts w:eastAsia="Times New Roman"/>
          <w:sz w:val="24"/>
          <w:szCs w:val="24"/>
          <w:lang w:eastAsia="pl-PL"/>
        </w:rPr>
        <w:t xml:space="preserve">nr  </w:t>
      </w:r>
      <w:r>
        <w:rPr>
          <w:rFonts w:eastAsia="Times New Roman"/>
          <w:b/>
          <w:sz w:val="24"/>
          <w:szCs w:val="24"/>
          <w:lang w:eastAsia="pl-PL"/>
        </w:rPr>
        <w:t xml:space="preserve">39 1240 1747 1111 0000 1848 8975, </w:t>
      </w:r>
      <w:r>
        <w:rPr>
          <w:rFonts w:eastAsia="Times New Roman"/>
          <w:sz w:val="24"/>
          <w:szCs w:val="24"/>
          <w:lang w:eastAsia="pl-PL"/>
        </w:rPr>
        <w:t xml:space="preserve"> na   konto  Wykonawcy  zgodnie z nr konta podanym na fakturze, przez Wykonawcę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awdził z należytą starannością dokumentacje dot. zamówienia oraz nie będzie wnosił z tego tytułu roszczeń do Zamawiając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cenił wszystkie elementy objęte zamówieniem.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ponosi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całkowitą odpowiedzialność cywilną za straty i szkody powstałe w związku </w:t>
        <w:br/>
        <w:t>z wykonywanymi przez Wykonawcę czynnościami lub przy okazji ich wykonywania, a będące następstwem działania Wykonawcy, rażącego niedbalstwa lub braku należytej staranności przy realizacji umowy,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owiedzialność wobec Zamawiającego za niewykonanie lub nienależyte wykonanie usługi nadzoru inwestorskiego, w szczególności za błędy i naruszenia zasad praktyki zawodowej,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pełną odpowiedzialność za skutki prawne i finansowe spowodowane istotnymi zmianami wprowadzonymi przez siebie w trakcie realizacji inwestycji, które nie zostały wcześniej zaakceptowane przez Zamawiającego.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21"/>
        </w:numPr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Funkcje inspektora nadzoru inwestorskiego inwestycji pn: </w:t>
      </w:r>
      <w:r>
        <w:rPr>
          <w:rFonts w:cs="Calibri"/>
          <w:b/>
          <w:bCs/>
          <w:sz w:val="24"/>
          <w:szCs w:val="24"/>
        </w:rPr>
        <w:t>„Rozbudowa monitoringu wizyjnego CCTV w m. Chomęcice, Komorniki i Plewiska oraz zakup 4 dysków twardych o pojemości 8 TB każdy dedykowanych do rejestratorów monitoringu IP oraz macierzy dyskowych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będzie sprawował w bran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ostowej: - </w:t>
      </w:r>
      <w:bookmarkStart w:id="8" w:name="_Hlk157069565"/>
      <w:r>
        <w:rPr>
          <w:rFonts w:eastAsia="Times New Roman"/>
          <w:sz w:val="24"/>
          <w:szCs w:val="24"/>
          <w:lang w:eastAsia="pl-PL"/>
        </w:rPr>
        <w:t xml:space="preserve">p. …………………., nr uprawnień ………………., </w:t>
      </w:r>
      <w:bookmarkEnd w:id="8"/>
      <w:r>
        <w:rPr>
          <w:rFonts w:eastAsia="Times New Roman"/>
          <w:b/>
          <w:sz w:val="24"/>
          <w:szCs w:val="24"/>
          <w:lang w:eastAsia="pl-PL"/>
        </w:rPr>
        <w:t xml:space="preserve"> nr tel………………, adres email: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106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.</w:t>
      </w:r>
    </w:p>
    <w:p>
      <w:pPr>
        <w:pStyle w:val="Normal"/>
        <w:autoSpaceDE w:val="false"/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Łączenie funkcji inspektora nadzoru inwestorskiego i kierownika budowy jest niedopuszczalne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>KARY UMOWNE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426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rony ustalają, że obowiązujące między nimi formy odszkodowania stanowią kary umowne, które będą naliczane w następujących przypadkach i wysokościach: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426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Inspektor Nadzoru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mniejszą liczbę pobytów na budowie niż wskazaną w § 1 ust. 2 ppkt w) lub nieobecność na budowie na wezwanie Zamawiającego w wysokości 0,5% liczonych od wynagrodzenia umownego netto za każde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 zwłokę w terminowym realizowaniu niniejszej umowy w wysokości 0,3 % liczonych od ceny umownej netto za każdy dzień zwło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 zwłokę w terminowym usunięciu wad stwierdzonych przy odbiorze, w okresie gwarancji lub rękojmi w wysokości 0,3% liczonych od wynagrodzenia umownego ne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 potwierdzenie przez Wykonawcę zakresu wykonania robót budowlanych niezgodnie ze stanem faktycznym poprzez zwiększenie lub zmniejszenie rzeczywiście wykonanego zakresu robót – w wysokości kwoty przekroczenia lub pomniejszenia w stosunku do wartości robót budowl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 odstąpienie od umowy przez Inspektora Nadzoru w wysokości 20 % wynagrodzenia umownego Inspektora Nadzoru netto, chyba że odstąpienie nastąpiło z winy Zamawiającego lub działania siły wyższej w rozumieniu kodeksu cywi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 odstąpienie od umowy przez Zamawiającego z przyczyn zależnych od Inspektora Nadzoru, w wysokości 20 % wynagrodzenia umownego netto.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426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mawiający dokona potrącenia kary umownej z wynagrodzenia Inspektora Nadzoru.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426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rony zastrzegają sobie możliwość dochodzenia odszkodowania przewyższającego wartość zastrzeżonych kar umownych do wysokości szkody rzeczywiście poniesionej.</w:t>
      </w:r>
    </w:p>
    <w:p>
      <w:pPr>
        <w:pStyle w:val="Normal"/>
        <w:numPr>
          <w:ilvl w:val="0"/>
          <w:numId w:val="17"/>
        </w:numPr>
        <w:spacing w:lineRule="atLeast" w:line="23" w:before="0" w:after="0"/>
        <w:ind w:left="426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emu</w:t>
      </w:r>
      <w:r>
        <w:rPr>
          <w:rFonts w:eastAsia="Times New Roman"/>
          <w:bCs/>
          <w:sz w:val="24"/>
          <w:szCs w:val="24"/>
          <w:lang w:eastAsia="pl-PL"/>
        </w:rPr>
        <w:t xml:space="preserve"> przysługuje prawo odstąpienia od umowy w razie:</w:t>
      </w:r>
    </w:p>
    <w:p>
      <w:pPr>
        <w:pStyle w:val="Normal"/>
        <w:numPr>
          <w:ilvl w:val="3"/>
          <w:numId w:val="13"/>
        </w:numPr>
        <w:spacing w:lineRule="atLeast" w:line="23" w:before="0" w:after="0"/>
        <w:ind w:left="993" w:hanging="426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wystąpienia istotnej zmiany okoliczności powodującej, że wykonanie umowy nie leży w interesie publicznym, czego nie można było przewidzieć w chwili zawarcia umowy; odstąpienie od urnowy w tym wypadku może nastąpić w terminie miesiąca od powzięcia wiadomości o powyższych okolicznościach,</w:t>
      </w:r>
    </w:p>
    <w:p>
      <w:pPr>
        <w:pStyle w:val="Normal"/>
        <w:numPr>
          <w:ilvl w:val="3"/>
          <w:numId w:val="13"/>
        </w:numPr>
        <w:spacing w:lineRule="atLeast" w:line="23" w:before="0" w:after="0"/>
        <w:ind w:left="993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ostanie ogłoszona upadłość lub rozwiązanie firmy Inspektora Nadzoru,</w:t>
      </w:r>
    </w:p>
    <w:p>
      <w:pPr>
        <w:pStyle w:val="Normal"/>
        <w:numPr>
          <w:ilvl w:val="3"/>
          <w:numId w:val="13"/>
        </w:numPr>
        <w:spacing w:lineRule="atLeast" w:line="23" w:before="0" w:after="0"/>
        <w:ind w:left="993" w:hanging="426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twierdzenia, że inspektor nadzoru nie wizytuje placu budowy zgodnie z zapisami niniejszej umowy,</w:t>
      </w:r>
    </w:p>
    <w:p>
      <w:pPr>
        <w:pStyle w:val="Normal"/>
        <w:numPr>
          <w:ilvl w:val="3"/>
          <w:numId w:val="13"/>
        </w:numPr>
        <w:spacing w:lineRule="atLeast" w:line="23" w:before="0" w:after="0"/>
        <w:ind w:left="993" w:hanging="426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naruszenia przez Wykonawcę w sposób istotny postanowień niniejszej umowy, w szczególności § 1 oraz 2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dstąpienie od umowy powinno nastąpić w terminie 30 dni od powzięcia przez Zamawiającego wiadomości o okolicznościach </w:t>
      </w:r>
      <w:r>
        <w:rPr>
          <w:sz w:val="24"/>
          <w:szCs w:val="24"/>
        </w:rPr>
        <w:t>uzasadniających</w:t>
      </w:r>
      <w:r>
        <w:rPr>
          <w:rFonts w:eastAsia="Times New Roman"/>
          <w:bCs/>
          <w:sz w:val="24"/>
          <w:szCs w:val="24"/>
          <w:lang w:eastAsia="pl-PL"/>
        </w:rPr>
        <w:t xml:space="preserve"> odstąpienie, w formie pisemnej pod rygorem nieważności i powinno zawierać uzasadn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CHRONA OSÓB DOKONUJĄCYCH ZGŁOSZEŃ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pl-PL"/>
          </w:rPr>
          <w:t>https://bip.komorniki.pl/komorniki/biuletyn-informacji-publicznej/zarzadzenia-wojta/kadencja-2024-2029/rok-2024.html?pid=20749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 celu dokonania zgłoszenia wewnętrznego, sygnalista korzysta z ustalonych w Urzędzie kanałów zgłoszeń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>DANE OSOBOWE</w:t>
      </w:r>
    </w:p>
    <w:p>
      <w:pPr>
        <w:pStyle w:val="Tekstpodstawowywcity3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ykonawca oświadcza i potwierdza, że zapoznał się z treścią obowiązku informacyjnego Zamawiając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ażda ze Stron oświadcza i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 i potwierdza, że osoby, o których mowa w ust. 2, zostały przez nią zapoznane z treścią obowiązku informacyjnego  Zamawiającego. 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>POSTANOWIENIA KOŃCOWE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wiązanie, odstąpienie, wypowiedzenie oraz wszystkie zmiany niniejszej umowy wymagają formy pisemnej pod rygorem nieważności. 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Do niniejszej umowy stosuje się przepisy ustawy z dnia 23 kwietnia 1964r. – Kodeks cywilny.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szelkie spory wynikłe w trakcie realizacji umowy, rozstrzygać będzie Sąd Powszechny w Poznaniu.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15.</w:t>
      </w:r>
    </w:p>
    <w:p>
      <w:pPr>
        <w:pStyle w:val="Normal"/>
        <w:spacing w:lineRule="atLeast" w:line="23" w:before="0" w:after="0"/>
        <w:jc w:val="both"/>
        <w:rPr/>
      </w:pPr>
      <w:r>
        <w:rPr/>
        <w:t>Umowę niniejszą sporządzono w trzech jednobrzmiących egzemplarzach, dwa dla Zamawiającego i jeden dla Wykonawc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pacing w:val="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pacing w:val="60"/>
                <w:sz w:val="24"/>
                <w:szCs w:val="24"/>
                <w:lang w:eastAsia="pl-PL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pacing w:val="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b/>
                <w:b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pacing w:val="60"/>
                <w:sz w:val="24"/>
                <w:szCs w:val="24"/>
                <w:lang w:eastAsia="pl-PL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pacing w:val="6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2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3z3">
    <w:name w:val="WW8Num33z3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bCs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komorniki.pl" TargetMode="External"/><Relationship Id="rId3" Type="http://schemas.openxmlformats.org/officeDocument/2006/relationships/hyperlink" Target="https://bip.komorniki.pl/komorniki/biuletyn-informacji-publicznej/zarzadzenia-wojta/kadencja-2024-2029/rok-2024.html?pid=20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4:00Z</dcterms:created>
  <dc:creator>Daria Stefaniak UG Komorniki</dc:creator>
  <dc:description/>
  <cp:keywords/>
  <dc:language>en-US</dc:language>
  <cp:lastModifiedBy>Anna Gulczyńska</cp:lastModifiedBy>
  <cp:lastPrinted>2025-03-11T10:30:00Z</cp:lastPrinted>
  <dcterms:modified xsi:type="dcterms:W3CDTF">2025-05-22T06:50:00Z</dcterms:modified>
  <cp:revision>14</cp:revision>
  <dc:subject/>
  <dc:title/>
</cp:coreProperties>
</file>