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2 do SWZ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wzór formularza oferty)</w:t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eastAsia="Cambria" w:cs="Times New Roman"/>
          <w:b/>
          <w:b/>
          <w:i w:val="false"/>
          <w:i w:val="false"/>
          <w:color w:val="000000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  <w:lang w:val="pl-PL"/>
        </w:rPr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</w:rPr>
        <w:t xml:space="preserve">Oferta w postępowaniu pn.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akup wraz z dostawą soli drogowej luzem, soli workowanej, chlorku magnezu oraz chlorku wapnia”</w:t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niejszym w imieniu wykonawcy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P:.…………………………, REGON: …………………..……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email: ………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kładam ofertę w ww. postępowani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Wykonawca jest 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58"/>
      </w:tblGrid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KRO PRZEDSIEBIORCĄ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ŁYM PRZEDSIĘBIORCĄ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ŚREDNIM PRZEDSIĘBIORCĄ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NE</w:t>
            </w:r>
          </w:p>
        </w:tc>
      </w:tr>
    </w:tbl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/>
        </w:rPr>
        <w:t>(zaznaczyć właściwe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tabs>
          <w:tab w:val="clear" w:pos="708"/>
          <w:tab w:val="left" w:pos="7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0" w:name="RANGE!A1%3AG163"/>
      <w:bookmarkStart w:id="1" w:name="RANGE!A1%3AG163"/>
      <w:bookmarkEnd w:id="1"/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OFERUJE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wykonanie przedmiotu zamówienia za cenę: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ar-SA"/>
        </w:rPr>
      </w:pPr>
      <w:bookmarkStart w:id="2" w:name="_Hlk180571530"/>
      <w:bookmarkEnd w:id="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/>
        </w:rPr>
        <w:t>Zadanie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/>
        </w:rPr>
        <w:t xml:space="preserve">: Zakup wraz z dostawą na plac bazy sprzętowo – materiałowej przy ul. Piaseckiej 144  </w:t>
        <w:br/>
        <w:t>w Świdniku soli luzem do zimowego utrzymania dróg  (w ilości 400 ton)</w:t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38"/>
        <w:gridCol w:w="850"/>
        <w:gridCol w:w="851"/>
        <w:gridCol w:w="1276"/>
        <w:gridCol w:w="708"/>
        <w:gridCol w:w="1276"/>
        <w:gridCol w:w="1134"/>
        <w:gridCol w:w="1418"/>
      </w:tblGrid>
      <w:tr>
        <w:trPr>
          <w:trHeight w:val="22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bookmarkStart w:id="3" w:name="_Hlk180576227"/>
            <w:bookmarkEnd w:id="3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Lp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zedmiot zamówien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Cena jednostkow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PLN / 1 Mg 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Ilość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Mg]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Wartość zamówien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zł ]</w:t>
            </w:r>
          </w:p>
        </w:tc>
      </w:tr>
      <w:tr>
        <w:trPr>
          <w:trHeight w:val="22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Brutt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VA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[ kwot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ar-SA"/>
              </w:rPr>
              <w:t>Zakup wraz z dostawą na plac bazy sprzętowo – materiałowej przy ul. Piaseckiej 144  w Świdniku soli luzem do zimowego utrzymania dró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pl-PL" w:eastAsia="ar-SA"/>
              </w:rPr>
              <w:t>Słownie cena brutto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425" w:right="1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 w:eastAsia="ar-SA"/>
        </w:rPr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/>
        </w:rPr>
        <w:t xml:space="preserve">Zadanie 2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/>
        </w:rPr>
        <w:t>Zakup wraz z dostawą na plac bazy sprzętowo-materiałowej przy ul. Piaseckiej 144 soli drogowej workowanej do zimowego utrzymania dróg (w ilości 20 ton)</w:t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62"/>
        <w:gridCol w:w="817"/>
        <w:gridCol w:w="835"/>
        <w:gridCol w:w="1238"/>
        <w:gridCol w:w="814"/>
        <w:gridCol w:w="1373"/>
        <w:gridCol w:w="1267"/>
        <w:gridCol w:w="1263"/>
      </w:tblGrid>
      <w:tr>
        <w:trPr>
          <w:trHeight w:val="22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Lp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zedmiot zamówienia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Cena jednostkow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PLN / 1 Mg ]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Ilość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Mg]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Wartość zamówien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zł ]</w:t>
            </w:r>
          </w:p>
        </w:tc>
      </w:tr>
      <w:tr>
        <w:trPr>
          <w:trHeight w:val="2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Net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VAT (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Brut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Ne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VA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[ kwota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Brutt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ar-SA"/>
              </w:rPr>
              <w:t>Zakup wraz z dostawą na plac bazy sprzętowo-materiałowej przy ul. Piaseckiej 144 soli drogowej workowanej do zimowego utrzymania dró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pl-PL" w:eastAsia="ar-SA"/>
              </w:rPr>
              <w:t>Słownie cena brutto: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425" w:right="17" w:hanging="0"/>
        <w:jc w:val="both"/>
        <w:rPr>
          <w:rFonts w:ascii="Times New Roman" w:hAnsi="Times New Roman" w:eastAsia="Times New Roman" w:cs="Times New Roman"/>
          <w:color w:val="000000"/>
          <w:kern w:val="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 w:eastAsia="ar-SA"/>
        </w:rPr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/>
        </w:rPr>
        <w:t xml:space="preserve">Zadanie 3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/>
        </w:rPr>
        <w:t>Zakup wraz z dostawą na plac bazy sprzętowo-materiałowej przy ul. Piaseckiej 144 chlorku magnezu do zimowego utrzymania dróg (w ilości 1 tony)</w:t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425" w:right="1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38"/>
        <w:gridCol w:w="850"/>
        <w:gridCol w:w="851"/>
        <w:gridCol w:w="1276"/>
        <w:gridCol w:w="708"/>
        <w:gridCol w:w="1276"/>
        <w:gridCol w:w="1134"/>
        <w:gridCol w:w="1418"/>
      </w:tblGrid>
      <w:tr>
        <w:trPr>
          <w:trHeight w:val="22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Lp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zedmiot zamówien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Cena jednostkow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PLN / 1 Mg 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Ilość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Mg]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Wartość zamówien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zł ]</w:t>
            </w:r>
          </w:p>
        </w:tc>
      </w:tr>
      <w:tr>
        <w:trPr>
          <w:trHeight w:val="22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Brutt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VA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[ kwot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ar-SA"/>
              </w:rPr>
              <w:t>Zakup wraz z dostawą na plac bazy sprzętowo-materiałowej przy ul. Piaseckiej 144 chlorku magnezu do zimowego utrzymania dró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pl-PL" w:eastAsia="ar-SA"/>
              </w:rPr>
              <w:t>Słownie cena brutto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425" w:right="1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 w:eastAsia="ar-SA"/>
        </w:rPr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/>
        </w:rPr>
        <w:t xml:space="preserve">Zadanie 4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/>
        </w:rPr>
        <w:t>Zakup wraz z dostawą na plac bazy sprzętowo-materiałowej przy ul. Piaseckiej 144 chlorku wapnia do zimowego utrzymania dróg (w ilości 1 tony)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ar-SA"/>
        </w:rPr>
      </w:r>
      <w:bookmarkStart w:id="4" w:name="_Hlk180571530"/>
      <w:bookmarkStart w:id="5" w:name="_Hlk180571530"/>
      <w:bookmarkEnd w:id="5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38"/>
        <w:gridCol w:w="850"/>
        <w:gridCol w:w="851"/>
        <w:gridCol w:w="1276"/>
        <w:gridCol w:w="708"/>
        <w:gridCol w:w="1276"/>
        <w:gridCol w:w="1134"/>
        <w:gridCol w:w="1418"/>
      </w:tblGrid>
      <w:tr>
        <w:trPr>
          <w:trHeight w:val="22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Lp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zedmiot zamówien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Cena jednostkow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PLN / 1 Mg 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Ilość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Mg]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Wartość zamówien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zł ]</w:t>
            </w:r>
          </w:p>
        </w:tc>
      </w:tr>
      <w:tr>
        <w:trPr>
          <w:trHeight w:val="22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Brutt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VA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[ kwot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ar-SA"/>
              </w:rPr>
              <w:t>Zakup wraz z dostawą na plac bazy sprzętowo-materiałowej przy ul. Piaseckiej 144 chlorku wapnia do zimowego utrzymania dró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pl-PL" w:eastAsia="ar-SA"/>
              </w:rPr>
              <w:t>Słownie cena brutto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Proponowany termin dostawy wynosi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l-PL"/>
        </w:rPr>
        <w:t>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dni* (maksymalnie 7 dn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>*w przypadku gdy Wykonawca nie wypełni pola, Zamawiający przyjmie że termin dostawy wynosi 7 dni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zór umowy stanowiący załącznik do S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oferowany przedmiot zamówienia spełnia wymogi zamawiającego określone w SWZ. 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  </w:t>
      </w:r>
    </w:p>
    <w:p>
      <w:pPr>
        <w:pStyle w:val="Normal"/>
        <w:widowControl w:val="false"/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realizujemy zamówienie w terminie podanym w sekcji 4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39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(wskazać firmę podwykonawcy/–ów </w:t>
      </w:r>
      <w:r>
        <w:rPr>
          <w:rFonts w:cs="Times New Roman" w:ascii="Times New Roman" w:hAnsi="Times New Roman"/>
          <w:i/>
          <w:sz w:val="20"/>
          <w:szCs w:val="20"/>
        </w:rPr>
        <w:t xml:space="preserve">lub wpisać </w:t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ępujące części zamówienia: </w:t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276" w:before="0" w:after="0"/>
        <w:contextualSpacing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Footnote"/>
        <w:spacing w:lineRule="auto" w:line="276" w:before="0" w:after="0"/>
        <w:ind w:left="390" w:firstLine="60"/>
        <w:contextualSpacing/>
        <w:rPr/>
      </w:pPr>
      <w:r>
        <w:rPr>
          <w:i/>
        </w:rPr>
        <w:t xml:space="preserve">(należy wskazać zakres dostaw przewidzianych do wykonania przez podwykonawców lub wpisać </w:t>
      </w:r>
      <w:r>
        <w:rPr>
          <w:b/>
          <w:i/>
        </w:rPr>
        <w:t>nie dotyczy)</w:t>
      </w:r>
    </w:p>
    <w:p>
      <w:pPr>
        <w:pStyle w:val="Footnote"/>
        <w:spacing w:lineRule="auto" w:line="276" w:before="0" w:after="0"/>
        <w:ind w:left="142" w:hanging="14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spacing w:lineRule="auto" w:line="276" w:before="0" w:after="0"/>
        <w:ind w:left="142" w:hanging="14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spacing w:lineRule="auto" w:line="276" w:before="0" w:after="0"/>
        <w:ind w:left="142" w:hanging="142"/>
        <w:contextualSpacing/>
        <w:rPr/>
      </w:pPr>
      <w:r>
        <w:rPr>
          <w:rFonts w:eastAsia="Times New Roman"/>
          <w:i/>
        </w:rPr>
        <w:t xml:space="preserve">  </w:t>
      </w:r>
      <w:r>
        <w:rPr>
          <w:b/>
        </w:rPr>
        <w:t>Uwaga! W przypadku, gdy Wykonawca nie wypełni punktu 7 Zamawiający przyjmie, że Wykonawca nie przewiduje podwykonawstwa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.</w:t>
        <w:tab/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0"/>
        <w:jc w:val="both"/>
        <w:rPr>
          <w:rFonts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36195</wp:posOffset>
                </wp:positionV>
                <wp:extent cx="215265" cy="12065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2.8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lang w:val="pl-PL"/>
        </w:rPr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cs="Times New Roman"/>
          <w:sz w:val="20"/>
          <w:szCs w:val="20"/>
          <w:lang w:val="pl-PL"/>
        </w:rPr>
        <w:tab/>
        <w:t xml:space="preserve">wybór oferty będzie prowadzić do powstania u Zamawiającego obowiązku podatkowego w odniesieniu do następującego towaru lub usługi: ................................................................................................................... których dostawa lub świadczenie będą prowadzić do jego powstania. Wartość towaru lub usługi objętego obowiązkiem podatkowym Zamawiającego wynosi (bez kwoty podatku): ..................................................................zł. Zgodnie </w:t>
        <w:br/>
        <w:t>z wiedzą Wykonawcy do ww. towaru lub usługi zastosowanie będzie miała stawka podatku w wysokości .… %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9.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Oświadczamy </w:t>
      </w:r>
      <w:r>
        <w:rPr>
          <w:rFonts w:cs="Times New Roman" w:ascii="Times New Roman" w:hAnsi="Times New Roman"/>
          <w:sz w:val="20"/>
          <w:szCs w:val="20"/>
          <w:lang w:val="pl-PL"/>
        </w:rPr>
        <w:t>że informacje i dokumenty zawarte w …………………….. stanowią tajemnicę przedsiębiorstwa w rozumieniu przepisów o zwalczaniu nieuczciwej konkurencji i zastrzegamy, że nie mogą być one udostępnia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 potwierdzenie powyższego załączamy stosowne wyjaśnienia wskazujące, iż zastrzeżone informacje stanowią tajemnicę przedsiębiorstw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 xml:space="preserve">10.Korespondencję </w:t>
      </w:r>
      <w:r>
        <w:rPr>
          <w:rFonts w:cs="Times New Roman"/>
          <w:sz w:val="20"/>
          <w:szCs w:val="20"/>
          <w:lang w:val="pl-PL"/>
        </w:rPr>
        <w:t>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Cs/>
          <w:sz w:val="20"/>
          <w:szCs w:val="20"/>
          <w:lang w:val="pl-PL"/>
        </w:rPr>
        <w:t>11. Oświadczam, że wypełniliśmy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1) 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Calibri" w:cs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Calibri" w:cs="Times New Roman" w:ascii="Times New Roman" w:hAnsi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Calibri" w:cs="Times New Roman"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;Calibri" w:cs="Times New Roman" w:ascii="Times New Roman" w:hAnsi="Times New Roman"/>
          <w:color w:val="FF0000"/>
          <w:kern w:val="2"/>
          <w:sz w:val="24"/>
          <w:szCs w:val="24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Andale Sans UI;Calibri" w:cs="Times New Roman"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mbria" w:hAnsi="Cambria" w:eastAsia="Calibri" w:cs="Cambria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Krzysztof Nowakowski</dc:creator>
  <dc:description/>
  <cp:keywords/>
  <dc:language>en-US</dc:language>
  <cp:lastModifiedBy>Michał Woś</cp:lastModifiedBy>
  <cp:lastPrinted>2018-12-19T10:51:00Z</cp:lastPrinted>
  <dcterms:modified xsi:type="dcterms:W3CDTF">2024-10-23T09:53:00Z</dcterms:modified>
  <cp:revision>22</cp:revision>
  <dc:subject/>
  <dc:title/>
</cp:coreProperties>
</file>