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o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  <w:iCs/>
              </w:rPr>
              <w:t>Montaż przewodów wentylacyjnych w lokalach komunalnych będących w mieszkaniowym zasobie Miasta Słupska zarządzanych przez PGM Sp. z o.o.</w:t>
            </w:r>
            <w:r>
              <w:rPr>
                <w:b/>
                <w:bCs/>
              </w:rPr>
              <w:t xml:space="preserve">” 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A DOTYCZĄCE WYKONAWCY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 szczególnych rozwiązaniach  w zakresie przeciwdziałania wspieraniu agresji na Ukrainie oraz służących ochronie bezpieczeństwa narodowego ( Dz. U. z 2023 r., poz. 1497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5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04-17T11:17:00Z</dcterms:modified>
  <cp:revision>50</cp:revision>
  <dc:subject/>
  <dc:title>                                                               </dc:title>
</cp:coreProperties>
</file>