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Załącznik nr 1 do SW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Z/12/2025</w:t>
      </w:r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-AKTUALIZACJA-</w:t>
      </w:r>
    </w:p>
    <w:p>
      <w:pPr>
        <w:pStyle w:val="Normal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 xml:space="preserve">SZCZEGÓŁOWY OPIS PRZEDMIOTU ZAMÓWIENIA DOT. ZADANIA pn.: </w:t>
      </w:r>
      <w:bookmarkStart w:id="0" w:name="_Hlk138934702"/>
    </w:p>
    <w:p>
      <w:pPr>
        <w:pStyle w:val="Normal"/>
        <w:jc w:val="center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bookmarkStart w:id="1" w:name="_Hlk139015990"/>
      <w:bookmarkEnd w:id="1"/>
      <w:r>
        <w:rPr>
          <w:b/>
          <w:bCs/>
          <w:sz w:val="24"/>
          <w:szCs w:val="24"/>
          <w:u w:val="single"/>
        </w:rPr>
        <w:t>„</w:t>
      </w:r>
      <w:r>
        <w:rPr>
          <w:b/>
          <w:bCs/>
          <w:sz w:val="24"/>
          <w:szCs w:val="24"/>
          <w:u w:val="single"/>
        </w:rPr>
        <w:t>Remont łazienek i pomieszczeń sanitarnych.”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kern w:val="0"/>
          <w:lang w:eastAsia="en-US"/>
        </w:rPr>
      </w:pPr>
      <w:bookmarkStart w:id="2" w:name="_Hlk139015990"/>
      <w:bookmarkEnd w:id="0"/>
      <w:bookmarkEnd w:id="2"/>
      <w:r>
        <w:rPr>
          <w:rFonts w:eastAsia="Calibri"/>
          <w:kern w:val="0"/>
          <w:lang w:eastAsia="en-US"/>
        </w:rPr>
        <w:t xml:space="preserve">Inwestycja polega na wyremontowaniu wskazanych łazienek i pomieszczeń sanitarnych w budynku Centrum Zdrowia Dziecka i Rodziny im. Jana Pawła II w Sosnowcu sp. z o.o. przy </w:t>
        <w:br/>
        <w:t>ul. Zapolskiej 3 w Sosnowcu.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Remont polega na częściowym wyburzeniu ścianek, skuciu warstw posadzkowych, wykonaniu nowych warstw wykończeniowych i innych zgodnie z opisem : </w:t>
      </w:r>
    </w:p>
    <w:p>
      <w:pPr>
        <w:pStyle w:val="Normal"/>
        <w:spacing w:lineRule="auto" w:line="256" w:before="0" w:after="160"/>
        <w:ind w:left="284" w:hanging="284"/>
        <w:rPr/>
      </w:pPr>
      <w:r>
        <w:rPr>
          <w:rFonts w:eastAsia="Calibri"/>
          <w:b/>
          <w:bCs/>
          <w:kern w:val="0"/>
          <w:lang w:eastAsia="en-US"/>
        </w:rPr>
        <w:t>Zakres robót dla poszczególnych pomieszczeń podano poniż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  <w:bCs/>
          <w:kern w:val="0"/>
          <w:lang w:eastAsia="en-US"/>
        </w:rPr>
        <w:t>Toaleta biura 1.05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wyburzenie ściany pomiędzy pomieszczeniami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skucie warstw posadzkowych wykończeniowych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demontaż urządzeń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- wymiana drzwi wejściowych 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toalety podwieszanej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>- montaż toalety podwieszanej w miejsce bidetu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1 umywalki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wykonanie podwieszanego sufitu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>- remont kapitalny instalacji elektrycznej, wod-kan w zakresie pomieszczenia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wymiana drzwi do kabiny (magazynku)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dodatkowych drzwi do drugiej kabiny (2 szt.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>- montaż wykładzin przemysłowych na posadzce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wykładzin przemysłowych na ścianach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Toaleta warsztat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wyburzenie ściany pomiędzy prysznicem a przedsionkiem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skucie warstw posadzkowych wykończeniowych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- wymiana drzwi wejściowych 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toalety podwieszanej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demontaż urządzeń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1 umywalki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>- remont kapitalny instalacji elektrycznej, wod-kan w zakresie pomieszczenia (instalację elektr. schować w ściany)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kabiny prysznicowej + odpływ liniowy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płytek na posadzce i ścianach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>- wymiana drzwi do toalety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Toaleta kuchnia 1.22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wyburzenie ściany pomiędzy pomieszczeniami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wykonanie nowej ściany przesuniętej względem wyburzonej o ok. 25 cm. w stronę okna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skucie warstw posadzkowych wykończeniowych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demontaż urządzeń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wymiana drzwi wejściowych do toalety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poszerzenie otworu drzwiowego o 10 cm wraz z nadprożem wymiana drzwi na szerokość 80 cm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toalety podwieszanej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1 umywalki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wykonanie podwieszanego sufitu (obniżenie o ok 30 cm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>- remont kapitalny instalacji elektrycznej, wod-kan w zakresie pomieszczenia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wymiana drzwi do kabiny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>- montaż wykładzin przemysłowych na posadzce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wykładzin przemysłowych na ścianach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wymiana grzejnika oraz okna p.poż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b/>
          <w:bCs/>
          <w:kern w:val="0"/>
          <w:lang w:eastAsia="en-US"/>
        </w:rPr>
        <w:t>Toaleta biura II 1.29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wyburzenie ściany pomiędzy pomieszczeniami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skucie warstw posadzkowych wykończeniowych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demontaż urządzeń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wykonanie podwieszanego sufitu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toalety podwieszanej wraz z uchwytami dla niepełnosprawnych</w:t>
      </w:r>
    </w:p>
    <w:p>
      <w:pPr>
        <w:pStyle w:val="Normal"/>
        <w:tabs>
          <w:tab w:val="clear" w:pos="708"/>
          <w:tab w:val="center" w:pos="4524" w:leader="none"/>
        </w:tabs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1 umywalki dla niepełnosprawnych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>- remont kapitalny instalacji elektrycznej, wod-kan w zakresie pomieszczenia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wymiana drzwi do kabiny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>- montaż wykładzin przemysłowych na posadzce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wykładzin przemysłowych na ścianach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poszerzenie otworu drzwiowego z 80 cm na 100 cm wraz z obróbką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nowych drzwi wejściowych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Toaleta 1.30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skucie warstw posadzkowych wykończeniowych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demontaż urządzeń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wykonanie podwieszanego sufitu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toalety podwieszanej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1 umywalki naszafkowej na całą szerokość wnęki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>- remont kapitalny instalacji elektrycznej, wod-kan w zakresie pomieszczenia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wymiana drzwi do kabiny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>- montaż wykładzin przemysłowych na posadzce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wykładzin przemysłowych na ścianach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Toaleta informatyków  0.41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wyburzenie ściany pomiędzy pomieszczeniami pod drzwi do toalety wraz z montażem nadproża prefabrykowanego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wymurowanie nowej ściany dzielącej pomieszczenie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skucie warstw posadzkowych wykończeniowych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demontaż urządzeń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toalety podwieszanej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1 umywalki z szafką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umywalki picolo w toaleci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>- remont kapitalny instalacji elektrycznej, wod-kan w zakresie pomieszczenia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drzwi do kabiny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>- montaż wykładzin przemysłowych na posadzce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montaż wykładzin przemysłowych na ścianach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W załączeniu rzuty pomieszczeń po zmianach. Ponadto należy uwzględnić montaż kontaktów, kinkietów, gniazdek w lokalizacji do uzgodnienia z Zamawiającym.  Wykonawca odpowiada za wywóz oraz utylizację wszelkich rozbieranych elementów: drzwi, elementów murowych, tynków, płytek itp.</w:t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 Light" w:hAnsi="Calibri Light" w:cs="Calibri Light"/>
      <w:b w:val="false"/>
      <w:bCs w:val="false"/>
      <w:sz w:val="22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eastAsia="Times New Roman" w:cs="Calibri Light"/>
    </w:rPr>
  </w:style>
  <w:style w:type="character" w:styleId="WW8Num13z0">
    <w:name w:val="WW8Num13z0"/>
    <w:qFormat/>
    <w:rPr>
      <w:rFonts w:ascii="Calibri Light" w:hAnsi="Calibri Light" w:cs="Times New Roman"/>
      <w:b w:val="false"/>
      <w:b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 Light" w:hAnsi="Calibri Light" w:eastAsia="Calibri" w:cs="Calibri Ligh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Calibri Light" w:hAnsi="Calibri Light" w:cs="Calibri Light"/>
      <w:b/>
      <w:bCs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 Light" w:hAnsi="Calibri Light" w:cs="Calibri Light"/>
      <w:b w:val="false"/>
      <w:bCs/>
      <w:sz w:val="2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color w:val="000000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kern w:val="2"/>
      <w:sz w:val="22"/>
      <w:szCs w:val="22"/>
      <w:lang w:val="en-US"/>
    </w:rPr>
  </w:style>
  <w:style w:type="character" w:styleId="AkapitzlistZnak">
    <w:name w:val="Akapit z listą Znak"/>
    <w:qFormat/>
    <w:rPr>
      <w:rFonts w:ascii="Segoe UI" w:hAnsi="Segoe UI" w:eastAsia="Calibri" w:cs="Segoe UI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360" w:hanging="0"/>
    </w:pPr>
    <w:rPr>
      <w:kern w:val="0"/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26" w:leader="none"/>
      </w:tabs>
      <w:suppressAutoHyphens w:val="true"/>
    </w:pPr>
    <w:rPr>
      <w:rFonts w:cs="Calibri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/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240"/>
      <w:ind w:left="720" w:hanging="0"/>
      <w:contextualSpacing/>
      <w:jc w:val="both"/>
    </w:pPr>
    <w:rPr>
      <w:rFonts w:ascii="Segoe UI" w:hAnsi="Segoe UI" w:eastAsia="Calibri" w:cs="Segoe UI"/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widowControl w:val="false"/>
      <w:suppressAutoHyphens w:val="true"/>
      <w:jc w:val="both"/>
    </w:pPr>
    <w:rPr>
      <w:rFonts w:ascii="Bookman Old Style" w:hAnsi="Bookman Old Style" w:cs="Bookman Old Style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2:00Z</dcterms:created>
  <dc:creator>Michał Folga</dc:creator>
  <dc:description/>
  <cp:keywords/>
  <dc:language>en-US</dc:language>
  <cp:lastModifiedBy>Administracja</cp:lastModifiedBy>
  <cp:lastPrinted>2023-07-25T09:13:00Z</cp:lastPrinted>
  <dcterms:modified xsi:type="dcterms:W3CDTF">2025-05-05T08:52:00Z</dcterms:modified>
  <cp:revision>2</cp:revision>
  <dc:subject/>
  <dc:title>Remont pomieszczenia</dc:title>
</cp:coreProperties>
</file>