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1 Dostawa aspiracyjno – próżniowego systemu zamkniętego pobierania krw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TABELA nr 1</w:t>
      </w:r>
      <w:r>
        <w:rPr/>
        <w:t>: Opis asortymentu i wymagane ilości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4"/>
        <w:gridCol w:w="1418"/>
        <w:gridCol w:w="1417"/>
        <w:gridCol w:w="1134"/>
        <w:gridCol w:w="1559"/>
        <w:gridCol w:w="1560"/>
        <w:gridCol w:w="992"/>
        <w:gridCol w:w="1134"/>
        <w:gridCol w:w="135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ena jednostkowa netto 1 opak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   katalogowy</w:t>
            </w:r>
          </w:p>
        </w:tc>
      </w:tr>
      <w:tr>
        <w:trPr>
          <w:trHeight w:val="6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napylonym EDTA K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j. 1,0 – 1,5 ml, śred. 8 do 12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napylonym EDTA K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j.2,5 – 3,0 ml, dł. min. 66, śred. do 13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napylonym EDTA K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j.4,5 – 5,0 ml, dł. min. 66 do 90 mm, śred. do 13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i ze środkiem  wykrzepiającym  i granulkam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oj. 2,5 – 3,0 ml dł. min. 6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. do 13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Probówki z aktywatorem krzepnięcia i żelem separując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j. 2,5 – 3,0 ml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min.66, śred. do 1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i z aktywatorem krzepnięc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żelem separującym o poj.1,0 – 1,5 m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. do 1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Probówki z aktywatorem krzepnięcia i żelem separując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oj. 4,0 – 5,5 ml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 min. 66,śred. do 1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i do OB z cytrynianem sodu metoda linio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j. do 2,0 ml, śred. do 12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Rurki ze skalą do OB - metoda liniowa, odczyt po 1 godzi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i do koagulologii  z cytrynianem o poj. 1,4 – 1,6 ml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. do 1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i do koagulologii  z cytrynianem o poj. 2,5 – 3,0 ml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 min. 66 mm, śred. do 13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heparyną litową o poj. 2,5 – 3,0 ml dł. min. 66, śred. do 13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heparyną litow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j. 1,0 – 1,5 ml, śred. do 12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Probówki z antykoagulantem innym niż cytrynian lub heparyna do oceny pseudotrombocytop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systemowe 20 G, 38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sz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systemowe 21 G, 38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systemowe 22 G, 38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Igły systemowe 20 G, 38 mm bezpieczne z osłonką zabezpieczając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sz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systemowe 21 G, 38 mm bezpieczne z osłonką zabezpieczając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systemowe 22 G, 38 mm bezpieczne z osłonką zabezpieczając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Igły motylkowe systemowe 21G bezpieczne krótkie ( dł. wężyka 60-80 mm ) ster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adapter umożliwiający połączenie z igłą klasyczną, wenflonem, ster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igły motylkowe do posiewu krwi 21 G z adapterem do butelek BD, ster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Bezpieczne igły motylkowe do posiewu krwi 21 G, ster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owy adapter do podawania leku – adapter do strzykawki Luer, stery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y do OB metoda lini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ywy do w/w probówek średnica do 13mm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yw na ilość próbek min.40 do 60 pozy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y do w/w probówek średnica do 17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na ilość próbek min. 40 do 60 poz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y, jednorazowy nakłuwa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( otwieracz ) do pobierania krwi z drenów i probówek, do utylizacji przez spal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alkulacji należy podać liczbę opakowań zaokrąglonych w górę, do pełnego opakowa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(ogół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otow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gółem)</w:t>
            </w:r>
          </w:p>
        </w:tc>
      </w:tr>
      <w:tr>
        <w:trPr>
          <w:cantSplit w:val="true"/>
        </w:trPr>
        <w:tc>
          <w:tcPr>
            <w:tcW w:w="1130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...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  <w:r>
              <w:rPr>
                <w:bCs/>
                <w:sz w:val="22"/>
                <w:szCs w:val="22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Kwota netto   ( bez VAT) :…………………………………………………………………….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łownie 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bCs/>
          <w:kern w:val="2"/>
          <w:sz w:val="22"/>
          <w:szCs w:val="22"/>
          <w:lang w:bidi="hi-IN"/>
        </w:rPr>
      </w:pPr>
      <w:r>
        <w:rPr>
          <w:bCs/>
          <w:kern w:val="2"/>
          <w:sz w:val="22"/>
          <w:szCs w:val="22"/>
          <w:lang w:bidi="hi-IN"/>
        </w:rPr>
        <w:t>stawka podatku VAT (%)</w:t>
      </w:r>
      <w:r>
        <w:rPr>
          <w:bCs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  <w:lang w:bidi="hi-IN"/>
        </w:rPr>
      </w:pPr>
      <w:r>
        <w:rPr>
          <w:rFonts w:cs="Times New Roman" w:ascii="Times New Roman" w:hAnsi="Times New Roman"/>
          <w:b w:val="false"/>
          <w:bCs/>
          <w:kern w:val="2"/>
          <w:sz w:val="22"/>
          <w:szCs w:val="22"/>
          <w:lang w:bidi="hi-I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ena brutto (z VAT) ……………………………………………………………..………….......     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łownie : …………………………………………………………………………………………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nr 2: Zestawienie parametrów wymaganych ( granicznych )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9"/>
        <w:gridCol w:w="992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ametry wymagane ( graniczn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wymaga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iejsca oznaczone jako „xxx” nie wymagają uzupełnienia przez Wykonawcę. Składając ofertę, Wykonawca potwierdza, że oferowane dostawy spełniają wymagania określone w miejscach „xxx”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mknięty pobierania krwi meto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cyjno – próż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oferowany asortyment do pobierania krwi musi pochodzić od jednego producenta – Tabela 1 pozycje 1 do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probówki do wszystkich rodzajów badań wykonane z tworzywa sztucznego. Zamawiający nie dopuszcza elementów szkl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cie probówek - probówki systemu zakręcane kor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ylne igły systemowe oraz igły systemowe bezpieczne na stałe połączone z holder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pobieranie krwi również z wenflonu i kontaktu centr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izacja przez spa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oferty szkolenia personelu pobierającego krew zapewniające umiejętność stosowania oferowanego systemu – po podpisaniu umowy w terminie dogodnym dla Zamawiającego oraz wg potrzeb szkolenia dodatkowe w trakcie trw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ażności oferowanego asortymen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probówki do OB, probówki zawierające żel separujący oraz probówki do układu krzepnięcia – minimum 5 miesięcy, pozostały asortyment minimum 8 miesięcy od dnia dostarczenia do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, którego oferta zostanie wybrana zobowiązany jest do bezpłatnego przeszkolenia personelu medycznego w terminie dogodnym dla Zamawiającego po podpisaniu umowy oraz zapewni bezpłatne dodatkowe szkolenia w trakcie trwania umowy w zależności  od potrzeb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xxx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3: Opis parametrów ocenianych ( w ramach kryterium oceny ofert: Ocena parametrów technicznych 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1838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cen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oferowanych prz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ę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ypełnia Wykonawc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ołączenie zestawu igły z probówką gwarantujące stabilność zestawu za pomocą zaczepów umiejscowionych w kork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k – 1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 –   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odpowiedzi, Zamawiający przyjmuje 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bówki z żelem separującym Tabela nr 1 poz. 5,7 z dodatkowymi granulkami umożliwiającymi pełniejsze wykrzepienie krwi i uzyskanie klarownej surowicy do badań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k – 5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ie – 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odpowiedzi, Zamawiający przyjmuje 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łup krwi w probówkach pediatry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probówek pkt. 1, 6,10 i 13 Tabela nr 1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y niż 2 c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5 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–   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 przypadku braku odpowiedzi, Zamawiający przyjmuje 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Tabela 1 poz.  2, 4, 5, 7, 12 o dł. 75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minimalna 66 mm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 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mm&gt;Długość &gt;66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5 pk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= 75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wskazania długości Zamawiający przyjmuje 66m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Pakiet nr 2 - Dostawa do systemu pobierania krwi włośniczkowej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TABELA nr 1: Opis</w:t>
      </w:r>
      <w:r>
        <w:rPr/>
        <w:t xml:space="preserve"> asortymentu i wymagane ilości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16"/>
        <w:gridCol w:w="1417"/>
        <w:gridCol w:w="1418"/>
        <w:gridCol w:w="1134"/>
        <w:gridCol w:w="1417"/>
        <w:gridCol w:w="1560"/>
        <w:gridCol w:w="992"/>
        <w:gridCol w:w="1134"/>
        <w:gridCol w:w="135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1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 %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   katalogow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Mikrometoda - probówki do pobierania morfologii krwi włośniczkowej z EDTA -K  pojemność 200µl z kapilar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end-to-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 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ety/nakłuwacze sterylne w kształcie litery T, do uzyskiwania próbek krwi włośniczkowej, łatwe w użyciu wyposażone w nożyk z nierdzewnej stali o szerokości 1,5 mm i głębokości nakłucia 1,5 – 1,6 mm, jednorazowego użycia, zabezpieczone przed ponownym użyciem – bezpieczne dla pacjenta i personelu (ukryty noży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 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Lancety/nakłuwacze sterylne w kształcie litery T, do uzyskiwania próbek krwi włośniczkowej, łatwe w użyciu, wyposażone w igłę 21G z nierdzewnej stali  o głębokości nakłucia 1,8 mm, jednorazowego użycia, zabezpieczone przed ponownym użyciem – bezpieczne dla pacjenta i personelu (ukryta igł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 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 kalkulacji należy podać liczbę opakowań zaokrąglonych w górę, do pełnego opak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(ogół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otow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gółem)</w:t>
            </w:r>
          </w:p>
        </w:tc>
      </w:tr>
      <w:tr>
        <w:trPr>
          <w:cantSplit w:val="true"/>
        </w:trPr>
        <w:tc>
          <w:tcPr>
            <w:tcW w:w="1130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  <w:r>
              <w:rPr>
                <w:bCs/>
                <w:sz w:val="22"/>
                <w:szCs w:val="22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Kwota netto   ( bez VAT) :…………………………………………………………………….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łownie 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bCs/>
          <w:kern w:val="2"/>
          <w:sz w:val="22"/>
          <w:szCs w:val="22"/>
          <w:lang w:bidi="hi-IN"/>
        </w:rPr>
      </w:pPr>
      <w:r>
        <w:rPr>
          <w:bCs/>
          <w:kern w:val="2"/>
          <w:sz w:val="22"/>
          <w:szCs w:val="22"/>
          <w:lang w:bidi="hi-IN"/>
        </w:rPr>
        <w:t>stawka podatku VAT (%)</w:t>
      </w:r>
      <w:r>
        <w:rPr>
          <w:bCs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  <w:lang w:bidi="hi-IN"/>
        </w:rPr>
      </w:pPr>
      <w:r>
        <w:rPr>
          <w:rFonts w:cs="Times New Roman" w:ascii="Times New Roman" w:hAnsi="Times New Roman"/>
          <w:b w:val="false"/>
          <w:bCs/>
          <w:kern w:val="2"/>
          <w:sz w:val="22"/>
          <w:szCs w:val="22"/>
          <w:lang w:bidi="hi-I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ena brutto (z VAT) ……………………………………………………………..………….......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łownie 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ABELA nr 2: Opis parametrów ocenianych </w:t>
      </w:r>
      <w:r>
        <w:rPr/>
        <w:t>( w ramach kryterium oceny ofert: Ocena parametrów technicznych 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1838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cen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oferowanych prz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ykonawcę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ypełnia Wykonawc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Probówka do pobierania morfologii z krwi włośniczkowej z podziałką oraz z  wyraźnie zaznaczoną i opisaną pojemnością pobr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5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 –   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odpowiedzi, Zamawiający przyjmuje 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 pobraniu próbki krwi włośniczkowej, zabezpieczenie probówki w szczelny korek wkręcany i/lub z zaczepem  zabezpieczającym przed otwarciem probówki i wylaniem próbk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amawiający nie dopuszcza korków wciskanych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5 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–   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 przypadku braku odpowiedzi, Zamawiający przyjmuje 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ZP 10/25 Dostawa aspiracyjno – próżniowego systemu zamkniętego pobierania krwi oraz systemu pobierania krwi włośniczkowej na okres 36 miesięcy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( 2 pakiety ) do Szpitala Klinicznego im. K. Jonschera UM w Poznani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b w:val="false"/>
    </w:rPr>
  </w:style>
  <w:style w:type="character" w:styleId="WW8Num19z8">
    <w:name w:val="WW8Num19z8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1:00Z</dcterms:created>
  <dc:creator>mg</dc:creator>
  <dc:description/>
  <cp:keywords/>
  <dc:language>en-US</dc:language>
  <cp:lastModifiedBy>Agata Konopińska</cp:lastModifiedBy>
  <cp:lastPrinted>2025-03-05T11:39:00Z</cp:lastPrinted>
  <dcterms:modified xsi:type="dcterms:W3CDTF">2025-04-09T07:51:00Z</dcterms:modified>
  <cp:revision>11</cp:revision>
  <dc:subject/>
  <dc:title>Załącznik</dc:title>
</cp:coreProperties>
</file>