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Kosztorys ofertowy – Załącznik nr 2</w:t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kcesoria do zakładania wkłuć długoterminowych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A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A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A"/>
          <w:sz w:val="20"/>
          <w:szCs w:val="20"/>
        </w:rPr>
      </w:r>
    </w:p>
    <w:tbl>
      <w:tblPr>
        <w:tblW w:w="140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64"/>
        <w:gridCol w:w="1134"/>
        <w:gridCol w:w="1134"/>
        <w:gridCol w:w="1276"/>
        <w:gridCol w:w="1276"/>
        <w:gridCol w:w="2126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  <w:t>Lp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JEDN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  <w:t>MI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(A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sz w:val="20"/>
                <w:szCs w:val="20"/>
              </w:rPr>
              <w:t xml:space="preserve">brutto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sz w:val="20"/>
                <w:szCs w:val="20"/>
              </w:rPr>
              <w:t>SZT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(B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z w:val="20"/>
                <w:szCs w:val="20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(A)x (B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sz w:val="20"/>
                <w:szCs w:val="20"/>
              </w:rPr>
              <w:t>*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sz w:val="20"/>
                <w:szCs w:val="20"/>
              </w:rPr>
              <w:t>NUMER KATALOGOWY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/NAZWA HANDLOWA*</w:t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likonowy cewnik do długoterminowego dostępu żylnego, kontrastujący w RTG, z dakronowym mankietem podskórnym umożliwiającym przymocowanie do tkanek. Cewnik wyposażony w zacisk zabezpieczający na specjalnie wzmocnionym odcinku cewnika. proksymalna końcówka umożliwiająca utworzenie podskórnego tunelu przed nakłuciem żyły. Wprowadzany przez nacięcie żyły lub przezskórne nakłucie (rozrywalny desilet), w każdym zestawie igła do tunelizacji. Stały łącznik bliższy, dzięki czemu tunelowanie jest przeprowadzane przed wenopunkcją. Cewnik dostarczany wraz z zestawem do wprowadzania. Rozmiary 4,2/75 cm Fr; 5F/75 cm  lub 6,6F 90cm; 9,6 Fr/90 cm do wybory przez Zamawiająceg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A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2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taw naprawczy do cewników wymienionych w poz.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3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wukanałowy silikonowy cewnik do długoterminowego dostępu żylnego typu Broviac, kontrastujący w RTG, z dakronowym mankietem podskórnym umożliwiającym przymocowanie do tkanek. Cewnik wyposażony w zacisk zabezpieczający na specjalnie wzmocnionym odcinku cewnika. proksymalna końcówka umożliwiająca utworzenie podskórnego tunelu przed nakłuciem żyły. Wprowadzany przez nacięcie żyły lub przezskórne nakłucie (rozrywalny desilet), w każdym zestawie igła do tunelizacji. Stały łącznik bliższy, dzięki czemu tunelowanie jest przeprowadzane przed wenopunkcją. Cewnik dostarczany wraz z zestawem do wprowadzania. Rozmiary 7F/90cm lub 9FR/90cm do wyboru przez Zamawiająceg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4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taw naprawczy do cewników wymienionych w poz.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5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lej do zestawu naprawczeg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6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wnik PICC (dostęp do żyły centralnej zakładany obwodowo) do długotrwałego dostępu żylnego wykonany z Carbothane PUR, w pełni kontrastujący w RTG, w rozmiarze 3/4/5FR do wyboru przez Zamawiającego o długości 60cm. Cewnik z możliwością przycinania proksymalnej końcówki. Zestaw zawiera : Cewnik PICC, dodatkowe zakończenie proksymalne z systemem połączeniowym po przycięciu cewnika z zaciskiem typu roberts, nitynolowa prowadnica w pochewce umożliwiająca wprowadzenie jedną ręką, echogeniczna igła 21G/70mm, rozrywalny desilet do wprowadzenia, system bezigłowy Bionector, nieinwazyjny, do wielokrotnego odpinania/zapinania system mocowania cewnika  skalpel, strzykawka,, sterylną taśmę mierzącą, dodatkowy zacisk. Cewnik przystosowany do podaży pod ciśnieniem do 325 PS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A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A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7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taw naprawczy do cewników wymienionych w poz. 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8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taw do zakładania cewników Midline / PICC o składzie : opatrunek zewnętrzny, odklejana serweta chirurgiczna 100x80cm, 10 wacików 10x10cm, żel do USG, osłona głowice i gumka, patyczek z gąbką, strzykawka 5ml, 2 strzykawki 1ml, biała i czerwona miseczka 60ml, taca, serweta chirurgiczna, opaska gumowa, igła 25G 5/8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9</w:t>
            </w:r>
          </w:p>
        </w:tc>
        <w:tc>
          <w:tcPr>
            <w:tcW w:w="6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em mocowania cewnika za pomocą nitinolowej kotwy umieszczanej pod skórą, bez stosowania kleju. Umożliwiający pielęgnację miesca wkłucia dookoła poprzez podniesienie cewnika wraz z mocowaniem. Przeznaczony do stosowania bez ograniczenia czasowego, czyli mocowanie jest utrzymywane przez cały czas utrzymania cewnika. Rozmiary 3 - 12F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Lucida Sans Unicode" w:cs="Calibri" w:ascii="Calibri" w:hAnsi="Calibri"/>
                <w:b/>
                <w:color w:val="00000A"/>
                <w:sz w:val="20"/>
                <w:szCs w:val="20"/>
              </w:rPr>
              <w:t xml:space="preserve">RAZEM: 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cs="Calibri" w:ascii="Calibri" w:hAnsi="Calibri"/>
          <w:b/>
          <w:bCs/>
          <w:color w:val="00000A"/>
          <w:sz w:val="20"/>
          <w:szCs w:val="20"/>
        </w:rPr>
        <w:t xml:space="preserve">* </w:t>
      </w:r>
      <w:r>
        <w:rPr>
          <w:rFonts w:cs="Calibri" w:ascii="Calibri" w:hAnsi="Calibri"/>
          <w:bCs/>
          <w:color w:val="00000A"/>
          <w:sz w:val="20"/>
          <w:szCs w:val="20"/>
        </w:rPr>
        <w:t>wypełnia Wykonawca</w:t>
      </w:r>
      <w:r>
        <w:rPr>
          <w:rFonts w:cs="Calibri" w:ascii="Calibri" w:hAnsi="Calibri"/>
          <w:b/>
          <w:bCs/>
          <w:color w:val="00000A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Okres ważności przedmiotu zamówienia (przydatność do użycia) musi wynosić minimum 12 miesięcy, licząc od daty dostawy do siedziby Zamawiając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amawiający zastrzega sobie możliwość zamówienia konkretnego rozmiaru sprzętu w zależności od aktualnych potrzeb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Zamawiający wymaga, aby sprzęt spełniał następujące warun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Każdy produkt musi być zapakowany pojedynczo – jeśli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Na każdym pojedynczym opakowaniu musi być umieszczona trwała i czytelna data produkcji i przydatności do użycia oraz numer serii – </w:t>
      </w:r>
      <w:r>
        <w:rPr>
          <w:rFonts w:cs="Calibri" w:ascii="Calibri" w:hAnsi="Calibri"/>
          <w:sz w:val="20"/>
          <w:szCs w:val="20"/>
          <w:u w:val="single"/>
        </w:rPr>
        <w:t>dotyczy produktów sterylnych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a każdym pojedynczym opakowaniu musi być zaznaczone czy produkt jest sterylny – jeśli dotyczy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  <w:t xml:space="preserve">kwalifikowany podpis elektroniczny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18"/>
        </w:rPr>
        <w:tab/>
        <w:tab/>
      </w:r>
      <w:r>
        <w:rPr>
          <w:rFonts w:cs="Calibri" w:ascii="Calibri" w:hAnsi="Calibri"/>
          <w:color w:val="00000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NSimSun" w:cs="Mangal;Liberation Mono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</dc:creator>
  <dc:description/>
  <cp:keywords/>
  <dc:language>en-US</dc:language>
  <cp:lastModifiedBy>Agnieszka Wąsiewicz</cp:lastModifiedBy>
  <cp:lastPrinted>2025-02-18T13:25:00Z</cp:lastPrinted>
  <dcterms:modified xsi:type="dcterms:W3CDTF">2025-02-19T09:03:00Z</dcterms:modified>
  <cp:revision>132</cp:revision>
  <dc:subject/>
  <dc:title>                                                                                                                              </dc:title>
</cp:coreProperties>
</file>