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FT– 04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Dostawę materiałów elektrycznych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Wrona Maria</cp:lastModifiedBy>
  <cp:lastPrinted>2023-05-25T10:57:00Z</cp:lastPrinted>
  <dcterms:modified xsi:type="dcterms:W3CDTF">2025-04-09T11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