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ind w:left="283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nr RZP……………….</w:t>
      </w:r>
    </w:p>
    <w:p>
      <w:pPr>
        <w:pStyle w:val="Heading"/>
        <w:spacing w:lineRule="auto" w:line="276" w:before="0" w:after="480"/>
        <w:ind w:left="353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dnia ………………..r.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iędzy: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em Kwidzyn, z siedzibą w Kwidzynie przy ul. Warszawskiej 19, reprezentowanym przez: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a Sidora - Z-cę Burmistrza, 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,</w:t>
      </w:r>
    </w:p>
    <w:p>
      <w:pPr>
        <w:pStyle w:val="Normal"/>
        <w:spacing w:lineRule="auto" w:line="276" w:before="12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………………………………………………………………., zwanym dalej „Wykonawcą", 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zawarta została umowa o następującej treści:</w:t>
      </w:r>
    </w:p>
    <w:p>
      <w:pPr>
        <w:pStyle w:val="Normal"/>
        <w:spacing w:lineRule="auto" w:line="276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ekspertyzę stanu technicznego budynku „Czarna Sala” przy ul. Słowiańskiej 13 w Kwidzynie w ramach zadania pn. „Wykonanie dokumentacji projektowej termomodernizacji i przebudowy budynku przy ul. Słowiańskiej 13”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wykonanie Ekspertyzy technicznej wraz z określeniem szacunkowych kosztów remontu budynku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Dokumentację należy dostarczyć w wersji papierowej w 2 egzemplarzach oraz w wersji elektronicznej: edytowalnej (format doc., docx., xls., xlsx., dwg., kst., itp.) oraz całość w formacie PDF.</w:t>
      </w:r>
    </w:p>
    <w:p>
      <w:pPr>
        <w:pStyle w:val="Normal"/>
        <w:spacing w:lineRule="auto" w:line="276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race wymienione w §1 wykonać w terminie od dnia podpisania umowy, tj. ……….. r. do dnia …………….. r.</w:t>
      </w:r>
    </w:p>
    <w:p>
      <w:pPr>
        <w:pStyle w:val="Normal"/>
        <w:spacing w:lineRule="auto" w:line="276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kreślonego w §1 wynagrodzenie wynosi: ………………….. 00/1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overflowPunct w:val="false"/>
        <w:autoSpaceDE w:val="false"/>
        <w:spacing w:lineRule="auto" w:line="276" w:before="60" w:after="0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>Wynagrodzenie, o którym mowa w ust. 1, obejmuje wszystkie koszty związane z realizacją zadania, w tym ryzyko Wykonawcy z tytułu oszacowania wszelkich kosztów związanych z realizacją przedmiotu umowy, a także oddziaływaniem innych czynników mających lub mogących mieć wpływ na koszty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60" w:after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w ramach niniejszej umowy będzie odbywało się na podstawie faktury końcowej. Faktura końcowa będzie wystawiona po uprzednim protokolarnym przejęciu przez Zamawiającego pełnej dokumentacj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60" w:after="0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ane płatnika niezbędne do wystawienia faktury: 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lineRule="auto" w:line="276"/>
        <w:ind w:left="284" w:firstLine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asto Kwidzyn, ul. Warszawska 19, 82-500 Kwidzyn, NIP: 581 19 56 166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za wykonanie przedmiotu umowy nastąpi z konta Zamawiającego przelewem niezwłocznie, jednak nie później niż w terminie 14 dni, licząc od dnia otrzymania faktury przez Zamawiającego.</w:t>
      </w:r>
    </w:p>
    <w:p>
      <w:pPr>
        <w:pStyle w:val="Normal"/>
        <w:spacing w:lineRule="auto" w:line="276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Wykonawca jest odpowiedzialny względem Zamawiającego jeżeli przedmiot zamówienia ma wady zmniejszające jego wartość lub użyteczność ze względu na cel oznaczony w umowie, a w szczególności odpowiada za rozwiązania wykonania zadania na budowie.</w:t>
      </w:r>
    </w:p>
    <w:p>
      <w:pPr>
        <w:pStyle w:val="Normal"/>
        <w:tabs>
          <w:tab w:val="clear" w:pos="708"/>
          <w:tab w:val="left" w:pos="4458" w:leader="none"/>
          <w:tab w:val="center" w:pos="4691" w:leader="none"/>
        </w:tabs>
        <w:spacing w:lineRule="auto" w:line="276"/>
        <w:ind w:left="424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57"/>
        <w:jc w:val="left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ę umowną w przypadku: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wykonaniu przedmiotu umowy lub ustalonego etapu - w wysokości 0,1% wynagrodzenia umownego za przedmiot umowy za każdy dzień zwłok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za zwłokę w usunięciu wad stwierdzonych przy odbiorze w wysokości 0,1% wynagrodzenia umownego określonego w § 3 ust. 1 za każdy dzień zwłoki liczonej od dnia wyznaczonego na usunięcie wad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za zwłokę w usunięciu wad stwierdzonych w okresie rękojmi za wady – w wysokości 0,1% wynagrodzenia umownego określonego w § 3 ust. 1 za każdy dzień zwłoki liczonej od dnia wyznaczonego na usunięcie wad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dodatkowo z tytułu samego faktu istnienia w przedmiocie odbioru wad nie nadających się do usunięcia – w wysokości do 5% wynagrodzenia umownego określonego w § 3 ust. 1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leżnych od Wykonawcy w wysokości 20% wynagrodzenia umownego brutto, określonego w § 3 ust. 1 w terminie 30 dni od daty odstąpienia od Umowy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Niezależnie od kar umownych Zamawiający może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iż wyraża zgodę na potrącanie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kar umownych z przysługującego mu wynagrodzenia, w tym z wynagrodzenia za inne prace wykonywane przez </w:t>
      </w:r>
      <w:r>
        <w:rPr>
          <w:rFonts w:cs="Arial" w:ascii="Arial" w:hAnsi="Arial"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rzecz </w:t>
      </w:r>
      <w:r>
        <w:rPr>
          <w:rFonts w:cs="Arial" w:ascii="Arial" w:hAnsi="Arial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a w zapłacie wynagrodzenia umownego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stosować będzie odsetki ustawowe.</w:t>
      </w:r>
    </w:p>
    <w:p>
      <w:pPr>
        <w:pStyle w:val="Normal"/>
        <w:spacing w:lineRule="auto" w:line="276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i akceptacji stron pod rygorem nieważności.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Termin zakończenia prac może ulec zmianie w przypadku znaczących opóźnień ze strony organów administracji publicznej lub podmiotów uzgadniających, w wydawaniu niezbędnych dla wykonania ekspertyzy opinii, uzgodnień lub decyzji – o ile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każe, iż odpowiednie opinie, uzgodnienia lub decyzje nie zostały wydane w terminie przewidzianym do ich wydania; nie zwalnia to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bieżącego monitorowania odpowiednich terminów uzyskania opinii, uzgodnień i decyzji i interweniowania w przypadku zagrożenia poszczególnych terminów.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niniejszej umowy strony będą rozstrzygać w drodze negocjacji. W przypadku braku rozstrzygnięcia sporu w sprawie polubownej, sprawę poddadzą rozstrzygnięciu przez Sąd właściwy dla Zamawiającego.</w:t>
      </w:r>
    </w:p>
    <w:p>
      <w:pPr>
        <w:pStyle w:val="Normal"/>
        <w:spacing w:lineRule="auto" w:line="276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W sprawach nieuregulowanych niniejszą umową będą miały odpowiednie zastosowanie: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 cywilny- w szczególności przepisy dotyczące umowy o dzieło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,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budowlane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o prawie autorskim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o wynalazczości.</w:t>
      </w:r>
    </w:p>
    <w:p>
      <w:pPr>
        <w:pStyle w:val="Normal"/>
        <w:spacing w:lineRule="auto" w:line="276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Umowę sporządzono w 3 jednobrzmiących egzemplarzach z przeznaczeniem 2 egz. dla Zamawiającego i 1 egz. dla Wykonawcy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3560"/>
        <w:ind w:left="284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51" w:footer="4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9072" w:leader="none"/>
      </w:tabs>
      <w:ind w:left="7380" w:hanging="756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Tahoma"/>
      <w:sz w:val="22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ahoma" w:hAnsi="Tahoma" w:cs="Tahoma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hanging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7:00Z</dcterms:created>
  <dc:creator>kswioklalukianczyk</dc:creator>
  <dc:description/>
  <cp:keywords/>
  <dc:language>en-US</dc:language>
  <cp:lastModifiedBy>Justyna Terpiłowska</cp:lastModifiedBy>
  <cp:lastPrinted>2024-12-04T10:48:00Z</cp:lastPrinted>
  <dcterms:modified xsi:type="dcterms:W3CDTF">2025-04-22T07:57:00Z</dcterms:modified>
  <cp:revision>2</cp:revision>
  <dc:subject/>
  <dc:title>Umowa nr RZP</dc:title>
</cp:coreProperties>
</file>