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128742853"/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)</w:t>
            </w:r>
            <w:bookmarkEnd w:id="0"/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1" w:name="_Hlk126317108"/>
            <w:bookmarkStart w:id="2" w:name="_Hlk69368991"/>
            <w:r>
              <w:rPr>
                <w:b/>
                <w:bCs/>
                <w:iCs/>
              </w:rPr>
              <w:t>Organizacja miejsc gromadzenia odpadów komunalnych na terenach miejskich”</w:t>
            </w:r>
            <w:bookmarkEnd w:id="1"/>
            <w:bookmarkEnd w:id="2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6-20T06:13:00Z</dcterms:modified>
  <cp:revision>47</cp:revision>
  <dc:subject/>
  <dc:title>                                                               </dc:title>
</cp:coreProperties>
</file>