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onawc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biegając się o udzielenie zamówienia na usługę ,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PM-22/2023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usługę utrzymania czystości w Ośrodku Pomocy Doraźnej w Gniewkowie, Janikowie i Kruszwicy w następującej cenie 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bookmarkStart w:id="0" w:name="_Hlk138243694"/>
      <w:bookmarkEnd w:id="0"/>
      <w:r>
        <w:rPr>
          <w:rFonts w:cs="Times New Roman" w:ascii="Times New Roman" w:hAnsi="Times New Roman"/>
          <w:sz w:val="22"/>
          <w:szCs w:val="22"/>
        </w:rPr>
        <w:t>Cena usługi w Gniewkowie tj.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zł netto   + ………….%VAT = ………………zł brutto ( 1 miesiąc)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bookmarkStart w:id="1" w:name="_Hlk138243694"/>
      <w:bookmarkEnd w:id="1"/>
      <w:r>
        <w:rPr>
          <w:rFonts w:cs="Times New Roman" w:ascii="Times New Roman" w:hAnsi="Times New Roman"/>
          <w:sz w:val="22"/>
          <w:szCs w:val="22"/>
        </w:rPr>
        <w:t xml:space="preserve">      </w:t>
      </w:r>
      <w:bookmarkStart w:id="2" w:name="_Hlk138243718"/>
      <w:r>
        <w:rPr>
          <w:rFonts w:cs="Times New Roman" w:ascii="Times New Roman" w:hAnsi="Times New Roman"/>
          <w:sz w:val="22"/>
          <w:szCs w:val="22"/>
        </w:rPr>
        <w:t>Cena usługi w Janikowie tj.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zł netto   + ………….%VAT = ………………zł brutto ( 1 miesiąc)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bookmarkEnd w:id="2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ena usługi w Kruszwicy tj.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zł netto   + ………….%VAT = ………………zł brutto ( 1 miesiąc)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za realizację całego zamówienia wynosi: ( cena obejmuje wszystkie ośrodki na okres 24 miesięcy)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.............................. zł netto + ..........%VAT = ..................................... zł brutto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realizację zamówienia  nastąpi  przelewem na konto Zleceniobiorcy po przedłożeniu zatwierdzonego rachunku do dnia 10 następnego miesiąca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 Załącznikami  do Zaproszenia i spełniamy wszystkie z wymienionych parametrów oraz potwierdzamy spełnianie warunków dotyczących gwarancji/serwisu  i rękojmi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że zapoznaliśmy się z wzorem umowy i nie zgłaszamy zastrzeżeń do jej treści 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2"/>
          <w:szCs w:val="22"/>
        </w:rPr>
        <w:t>(Dz. U. poz. 835)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</w:t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is osoby upoważnionej  do występowania w imieniu Wykonawcy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2"/>
      <w:numFmt w:val="upperRoman"/>
      <w:lvlText w:val="%2."/>
      <w:lvlJc w:val="left"/>
      <w:pPr>
        <w:tabs>
          <w:tab w:val="num" w:pos="2220"/>
        </w:tabs>
        <w:ind w:left="2220" w:hanging="720"/>
      </w:pPr>
      <w:rPr>
        <w:sz w:val="24"/>
        <w:b/>
        <w:rFonts w:cs="Trebuchet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rebuchet MS"/>
      <w:b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4:00Z</dcterms:created>
  <dc:creator>szpital</dc:creator>
  <dc:description/>
  <cp:keywords/>
  <dc:language>en-US</dc:language>
  <cp:lastModifiedBy>Przemysław Przytuła</cp:lastModifiedBy>
  <cp:lastPrinted>2023-04-20T09:30:00Z</cp:lastPrinted>
  <dcterms:modified xsi:type="dcterms:W3CDTF">2023-06-21T10:48:00Z</dcterms:modified>
  <cp:revision>10</cp:revision>
  <dc:subject/>
  <dc:title>Strona 12 z 17</dc:title>
</cp:coreProperties>
</file>