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(Nazwa i adres Wykonawcy)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.1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-VIII.272.2.2023.KS</w:t>
      </w:r>
    </w:p>
    <w:p>
      <w:pPr>
        <w:pStyle w:val="Bezodstpw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specyfikacji technicznej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8"/>
          <w:szCs w:val="28"/>
        </w:rPr>
        <w:t>do I części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tyczy dostawy ciągnika rolniczego z ładowaczem czołowym na potrzeby Zespołu Szkół Rolniczych w Sokółce</w:t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!!W PUSTE POLA NALEŻY WPISAĆ OFEROWANY PARAMETR!!</w:t>
      </w:r>
    </w:p>
    <w:p>
      <w:pPr>
        <w:pStyle w:val="Bezodstpw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458"/>
        <w:gridCol w:w="2693"/>
        <w:gridCol w:w="2693"/>
      </w:tblGrid>
      <w:tr>
        <w:trPr>
          <w:trHeight w:val="74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iągnik rolniczy z ładowaczem czoł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9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szczególnienie paramet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ia zamawiając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rametry oferowane przez Wykonawcę (wypełnia Wykonawca wpisując w pustych polach rzeczywiste parametry)</w:t>
            </w:r>
          </w:p>
        </w:tc>
      </w:tr>
      <w:tr>
        <w:trPr>
          <w:trHeight w:val="149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ągnik fabrycznie nowy wyprodukowany nie wcześniej, niż w 2021 r.dopuszczony do ruchu na terytorium Rzeczypospolitej Polskiej</w:t>
            </w:r>
            <w:bookmarkStart w:id="0" w:name="_GoBack"/>
            <w:bookmarkEnd w:id="0"/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udowa ciągnika pełnoram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Silnik 6-cylindrowy, o pojemności,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 6800 cm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Moc znamionowa silnik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114 kW (min. 155KM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Napęd 4x4 z możliwością załączania przedniego napędu elektro-hydrauliczn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krzynia przekładniowa – mechaniczna przekładnia: 5 zsynchronizowanych biegów głównych z 4 biegami zmienianymipod obciążeniem na każdym z biegów głównych (5 x 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ylny TUZ sterowanie dodatkowe z błotnika, ramio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kat. III z hakami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udźwig min. 7650k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Przedni TUZ z dodatkową parą hydrauliki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dźwig min. 4500 k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Tylny WOM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40/540EKO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brotów/m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zedni WO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ciążnik betonowy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 to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Hydraulika zewnętrzna: wydajność pompy,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n. 114 l/m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…………..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Hydraulika zewnętrzna 3–elektroniczne  sekcje z możliwością zmiany ilości przepływu oleju + złącze L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Instalacja pneumatyczn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-przewodo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czep automatyczny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8-punkt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czep dolny rolnic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nia oś amortyzowa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bina amortyzowana wyposażona w ogrzewanie, wentylację i klimatyzacj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tel pneumatyczny + fotel pasażer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ety przeciwsłoneczne: przednia i tyl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raczka i spryskiwacz szyby tyln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reflektory na kabinie do jazdy z ładowaczem czołowy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etlenie robocze 36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mpa błyskowa- ostrzegaw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ny tyln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600/65R3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ony przedni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/65R2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ywna gotowość  ciągnika do prowadzenia równoległ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świetlacz  z obsługą prowadzenia równoległeg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iornik GP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ład telemetryczny do zdalnego odczytu lokalizacji parametrów ciągnika z aplikacji telefon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obiliz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adowacz czołowy montowany na ramie ciągni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okość podnoszenia ładowacza do poziomo ustawionego czerpak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. 4200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źwig ładowacza w punkcie obrotu w pełnym zakresie unoszeni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 2200k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sterowanie funkcjami ładowa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yzacja wysięgnika ładowa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łączenie hydrauliki ładowacza z ciągnikiem za pomocą multizłąc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rzęt ładowacz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dły do palet o udźwigu 2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ytak do b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yżka do materiałów sypkich o pojemności min. 0,6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 xml:space="preserve"> i szerokości 2500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W puste pola należy wpisać oferowany parametr, zaciemnionych pól nie należy wypełniać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  <w:t>.., data ………………………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Times New Roman" w:cs="Arial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NSimSun" w:cs="Times New Roman"/>
          <w:kern w:val="2"/>
          <w:lang w:eastAsia="zh-CN"/>
        </w:rPr>
      </w:pPr>
      <w:r>
        <w:rPr>
          <w:rFonts w:eastAsia="font334;Times New Roman" w:cs="Times New Roman" w:ascii="Times New Roman" w:hAnsi="Times New Roman"/>
          <w:color w:val="FF0000"/>
          <w:kern w:val="2"/>
          <w:lang w:eastAsia="pl-PL"/>
        </w:rPr>
        <w:t xml:space="preserve">Uwaga! 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Dokument należy złożyć w 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formie elektronicznej opatrzonej kwalifikowanym podpisem elektroniczn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 xml:space="preserve"> lub </w:t>
      </w:r>
      <w:r>
        <w:rPr>
          <w:rFonts w:eastAsia="font334;Times New Roman" w:cs="Times New Roman" w:ascii="Times New Roman" w:hAnsi="Times New Roman"/>
          <w:b/>
          <w:i/>
          <w:kern w:val="2"/>
          <w:u w:val="single"/>
          <w:lang w:eastAsia="pl-PL"/>
        </w:rPr>
        <w:t>w postaci elektronicznej opatrzonej podpisem zaufanym lub podpisem osobistym</w:t>
      </w:r>
      <w:r>
        <w:rPr>
          <w:rFonts w:eastAsia="font334;Times New Roman" w:cs="Times New Roman" w:ascii="Times New Roman" w:hAnsi="Times New Roman"/>
          <w:i/>
          <w:kern w:val="2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spacing w:before="0" w:after="160"/>
        <w:rPr>
          <w:rFonts w:ascii="Arial" w:hAnsi="Arial" w:eastAsia="NSimSun" w:cs="Arial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55:00Z</dcterms:created>
  <dc:creator>Małgorzata Markowska</dc:creator>
  <dc:description/>
  <cp:keywords/>
  <dc:language>en-US</dc:language>
  <cp:lastModifiedBy>lenovo</cp:lastModifiedBy>
  <dcterms:modified xsi:type="dcterms:W3CDTF">2023-01-19T22:07:00Z</dcterms:modified>
  <cp:revision>4</cp:revision>
  <dc:subject/>
  <dc:title/>
</cp:coreProperties>
</file>