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242231/01 z dnia 2025.05.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przepustu w ciągu DP 1464N relacji Derc-Frączki, w km 4+99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7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5-22T06:14:00Z</dcterms:modified>
  <cp:revision>53</cp:revision>
  <dc:subject/>
  <dc:title/>
</cp:coreProperties>
</file>