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0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20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4 r. poz. 1320 ) - dalej zwana PZP, informuje, że w postępowaniu o udzielenie zamówienia publicznego </w:t>
      </w:r>
      <w:bookmarkEnd w:id="0"/>
      <w:r>
        <w:rPr/>
        <w:t xml:space="preserve">pn.: </w:t>
      </w:r>
      <w:r>
        <w:rPr>
          <w:b/>
        </w:rPr>
        <w:t>„</w:t>
      </w:r>
      <w:r>
        <w:rPr>
          <w:b/>
          <w:szCs w:val="24"/>
        </w:rPr>
        <w:t>Remont chodnika i budowa miejsc postojowych w pasie drogi powiatowej nr 3312E – ul. 20 Stycznia w Pabianicach”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94520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07.02.2025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5/BZP 00112045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19.02.2025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45233220- 7</w:t>
            </w:r>
            <w:r>
              <w:rPr>
                <w:b/>
                <w:szCs w:val="24"/>
              </w:rPr>
              <w:t xml:space="preserve"> Roboty w zakresie nawierzchni dróg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b/>
                <w:szCs w:val="24"/>
              </w:rPr>
              <w:t>45110000-1  Roboty w zakresie burzenia i rozbiórki obiektów              budowlanych; roboty ziemne;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233161-5 Roboty budowlane w zakresie ścieżek  pieszych;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233340-4 Fundamentowanie ścieżek ruchu pieszego;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233253-7 Roboty w zakresie nawierzchni dróg dla pieszych;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233222-1 Roboty budowlane w zakresie układania chodników</w:t>
              <w:br/>
              <w:t xml:space="preserve"> i asfaltowania;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5316213-1 Instalowanie oznakowania drogowego;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77314100-5 Usługi w zakresie trawników.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Cs w:val="24"/>
                <w:lang w:eastAsia="zh-CN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4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165.580,51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346.287,51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Zakład Robót Inżynieryjno-Drogowych </w:t>
      </w:r>
    </w:p>
    <w:p>
      <w:pPr>
        <w:pStyle w:val="Normal"/>
        <w:jc w:val="left"/>
        <w:rPr/>
      </w:pPr>
      <w:r>
        <w:rPr>
          <w:rFonts w:cs="Times-Roman;Times New Roman" w:ascii="Times-Roman;Times New Roman" w:hAnsi="Times-Roman;Times New Roman"/>
          <w:b/>
          <w:bCs/>
          <w:szCs w:val="24"/>
        </w:rPr>
        <w:t>Grażyna Buchalska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Polna nr 75a</w:t>
      </w:r>
    </w:p>
    <w:p>
      <w:pPr>
        <w:pStyle w:val="Normal"/>
        <w:suppressAutoHyphens w:val="tru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300 Piotrków Trybunalski</w:t>
      </w:r>
    </w:p>
    <w:p>
      <w:pPr>
        <w:pStyle w:val="Normal"/>
        <w:suppressAutoHyphens w:val="true"/>
        <w:jc w:val="left"/>
        <w:rPr>
          <w:rFonts w:ascii="Times-Roman;Times New Roman" w:hAnsi="Times-Roman;Times New Roman" w:cs="Calibri"/>
          <w:b/>
          <w:b/>
          <w:bCs/>
          <w:szCs w:val="24"/>
          <w:lang w:eastAsia="ar-SA"/>
        </w:rPr>
      </w:pPr>
      <w:r>
        <w:rPr>
          <w:rFonts w:cs="Calibri" w:ascii="Times-Roman;Times New Roman" w:hAnsi="Times-Roman;Times New Roman"/>
          <w:b/>
          <w:bCs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34.618,30 zł </w:t>
      </w:r>
      <w:r>
        <w:rPr>
          <w:color w:val="000000"/>
        </w:rPr>
        <w:t>(słownie złotych: sto trzydzieści cztery tysiące sześćset osiemnaście złotych 3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23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30.962,21 zł </w:t>
      </w:r>
      <w:r>
        <w:rPr>
          <w:color w:val="000000"/>
        </w:rPr>
        <w:t>(słownie złotych: trzydzieści tysięcy dziewięćset sześćdziesiąt dwa złote 21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unktacja przyznana najkorzystniejszej oferc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zymo-Bud Jarosław Bałazy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zablak nr 14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18-414 Nowogród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7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ŻWIR - TRANS DROGI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Władysława Zarembowicza nr 37 lok. 63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54-530 Wroc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88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2" w:name="_Hlk193284606"/>
      <w:bookmarkStart w:id="3" w:name="_Hlk193284606"/>
      <w:bookmarkEnd w:id="3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Agnieszka Szor P.H.U.AG-DAR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Widzewska nr 41c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5-200 Pabianice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6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4" w:name="_Hlk193284606"/>
      <w:bookmarkStart w:id="5" w:name="_Hlk193284606"/>
      <w:bookmarkEnd w:id="5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6" w:name="_Hlk193284806"/>
      <w:bookmarkEnd w:id="6"/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Elżbieta Grabiszewska „ROL-BUD”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raga nr 50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420 Szczerców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,3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93284806"/>
      <w:bookmarkStart w:id="8" w:name="_Hlk193284806"/>
      <w:bookmarkEnd w:id="8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rzedsiębiorstwo Handlowo Usługowe STARBOR Michał Borsuk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ózefa Ignacego Kraszewskiego nr 5C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5-020 Wiśniowa Gór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,0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9" w:name="_Hlk193286714"/>
      <w:bookmarkEnd w:id="9"/>
      <w:r>
        <w:rPr>
          <w:b/>
          <w:color w:val="000000"/>
          <w:szCs w:val="24"/>
          <w:u w:val="single"/>
        </w:rPr>
        <w:t>OFERTA NR 8</w:t>
      </w:r>
    </w:p>
    <w:p>
      <w:pPr>
        <w:pStyle w:val="Normal"/>
        <w:jc w:val="left"/>
        <w:rPr/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MAJOR Jarosław Bernasiak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Doradztwo i Nadzory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Wilamowsk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8-240 Szade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5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0" w:name="_Hlk193286714"/>
      <w:bookmarkStart w:id="11" w:name="_Hlk193286714"/>
      <w:bookmarkEnd w:id="11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Zakład Remontowo Drogowy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komandytowa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Piotrkowska nr 276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0-361 Łódź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,4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„</w:t>
      </w:r>
      <w:r>
        <w:rPr>
          <w:rFonts w:cs="Times-Roman;Times New Roman" w:ascii="Times-Roman;Times New Roman" w:hAnsi="Times-Roman;Times New Roman"/>
          <w:b/>
          <w:bCs/>
          <w:szCs w:val="24"/>
        </w:rPr>
        <w:t>GREEN INVEST” Jakub Fijałkowski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łówna nr 110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97-318 Czarnocin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2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Dariusz Szadkowski „SZADEK”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ana Karola Chodkiewicza nr 2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4-028 Łódź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2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3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m2 budownictwo Adam Michałek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Dolna nr 1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5-054 Ksawer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,8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4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BRUK-SERWIS BRUKARSTWO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Czesław Kolasiński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Łódzka nr 34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5-050 Konstantynów Łódzki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89</w:t>
            </w:r>
          </w:p>
        </w:tc>
      </w:tr>
    </w:tbl>
    <w:p>
      <w:pPr>
        <w:pStyle w:val="Normal"/>
        <w:ind w:firstLine="56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 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</w:rPr>
        <w:t>„</w:t>
      </w:r>
      <w:r>
        <w:rPr>
          <w:b/>
          <w:szCs w:val="24"/>
        </w:rPr>
        <w:t>Remont chodnika i budowa miejsc postojowych w pasie drogi powiatowej nr 3312E – ul. 20 Stycznia w Pabianicach”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5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Michał Kowalski KOST</w:t>
      </w:r>
    </w:p>
    <w:p>
      <w:pPr>
        <w:pStyle w:val="Normal"/>
        <w:jc w:val="left"/>
        <w:rPr/>
      </w:pPr>
      <w:r>
        <w:rPr>
          <w:rFonts w:cs="Times-Roman;Times New Roman" w:ascii="Times-Roman;Times New Roman" w:hAnsi="Times-Roman;Times New Roman"/>
          <w:b/>
          <w:bCs/>
          <w:szCs w:val="24"/>
        </w:rPr>
        <w:t>Grabostów nr 45F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97-350 Gorzkowic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 w:val="16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16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 OFERTA NR 11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MOJAN Spółka z ograniczoną odpowiedzialnością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Dąbrowa nr 42A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95-081 Dłutów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uznał za najkorzystniejszą spośród ofert nieodrzuconych ofertę nr 4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Zakład Robót Inżynieryjno-Drogowych  Grażyna Buchalska, ul. Polna nr 75a, </w:t>
        <w:br/>
        <w:t>97-300 Piotrków Trybunalski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20T15:01:00Z</cp:lastPrinted>
  <dcterms:modified xsi:type="dcterms:W3CDTF">2025-03-20T14:21:00Z</dcterms:modified>
  <cp:revision>13</cp:revision>
  <dc:subject/>
  <dc:title>Pabianice 11 kwietnia 2000 r</dc:title>
</cp:coreProperties>
</file>