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Umowa nr RZP.7011.24.2024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3540" w:hanging="0"/>
        <w:outlineLvl w:val="0"/>
        <w:rPr/>
      </w:pPr>
      <w:r>
        <w:rPr>
          <w:rFonts w:cs="Arial" w:ascii="Arial" w:hAnsi="Arial"/>
          <w:sz w:val="22"/>
          <w:szCs w:val="22"/>
        </w:rPr>
        <w:t>z dnia ……….2025 r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astem Kwidzyn, mającym swą siedzibę w Kwidzynie przy ul. Warszawskiej 19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Sidora - Z – cę Burmistrza Miasta, zwanym dalej „Zamawiającym”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m w treści umowy „Inspektorem nadzoru inwestorskiego” zawarta została umowa o 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Inspektor nadzoru zobowiązuje się pełnić funkcję inspektora nadzoru inwestorskiego branży elektrycznej w ramach inwestycji pn. „Przystosowanie budynku przedszkola przy ul. Willowej 15 do przepisów p- poż. wraz zakupem wyposażenia”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realizacji: </w:t>
      </w:r>
      <w:r>
        <w:rPr>
          <w:rFonts w:cs="Arial" w:ascii="Arial" w:hAnsi="Arial"/>
          <w:bCs/>
          <w:sz w:val="22"/>
          <w:szCs w:val="22"/>
        </w:rPr>
        <w:t>od dnia podpisania umowy, tj. od dnia …………… r. do dnia …………….. r., z tym, że dzień podpisania protokołu końcowego odbioru robót bez uwag można uznać za dzień wykonania usługi.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3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bowiązki Inspektora nadzoru inwestorskiego w zakresie branży elektrycznej pełnić będzie ……………… posiadający uprawnienia budowlane …………………………….. do kierowania robotami budowlanymi w specjalności ………………..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bCs/>
          <w:sz w:val="22"/>
          <w:szCs w:val="22"/>
        </w:rPr>
        <w:t xml:space="preserve"> 4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360"/>
        <w:jc w:val="left"/>
        <w:rPr/>
      </w:pPr>
      <w:r>
        <w:rPr>
          <w:rFonts w:cs="Arial" w:ascii="Arial" w:hAnsi="Arial"/>
          <w:sz w:val="22"/>
          <w:szCs w:val="22"/>
        </w:rPr>
        <w:t>Do obowiązków Inspektora nadzoru inwestorskiego w zakresie branży elektrycznej należy: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prawowanie nadzoru inwestycyjnego zgodnie z przepisami Prawa budowlanego, a w 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owanie kontroli zgodności budowy z projektem i pozwoleniem na budowę, przepisami i obowiązującymi PN oraz zasadami wiedzy technicznej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dzanie jakości wykonywanych robót, wbudowanych wyrobów, a w szczególności zapobieganie zastosowaniu wyrobów wadliwych i niedopuszczonych do obrotu i stosowania w budownictwie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bytu na budowie wpisem do dziennika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ygnalizowanie Zamawiającemu o zaistnieniu nieprzewidzianych wcześniej kolizji lub niezgodności z projektem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prawdzenie i zatwierdzenie do zapłaty faktur, przesłanie Zamawiającemu sprawdzonych faktur dla dokonania zapłaty, prowadzenie ewidencji kosztów (pozaksięgowej)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dokonanie odbioru zadania, zgłoszenie zakończenia budowy, przekazanie obiektu Zamawiającemu, względnie wskazanemu przez Zamawiającego użytkownikowi, wraz z dokumentacją powykonawczą, zgodnie z Prawem budowlanym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zenie oraz egzekwowanie od dostawców i wykonawców należnych odszkodowań lub kar umownych za nienależyte lub nieterminowe wykonanie zobowiązań umownych; 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przeprowadzanie przeglądów gwarancyjnych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360" w:before="120" w:after="0"/>
        <w:jc w:val="left"/>
        <w:rPr/>
      </w:pPr>
      <w:r>
        <w:rPr>
          <w:rFonts w:cs="Arial" w:ascii="Arial" w:hAnsi="Arial"/>
          <w:sz w:val="22"/>
          <w:szCs w:val="22"/>
        </w:rPr>
        <w:t>realizacja uprawnień w zakresie rękojmi za wady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inwestorskiego branży elektrycznej będzie stawiał się na placu budowy przynajmniej 1 raz w tygodniu w trakcie robót dotyczących branży elektrycznej oraz na każdorazowe wezwanie Zamawiającego.</w:t>
      </w:r>
    </w:p>
    <w:p>
      <w:pPr>
        <w:pStyle w:val="Paragraf"/>
        <w:spacing w:lineRule="auto" w:line="360" w:before="0" w:after="0"/>
        <w:ind w:left="424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>5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Zapewnienie środków finansowych w wysokości i terminach gwarantujących prawidłową realizację zad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adania lub jego części niezwłocznie po jego ostatecznym zakończeniu, względnie wskazanie użytkownika na wyznaczony dzień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Opłacenie wynagrodzenia za pełnienie funkcji Inspektora nadzoru inwestorskiego.</w:t>
      </w:r>
    </w:p>
    <w:p>
      <w:pPr>
        <w:pStyle w:val="Normal"/>
        <w:spacing w:lineRule="auto" w:line="360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nia budowy Zamawiającemu przysługuje prawo wizytowania inwestycji oraz zapoznanie się z postępem i jakością robót oraz dokonywanie wpisów do dziennika budowy. Pan ………. jako Inspektor nadzoru inwestorskiego działa w imieniu i na rzecz Zamawiającego.</w:t>
      </w:r>
    </w:p>
    <w:p>
      <w:pPr>
        <w:pStyle w:val="Paragraf"/>
        <w:numPr>
          <w:ilvl w:val="0"/>
          <w:numId w:val="0"/>
        </w:numPr>
        <w:spacing w:lineRule="auto" w:line="360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określonego w §1 wynagrodzenie wynosi: ……… zł brutto, słownie złotych: …………………… 00/1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Zamawiający dopuszcza możliwość częściowych płatności proporcjonalnie do zaawansowania robót budowlanych po zatwierdzeniu przez Zamawiającego zakresu wykonanych prac. Koszty i opłaty związane z realizacją umowy, a także koszty wizyt roboczych, delegacji i innych obciążają Wykonawc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niniejszej umowy regulowane będą przez Miasto Kwidzyn, ul. Warszawska 19, 82-500 Kwidzyn, NIP: 581 19 56 1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rPr/>
      </w:pPr>
      <w:r>
        <w:rPr>
          <w:rFonts w:cs="Arial" w:ascii="Arial" w:hAnsi="Arial"/>
          <w:sz w:val="22"/>
          <w:szCs w:val="22"/>
        </w:rPr>
        <w:t>Wypłata należności za wykonanie przedmiotu umowy nastąpi z konta Zamawiającego przelewem niezwłocznie, jednak nie później niż w terminie 14-dni, licząc od dnia otrzymania faktury przez Zamawiającego.</w:t>
      </w:r>
    </w:p>
    <w:p>
      <w:pPr>
        <w:pStyle w:val="Paragraf"/>
        <w:spacing w:lineRule="auto" w:line="360" w:before="0" w:after="0"/>
        <w:ind w:left="424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Inspektor nadzoru inwestorskiego ponosi odpowiedzialność za niewykonanie lub nienależyte wykonanie zadań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Zamawiający zastrzega sobie prawo naliczenia kar umownych w wysokości do 50% kosztów szkód poniesionych z tytułu niewykonania lub nienależytego wykonania zadań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na drodze sądowej zwrotu ewentualnie poniesionych kosztów w przypadku, gdy Inspektor nadzoru nie przeprowadzi w należyty sposób i odpowiednim czasie przeglądów gwarancyjnych przedmiotu inwesty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</w:t>
      </w:r>
      <w:r>
        <w:rPr>
          <w:rFonts w:cs="Arial" w:ascii="Arial" w:hAnsi="Arial"/>
          <w:sz w:val="22"/>
          <w:szCs w:val="22"/>
        </w:rPr>
        <w:t>prawnienia Zamawiającego z tytułu gwarancji wygasają w stosunku do Wykonawcy wraz z wygaśnięciem odpowiedzialności wykonawcy robót budowlanych.</w:t>
      </w:r>
    </w:p>
    <w:p>
      <w:pPr>
        <w:pStyle w:val="Normal"/>
        <w:spacing w:lineRule="auto" w:line="360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Zamawiającemu przysługuje prawo odstąpienia od umowy w terminie 14 dni, bez prawa roszczeń finansowych ze strony Inspektora nadzoru inwestorskiego, także w przypadku: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jeżeli Inspektor nadzoru inwestorskiego nie podjął wykonywania obowiązków wynikających z niniejszej umowy lub przerwał ich wykonanie zaś przerwa ta trwa dłużej niż 1 miesiąc;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jeżeli Inspektor nadzoru inwestorskiego wykonuje swe obowiązki w sposób nienależyty i pomimo dodatkowego wezwania inwestora nie nastąpiła poprawa w wykonywaniu tych obowiązków;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w razie postawienia firmy Inspektora nadzoru inwestorskiego w stan likwidacji lub upadłości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 w terminie 30 dni od jej zawarcia w razie wystąpienia istotnej zmiany okoliczności powodującej, że wykonanie umowy nie leży w interesie publicznym.</w:t>
      </w:r>
    </w:p>
    <w:p>
      <w:pPr>
        <w:pStyle w:val="Normal"/>
        <w:spacing w:lineRule="auto" w:line="276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.</w:t>
      </w:r>
    </w:p>
    <w:p>
      <w:pPr>
        <w:pStyle w:val="Tekstpodstawowy2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wykonania niniejszej umowy rozstrzygał będzie sąd właściwy dla Zamawiającego.</w:t>
      </w:r>
    </w:p>
    <w:p>
      <w:pPr>
        <w:pStyle w:val="Paragraf"/>
        <w:spacing w:lineRule="auto" w:line="276" w:before="120" w:after="0"/>
        <w:ind w:left="424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1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sprawach nieuregulowanych w niniejszej umowie będą miały zastosowanie odpowiednie przepisy Prawa budowlanego oraz Kodeksu cywilnego, ze szczególnym uwzględnieniem przepisów K.c. regulujących problematykę umowy oraz przepisy ustawy o zamówieniach publicznych.</w:t>
      </w:r>
    </w:p>
    <w:p>
      <w:pPr>
        <w:pStyle w:val="Paragraf"/>
        <w:spacing w:lineRule="auto" w:line="276" w:before="120" w:after="0"/>
        <w:ind w:left="424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1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wykonywania niniejszej umowy strony są zobowiązane, przed wystąpieniem na drogę postępowania sądowego, do podjęcia próby jego ugodowego załatwieni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.</w:t>
      </w:r>
    </w:p>
    <w:p>
      <w:pPr>
        <w:pStyle w:val="Normal"/>
        <w:spacing w:lineRule="auto" w:line="276" w:before="12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 z przeznaczeniem dwóch egzemplarzy dla Zamawiającego i jednego egzemplarza dla Inspektora nadzoru inwestors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  <w:tab w:val="left" w:pos="5670" w:leader="none"/>
        </w:tabs>
        <w:spacing w:lineRule="auto" w:line="276" w:before="360" w:after="0"/>
        <w:ind w:left="142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Zamawiający </w:t>
        <w:tab/>
        <w:t>Inspektor Nadzoru Inwestorskiego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 xml:space="preserve">Strona nr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49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ahoma" w:hAnsi="Tahoma" w:cs="Tahoma"/>
      <w:bCs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8:00Z</dcterms:created>
  <dc:creator>esliwinska</dc:creator>
  <dc:description/>
  <cp:keywords/>
  <dc:language>en-US</dc:language>
  <cp:lastModifiedBy>Justyna Terpiłowska</cp:lastModifiedBy>
  <cp:lastPrinted>2022-01-31T14:05:00Z</cp:lastPrinted>
  <dcterms:modified xsi:type="dcterms:W3CDTF">2025-03-25T07:23:00Z</dcterms:modified>
  <cp:revision>4</cp:revision>
  <dc:subject/>
  <dc:title>Umowa Nr PL/</dc:title>
</cp:coreProperties>
</file>