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zór umo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A NR ...../.....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zawarta  dnia…………….2025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iędzy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>
          <w:szCs w:val="24"/>
        </w:rPr>
      </w:pPr>
      <w:r>
        <w:rPr>
          <w:szCs w:val="24"/>
        </w:rPr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szCs w:val="24"/>
        </w:rPr>
        <w:t xml:space="preserve">Powiatem Pabianickim, z siedzibą w Pabianicach, ul. Piłsudskiego 2, NIP: 731 17 49 778 REGON: 472057655, w imieniu którego działa Zarząd Powiatu Pabianickiego reprezentowany przez: 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567" w:leader="none"/>
          <w:tab w:val="right" w:pos="9432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436" w:leader="none"/>
          <w:tab w:val="right" w:pos="9972" w:leader="none"/>
        </w:tabs>
        <w:ind w:left="540" w:hanging="540"/>
        <w:jc w:val="both"/>
        <w:rPr/>
      </w:pPr>
      <w:r>
        <w:rPr/>
        <w:t xml:space="preserve">zwanym dalej </w:t>
      </w:r>
      <w:r>
        <w:rPr>
          <w:b/>
          <w:bCs/>
        </w:rPr>
        <w:t>„Zamawiającym”,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/>
      </w:pPr>
      <w:r>
        <w:rPr/>
        <w:t>a,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/>
      </w:pPr>
      <w:r>
        <w:rPr>
          <w:szCs w:val="28"/>
        </w:rPr>
        <w:t>………………………………………………………</w:t>
      </w:r>
      <w:r>
        <w:rPr>
          <w:szCs w:val="28"/>
        </w:rPr>
        <w:t>..… (nazwa Wykonawcy) z siedzibą w……………………………………………………………………… (siedziba Wykonawcy), …………………………………………………. (adres Wykonawcy), wpisanym/wpisaną do Krajowego Rejestru Sądowego (lub, odpowiednio, do innego rejestru lub ewidencji) pod numerem: ……….przez ……………………….… Regon: …..… , NIP: …..… (odpowiednio) reprezentowanym/reprezentowaną (na podstawie odpisu z KRS / pełnomocnictwa innego dokumentu, z którego wynika umocowanie do reprezentowania - stanowiącego załącznik do niniejszej umowy) przez: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>
          <w:szCs w:val="28"/>
        </w:rPr>
      </w:pPr>
      <w:r>
        <w:rPr>
          <w:szCs w:val="28"/>
        </w:rPr>
        <w:t>1. (imię, nazwisko i pełniona funkcja reprezentanta Wykonawcy),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>
          <w:szCs w:val="28"/>
        </w:rPr>
      </w:pPr>
      <w:r>
        <w:rPr>
          <w:szCs w:val="28"/>
        </w:rPr>
        <w:t>zwanym dalej „Wykonawcą”,</w:t>
      </w:r>
    </w:p>
    <w:p>
      <w:pPr>
        <w:pStyle w:val="Normal"/>
        <w:tabs>
          <w:tab w:val="clear" w:pos="708"/>
          <w:tab w:val="left" w:pos="341" w:leader="none"/>
          <w:tab w:val="left" w:pos="7009" w:leader="none"/>
        </w:tabs>
        <w:jc w:val="both"/>
        <w:rPr>
          <w:szCs w:val="28"/>
        </w:rPr>
      </w:pPr>
      <w:r>
        <w:rPr>
          <w:szCs w:val="28"/>
        </w:rPr>
        <w:t>łącznie zwanymi „Stronami”, a odrębnie „Stroną”.</w:t>
      </w:r>
    </w:p>
    <w:p>
      <w:pPr>
        <w:pStyle w:val="Normal"/>
        <w:jc w:val="both"/>
        <w:rPr/>
      </w:pPr>
      <w:r>
        <w:rPr/>
        <w:t>w rezultacie udzielania  przez Zamawiającego zamówienia  na podstawie ustawy z dnia 11 września 2019r. Prawo zamówień publicznych (t.j. Dz.U. z 2024 r. poz. 1320) w trybie podstawowym (zwanej dalej: Umową).</w:t>
      </w:r>
    </w:p>
    <w:p>
      <w:pPr>
        <w:pStyle w:val="Normal"/>
        <w:tabs>
          <w:tab w:val="clear" w:pos="708"/>
          <w:tab w:val="center" w:pos="5316" w:leader="none"/>
          <w:tab w:val="right" w:pos="9852" w:leader="none"/>
        </w:tabs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/>
          <w:b/>
          <w:bCs/>
          <w:lang w:eastAsia="en-US"/>
        </w:rPr>
      </w:pPr>
      <w:r>
        <w:rPr/>
        <w:t>Wykonawca zobowiązuje się wobec Zamawiającego do</w:t>
      </w:r>
      <w:bookmarkStart w:id="0" w:name="_Hlk126070886"/>
      <w:r>
        <w:rPr/>
        <w:t xml:space="preserve"> </w:t>
      </w:r>
      <w:r>
        <w:rPr>
          <w:rFonts w:eastAsia="Calibri"/>
          <w:bCs/>
          <w:lang w:eastAsia="en-US"/>
        </w:rPr>
        <w:t xml:space="preserve">wykonania usług w ramach realizacji zadania </w:t>
      </w:r>
      <w:bookmarkEnd w:id="0"/>
      <w:r>
        <w:rPr>
          <w:rFonts w:eastAsia="Calibri"/>
          <w:bCs/>
          <w:lang w:eastAsia="en-US"/>
        </w:rPr>
        <w:t>pn. „</w:t>
      </w:r>
      <w:r>
        <w:rPr>
          <w:rFonts w:eastAsia="Calibri"/>
          <w:b/>
          <w:bCs/>
          <w:lang w:eastAsia="en-US"/>
        </w:rPr>
        <w:t>Pielęgnacja terenów zielonych w pasie dróg powiatowych”</w:t>
      </w:r>
      <w:r>
        <w:rPr/>
        <w:t xml:space="preserve"> </w:t>
      </w:r>
      <w:r>
        <w:rPr>
          <w:rFonts w:eastAsia="Calibri"/>
          <w:lang w:eastAsia="en-US"/>
        </w:rPr>
        <w:t xml:space="preserve">zgodnie ze Specyfikacją Warunków Zamówienia zwaną dalej „SWZ” oraz szczegółowym opisem przedmiotu zamówienia stanowiącym załącznik nr 1 do SWZ, zwanych dalej pracami lub usługami. </w:t>
      </w:r>
      <w:bookmarkStart w:id="1" w:name="_Hlk188970977"/>
      <w:r>
        <w:rPr>
          <w:rFonts w:eastAsia="Calibri"/>
          <w:lang w:eastAsia="en-US"/>
        </w:rPr>
        <w:t xml:space="preserve">SWZ wraz z załącznikiem nr 1 </w:t>
      </w:r>
      <w:bookmarkEnd w:id="1"/>
      <w:r>
        <w:rPr>
          <w:rFonts w:eastAsia="Calibri"/>
          <w:lang w:eastAsia="en-US"/>
        </w:rPr>
        <w:t xml:space="preserve">stanowi integralną część Umowy i jest załącznikiem nr 1 do Umowy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  <w:lang w:eastAsia="en-US"/>
        </w:rPr>
        <w:t>Szczegółowy zakres prac do wykonania których Wykonawca zobowiązany jest na podstawie Umowy wraz z ceną za wykonanie poszczególnych prac wyszczególniony został w formularzu cenowym stanowiącym załącznik nr 2 do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eastAsia="Calibri"/>
          <w:lang w:eastAsia="en-US"/>
        </w:rPr>
        <w:t>Prace obejmują wybrane tereny zielone w pasie drogowym dróg powiatowych w Pabianicach tj.:</w:t>
      </w:r>
    </w:p>
    <w:p>
      <w:pPr>
        <w:pStyle w:val="Normal"/>
        <w:spacing w:lineRule="auto" w:line="256"/>
        <w:jc w:val="both"/>
        <w:rPr/>
      </w:pPr>
      <w:bookmarkStart w:id="2" w:name="_Hlk126154967"/>
      <w:bookmarkEnd w:id="2"/>
      <w:r>
        <w:rPr>
          <w:rFonts w:eastAsia="Calibri"/>
          <w:b/>
          <w:bCs/>
          <w:lang w:eastAsia="en-US"/>
        </w:rPr>
        <w:t xml:space="preserve">- </w:t>
      </w:r>
      <w:r>
        <w:rPr>
          <w:rFonts w:eastAsia="Calibri"/>
          <w:lang w:eastAsia="en-US"/>
        </w:rPr>
        <w:t>w ul. Nawrockiego (od skrzyżowania z ul. Grota Roweckiego do skrzyżowania z ul. Warszawską) – po obu stronach ulicy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 w ul. Grota Roweckiego (od skrzyżowania z ul. Nawrockiego do skrzyżowania z ul. Kilińskiego) - po obu stronach ulicy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 w ul. Grota Roweckiego/Orla (od skrzyżowania z ul. Kilińskiego do skrzyżowania z ul. Mariańską) – po obu stronach ulicy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 w ul. 20-go Stycznia.</w:t>
      </w:r>
    </w:p>
    <w:p>
      <w:pPr>
        <w:pStyle w:val="Normal"/>
        <w:spacing w:lineRule="auto" w:line="256"/>
        <w:jc w:val="both"/>
        <w:rPr/>
      </w:pPr>
      <w:bookmarkStart w:id="3" w:name="_Hlk126154967"/>
      <w:bookmarkEnd w:id="3"/>
      <w:r>
        <w:rPr>
          <w:rFonts w:eastAsia="Calibri"/>
          <w:lang w:eastAsia="en-US"/>
        </w:rPr>
        <w:t>4. Zakres prac obejmuje pielęgnację rabat z nasadzeniami krzewów (berberys purpurowy, tawuła japońska) i trawników w pasie drogowym wskazanym w pkt.1, w szczególności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bookmarkStart w:id="4" w:name="_Hlk158205973"/>
      <w:bookmarkEnd w:id="4"/>
      <w:r>
        <w:rPr>
          <w:rFonts w:eastAsia="Calibri"/>
          <w:lang w:eastAsia="en-US"/>
        </w:rPr>
        <w:t>- wykonanie cięć formujących, sanitarnych, pielęgnacyjnych krzewów (berberys, tawuła japońska) - szczegółowy zakres cięć i sposób ich wykonania winien być uzgodniony z Zamawiającym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 oczyszczenie ściółkowania pod krzewami, trawników obejmujące wygrabienie, zebranie wszelkich odpadów, w tym liści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wypielenie chwastów z rabat z nasadzeniami krzewów (berberys purpurowy, tawuła japońska) obejmujące dokładne wypielenie chwastów, usunięcie darni z rabat, w przypadku uszkodzenia agrowłókniny lub jej mocowania doprowadzenie do stanu pierwotnego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 </w:t>
      </w:r>
      <w:bookmarkStart w:id="5" w:name="_Hlk126070730"/>
      <w:r>
        <w:rPr>
          <w:rFonts w:eastAsia="Calibri"/>
          <w:lang w:eastAsia="en-US"/>
        </w:rPr>
        <w:t xml:space="preserve">pielęgnację trawników, </w:t>
      </w:r>
      <w:bookmarkEnd w:id="5"/>
      <w:r>
        <w:rPr>
          <w:rFonts w:eastAsia="Calibri"/>
          <w:lang w:eastAsia="en-US"/>
        </w:rPr>
        <w:t>obejmującą zebranie odpadów, kretowin, wygrabienie  trawników, wykoszenie trawy w sposób nie powodujący uszkodzenia krzewów, drzew, zebranie skoszonej trawy, chwastów (wysokość trawy bezpośrednio po koszeniu na żadnym fragmencie skoszonego terenu nie może przekraczać 5 cm i musi gwarantować estetyczny wygląd trawnika po skoszeniu)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oczyszczenie z chwastów (z użyciem środków chemicznych) chodnika przy krawężniku przyległym do rabat/trawnika/chodnika/ścieżki, wraz z usunięciem chwastów po zastosowaniu środka chemicznego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zupełninie ściółkowania korą na rabatach z nasadzeniami obejmujące dostarczenie (zakup i transport)</w:t>
      </w:r>
      <w:r>
        <w:rPr>
          <w:rFonts w:eastAsia="Calibri"/>
          <w:bCs/>
          <w:lang w:eastAsia="en-US"/>
        </w:rPr>
        <w:t xml:space="preserve"> kory przekompostowanej z drzew iglastych frakcji  0-6cm (średnia), kora nie może być zbutwiała, musi być pozbawiona chwastów, zarodników grzybów, zanieczyszczeń i odpadów, grubość ściółkowania – minimum 5cm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zupełnienie nasadzeń krzewów (berberys purpurowy, berberys zielony, tawuła japońska, irga płożąca) obejmujący dostarczenie sadzonek (zakup i transport), posadzenie, przygotowanie podłoża, podlewanie,</w:t>
      </w:r>
      <w:r>
        <w:rPr>
          <w:rFonts w:eastAsia="Calibri"/>
          <w:bCs/>
          <w:lang w:eastAsia="en-US"/>
        </w:rPr>
        <w:t xml:space="preserve"> wielkość sadzonek odpowiadająca istniejącym krzewom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 założenie trawnika obejmujące przygotowanie podłoża</w:t>
      </w:r>
      <w:r>
        <w:rPr>
          <w:rFonts w:eastAsia="Calibri"/>
          <w:bCs/>
          <w:lang w:eastAsia="en-US"/>
        </w:rPr>
        <w:t xml:space="preserve"> (w szczególności wyrównanie, usunięcie nadmiaru ziemi, kamieni itp., uzupełnienie zadoleń)</w:t>
      </w:r>
      <w:r>
        <w:rPr>
          <w:rFonts w:eastAsia="Calibri"/>
          <w:lang w:eastAsia="en-US"/>
        </w:rPr>
        <w:t>, wysianie nasion traw, wałowanie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oprysk interwencyjny krzewów (na szkodniki, choroby) obejmujący dobór odpowiedniego środka ochrony roślin i wykonie oprysku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bookmarkStart w:id="6" w:name="_Hlk158205973"/>
      <w:bookmarkEnd w:id="6"/>
      <w:r>
        <w:rPr/>
        <w:t xml:space="preserve">5. </w:t>
      </w:r>
      <w:r>
        <w:rPr>
          <w:color w:val="000000"/>
        </w:rPr>
        <w:t>Wykonawca oświadcza, że znany jest mu zakres usług, dokonał oględzin miejsca wykonywania usług i nie wnosi z tego tytułu zastrzeżeń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  <w:t>6. Wskazane w formularzu cenowym  ilości poszczególnych prac do wykonania mają charakter szacunkowy, Zamawiający ma prawo ograniczyć zlecenie wykonania wyszczególnionych rodzajów prac (łącznie nie więcej niż do 50% wartości Umowy) w przypadku braku konieczności ich wykonania, a Wykonawca nie może żądać zlecenia całości przedmiotu zamówienia i nie będzie zgłaszał roszczeń z tego tytułu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Termin wykonania przedmiotu Umowy</w:t>
      </w:r>
      <w:r>
        <w:rPr/>
        <w:t>: od dnia podpisania Umowy do dnia 15.12.2025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zobowiązuje się do rozpoczęcia</w:t>
      </w:r>
      <w:r>
        <w:rPr>
          <w:b/>
          <w:bCs/>
        </w:rPr>
        <w:t xml:space="preserve"> </w:t>
      </w:r>
      <w:r>
        <w:rPr/>
        <w:t>wykonywania usług nie później niż …….</w:t>
      </w:r>
      <w:r>
        <w:rPr>
          <w:b/>
          <w:bCs/>
        </w:rPr>
        <w:t xml:space="preserve"> dni roboczych </w:t>
      </w:r>
      <w:r>
        <w:rPr/>
        <w:t>od dnia otrzymania każdorazowego zlecenia od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każdorazowo będzie zlecał wykonanie usług będących przedmiotem Umowy wskazując zakres rzeczowy i ilościowy, w zależności od potrzeb Zamawiającego oraz termin wykonania usług nie dłuższy niż 30 dni od dnia ich zlec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wykonania usług wskazany w ust. 3 może zostać przedłużony w przypadku wystąpienia niekorzystnych warunków atmosferycznych lub innych okoliczności niezależnych od Wykonawcy uniemożliwiających wykonanie zleconych usług, o których Wykonawca zobowiązany jest niezwłocznie poinformować Zamawiającego, bez konieczności aneksowania Umowy, jedynie za zgodą Zamawiającego wyrażoną w formie pisemnej.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stąpienia przyczyn, o których mowa w ust. 4 powyżej, termin wykonania usług, o którym mowa w ust. 3 może ulec przedłużeniu o okres nie dłuższy niż czas trwania okoliczności stanowiącej przyczynę przedłużenia tego termin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Umowa zostaje zawarta na czas określony i obowiązuje od dnia podpisania do dnia 15.12.2025r., jednakże w przypadku wyczerpania łącznego wynagrodzenia z tytułu wykonania usług będących przedmiotem Umowy w wysokości wskazanej w § 7 ust. 1, Umowa ulegnie rozwiązaniu z dniem wyczerpania tej kwo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datę zrealizowania  Umowy uznaję się datę odbioru przez Zamawiającego  bez uwag i zastrzeżeń zleconych usług wskazaną na ostatnim protokole odbioru częściowego usług będących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TimesNewRoman;Times New Roman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o obowi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ów Wykonawcy, poza innymi wymienionymi w Umowie nale</w:t>
      </w:r>
      <w:r>
        <w:rPr>
          <w:rFonts w:eastAsia="TimesNewRoman;Times New Roman"/>
          <w:color w:val="000000"/>
          <w:lang w:eastAsia="en-US"/>
        </w:rPr>
        <w:t xml:space="preserve">żą, </w:t>
      </w:r>
      <w:r>
        <w:rPr>
          <w:rFonts w:eastAsia="Calibri"/>
          <w:color w:val="000000"/>
          <w:lang w:eastAsia="en-US"/>
        </w:rPr>
        <w:t>w szczególno</w:t>
      </w: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ykonanie prac będących przedmiotem Umowy rzetelnie i terminowo z najwyższą starannością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Calibri"/>
          <w:lang w:eastAsia="en-US"/>
        </w:rPr>
        <w:t>zapewnienie specjalistycznego sprzętu, niedopuszczalne jest używanie ciężkiego sprzętu mechanicznego (w tym pojazdów), który może spowodować zniszczenie chodników, ścieżki rowerowej, innych elementów pasa drogowego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uprzątnięcie i utylizacja odpadów i uporządkowanie terenu po zakończeniu realizacji prac, w tym uprzątnięcia odpadów, skoszonej trawy z terenów sąsiednich zanieczyszczonych w wyniku prowadzenia prac (w wyniku realizacji usług Wykonawca staje się wytwórcą odpadów zatem zobowiązany jest postępować z odpadami zgodnie z obowiązującymi przepisami, ponosi też koszty wywozu i zagospodarowania odpadów. Odpady należy usunąć z miejsca prowadzenia prac najpóźniej w dniu prowadzenia prac)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ełna odpowiedzialność za zapewnienie i przestrzeganie warunków bezpieczeństwa w czasie realizacji prac, wynikających z przepisów bhp i ppoż.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Calibri"/>
          <w:lang w:eastAsia="en-US"/>
        </w:rPr>
        <w:t>zabezpieczenie miejsc prowadzenia prac i oznakowanie zgodnie z  projektem czasowej organizacji ruchu, sporządzonym przez Wykonawcę, zatwierdzonym przez policję i zarządcę ruchu, za który Zamawiający nie przewiduje dodatkowej zapłat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Calibri"/>
          <w:lang w:eastAsia="en-US"/>
        </w:rPr>
        <w:t>poniesienie odpowiedzialności wobec osób trzecich i Zamawiającego za szkody powstałe w trakcie realizacji prac będących przedmiotem  Umow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rFonts w:eastAsia="Calibri"/>
          <w:lang w:eastAsia="en-US"/>
        </w:rPr>
        <w:t>zabezpieczenie przed uszkodzeniem bądź zniszczeniem infrastruktury drogowej, infrastruktury towarzyszącej oraz mienia osób trzecich, zlokalizowanych w miejscach prowadzenia prac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przerwanie wykonywania usług na </w:t>
      </w:r>
      <w:r>
        <w:rPr>
          <w:rFonts w:eastAsia="TimesNewRoman;Times New Roman"/>
          <w:color w:val="000000"/>
          <w:lang w:eastAsia="en-US"/>
        </w:rPr>
        <w:t>żą</w:t>
      </w:r>
      <w:r>
        <w:rPr>
          <w:rFonts w:eastAsia="Calibri"/>
          <w:color w:val="000000"/>
          <w:lang w:eastAsia="en-US"/>
        </w:rPr>
        <w:t>danie Zamawiaj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ego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skompletowanie i przedstawienie Zamawiaj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 xml:space="preserve">cemu wszystkich </w:t>
      </w:r>
      <w:r>
        <w:rPr>
          <w:rFonts w:eastAsia="TimesNewRoman;Times New Roman"/>
          <w:color w:val="000000"/>
          <w:lang w:eastAsia="en-US"/>
        </w:rPr>
        <w:t>żą</w:t>
      </w:r>
      <w:r>
        <w:rPr>
          <w:rFonts w:eastAsia="Calibri"/>
          <w:color w:val="000000"/>
          <w:lang w:eastAsia="en-US"/>
        </w:rPr>
        <w:t>danych dokumentów pozwalaj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ych na ocen</w:t>
      </w:r>
      <w:r>
        <w:rPr>
          <w:rFonts w:eastAsia="TimesNewRoman;Times New Roman"/>
          <w:color w:val="000000"/>
          <w:lang w:eastAsia="en-US"/>
        </w:rPr>
        <w:t xml:space="preserve">ę </w:t>
      </w:r>
      <w:r>
        <w:rPr>
          <w:rFonts w:eastAsia="Calibri"/>
          <w:color w:val="000000"/>
          <w:lang w:eastAsia="en-US"/>
        </w:rPr>
        <w:t>prawidłowo</w:t>
      </w: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 wykonania zleconych usług, w tym obmiaru wykonanych prac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zapewnienie w niezb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nej ilo</w:t>
      </w: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ci potencjału ludzkiego umożliwiającego sprawne                 i szybkie wykonanie prac będących przedmiotem  Umowy,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Wykonawca ponosi wszelkie koszty zwi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ane z wykonaniem obowi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zków nało</w:t>
      </w:r>
      <w:r>
        <w:rPr>
          <w:rFonts w:eastAsia="TimesNewRoman;Times New 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onych na niego w  Umowi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 xml:space="preserve">Zamawiający określa obowiązek zatrudnienia na podstawie umowy o pracę osób wykonujących określone w opisie przedmiotu zamówienia czynności, których wykonanie polega na wykonaniu pracy w sposób określony w art. 22 §1 ustawy z dnia 26 czerwca 1974 r. – Kodeks pracy </w:t>
      </w:r>
      <w:r>
        <w:rPr>
          <w:color w:val="000000"/>
        </w:rPr>
        <w:t>(t.j. Dz. U. z 2023 r., poz. 1465 ze zm.)</w:t>
      </w:r>
      <w:r>
        <w:rPr>
          <w:color w:val="000000"/>
          <w:lang w:eastAsia="pl-PL"/>
        </w:rPr>
        <w:t xml:space="preserve"> o ile nie są (będą) wykonywane przez daną osobę w ramach prowadzonej przez nią działalności gospodarczej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 xml:space="preserve">Obowiązek określony w ust. 2 dotyczy także Podwykonawców. Wykonawca jest zobowiązany zawrzeć w każdej umowie o podwykonawstwo stosowne zapisy zobowiązujące Podwykonawców do zatrudnienia na umowę o pracę wszystkich osób wykonujących czynności, o których mowa w ust. 2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 xml:space="preserve">Przed przystąpieniem do realizacji zamówienia Wykonawca składa Zamawiającemu oświadczenie na druku zgodnym z treścią załącznika nr 3 do Umowy, że osoby realizujące zamówienie są zatrudnione na podstawie umowy o pracę w rozumieniu ustawy Kodeks Pracy (t.j. Dz. U. z 2023 r., poz. 1465 ze zm.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  <w:lang w:eastAsia="pl-PL"/>
        </w:rPr>
        <w:t>Zamawiający zastrzega sobie prawo przeprowadzenia kontroli na miejscu wykonywania przedmiotu Umowy w celu zweryfikowania, czy osoby wykonujące czynności                      przy realizacji zamówienia są zatrudnione na podstawie umowy o pracę zgodnie                         z oświadczeniem Wykonawcy, o którym mowa w ust. 4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r>
        <w:rPr>
          <w:color w:val="000000"/>
        </w:rPr>
        <w:t>Wykonawca zobowiązuje się, że Pracownicy wykonujący usługi będą w okresie realizacji Umowy zatrudnieni na podstawie umowy o pracę w rozumieniu przepisów ustawy z dnia 26 czerwca 1974 r. - Kodeks pracy (t.j. Dz. U. z 2023 r., poz. 1465 ze zm.), zgodnie z oświadczeniem załączonym do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426" w:hanging="426"/>
        <w:jc w:val="both"/>
        <w:rPr>
          <w:rFonts w:eastAsia="Calibri"/>
          <w:lang w:eastAsia="en-US"/>
        </w:rPr>
      </w:pPr>
      <w:bookmarkStart w:id="7" w:name="_Hlk82698089"/>
      <w:bookmarkEnd w:id="7"/>
      <w:r>
        <w:rPr>
          <w:color w:val="000000"/>
        </w:rPr>
        <w:t xml:space="preserve">W trakcie realizacji zamówienia Zamawiający uprawniony jest do wykonywania czynności kontrolnych wobec Wykonawcy odnośnie spełniania przez Wykonawcę                      lub Podwykonawcę wymogu zatrudnienia na podstawie umowy o pracę osób wykonujących wskazane w ust. 2 czynności. Zamawiający uprawniony jest                               w szczególności do: 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żądania oświadczeń i dokumentów w zakresie potwierdzenia spełniania                            ww. wymogów i dokonywania ich oceny,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/>
      </w:pPr>
      <w:r>
        <w:rPr>
          <w:color w:val="000000"/>
        </w:rPr>
        <w:t>żądania wyjaśnień w przypadku wątpliwości w zakresie potwierdzenia spełniania                ww. wymogów,</w:t>
      </w:r>
    </w:p>
    <w:p>
      <w:pPr>
        <w:pStyle w:val="Normal"/>
        <w:numPr>
          <w:ilvl w:val="0"/>
          <w:numId w:val="17"/>
        </w:numPr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przeprowadzania kontroli na miejscu wykonywania świadczeni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bookmarkStart w:id="8" w:name="_Hlk82698089"/>
      <w:bookmarkEnd w:id="8"/>
      <w:r>
        <w:rPr>
          <w:color w:val="000000"/>
        </w:rPr>
        <w:t>W trakcie realizacji zamówienia na każde wezwanie Zamawiającego w terminie wskazanym przez Zamawiającego nie krótszym niż 3 dni robocze, Wykonawca przedłoży Zamawiającemu wskazane poniżej dowody w celu potwierdzenia spełnienia wymogu zatrudnienia na podstawie umowy o pracę przez Wykonawcę lub Podwykonawcę osób wykonujących wskazane w ust. 2 czynności w trakcie realizacji zamówienia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color w:val="000000"/>
        </w:rPr>
      </w:pPr>
      <w:r>
        <w:rPr>
          <w:color w:val="000000"/>
        </w:rPr>
        <w:t>oświadczenie Wykonawcy lub Podwykonawcy o zatrudnieniu na podstawie umowy              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                       lub Podwykonawcy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>
          <w:color w:val="000000"/>
        </w:rPr>
        <w:t xml:space="preserve">poświadczoną za zgodność z oryginałem odpowiednio przez Wykonawcę                            lub Podwykonawcę kopię umowy/umów o pracę osób wykonujących w trakcie realizacji zamówienia czynności, których dotyczy ww. oświadczenie Wykonawcy                lub Podwykonawcy (wraz z dokumentem regulującym zakres obowiązków, jeżeli został sporządzony), 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color w:val="000000"/>
        </w:rPr>
      </w:pPr>
      <w:r>
        <w:rPr>
          <w:color w:val="000000"/>
        </w:rPr>
        <w:t>zaświadczenie właściwego oddziału ZUS, potwierdzające opłacanie przez Wykonawcę lub podwykonawcę składek na ubezpieczenia społeczne i zdrowotne z tytułu zatrudnienia na podstawie umów o pracę za ostatni okres rozliczeniowy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color w:val="000000"/>
        </w:rPr>
      </w:pPr>
      <w:r>
        <w:rPr>
          <w:color w:val="000000"/>
        </w:rPr>
        <w:t>poświadczoną za zgodność z oryginałem odpowiednio przez Wykonawcę                             lub Podwykonawcę kopię dowodu potwierdzającego zgłoszenie pracownika                      przez pracodawcę do ubezpieczeń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color w:val="000000"/>
        </w:rPr>
        <w:t>Nieprzedłożenie przez Wykonawcę dowodów określonych w ust. 8 w terminie wskazanym przez Zamawiającego zgodnie z ust. 8 będzie traktowane jako niewypełnienie obowiązku zatrudnienia Pracowników wykonujących usługi na podstawie umowy o pracę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zobowiązuje się, że przed rozpoczęciem wykonywania usług objętych Umową Pracownicy wykonujący roboty zostaną przeszkoleni w zakresie przepisów BHP  i przepisów przeciwpożarowych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/>
      </w:pPr>
      <w:r>
        <w:rPr>
          <w:color w:val="000000"/>
        </w:rPr>
        <w:t>Wykonawca zobowiązuje się, że Pracownicy wykonujący usługi będą posiadali aktualne badania lekarskie, niezbędne do wykonania powierzonych im obowiązków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color w:val="000000"/>
        </w:rPr>
      </w:pPr>
      <w:r>
        <w:rPr>
          <w:color w:val="000000"/>
        </w:rPr>
        <w:t>Wykonawca ponosi odpowiedzialność za prawidłowe wyposażenie Pracowników wykonujących usługi oraz za ich bezpieczeństwo w trakcie wykonywania Umowy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</w:rPr>
      </w:pPr>
      <w:bookmarkStart w:id="9" w:name="_Hlk126749374"/>
      <w:bookmarkEnd w:id="9"/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0" w:name="_Hlk126749374"/>
      <w:bookmarkStart w:id="11" w:name="_Hlk126749374"/>
      <w:bookmarkEnd w:id="11"/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Wykonawca zobowiązuje się wykonać przedmiot zamówienia własnymi siłami*/ z udziałem Podwykonawców*, w takim przypadku zakres zamówienia powierzonego przez Wykonawcę Podwykonawcom obejmować będzie: …………………….………………… (* niepotrzebne skreślić).</w:t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Zlecenie wykonania części prac Podwykonawcom nie zmienia zakresu odpowiedzialności Wykonawcy wobec Zamawiającego za wykonanie przedmiotu  Umowy. Wykonawca ponosi odpowiedzialność wobec Zamawiającego za wszystkie działania i zaniechania, uchybienia lub zaniedbania Podwykonawców, w takim samym stopniu, jakby to były jego własne działania, zaniechania, uchybienia lub zaniedbania. Podwykonawcy powinni wykonywać przedmiot Umowy zgodnie z postanowieniami Umowy, SWZ oraz przepisami prawa.</w:t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/>
      </w:pPr>
      <w:r>
        <w:rPr>
          <w:lang w:eastAsia="pl-PL"/>
        </w:rPr>
        <w:t>Zamawiający dopuszcza, za uprzednią zgodą Zamawiającego wyrażoną na piśmie pod rygorem nieważności, zmianę Umowy w zakresie podwykonawstwa polegającą na:</w:t>
      </w:r>
    </w:p>
    <w:p>
      <w:pPr>
        <w:pStyle w:val="Normal"/>
        <w:numPr>
          <w:ilvl w:val="0"/>
          <w:numId w:val="13"/>
        </w:numPr>
        <w:suppressAutoHyphens w:val="false"/>
        <w:jc w:val="both"/>
        <w:outlineLvl w:val="0"/>
        <w:rPr/>
      </w:pPr>
      <w:r>
        <w:rPr>
          <w:lang w:eastAsia="pl-PL"/>
        </w:rPr>
        <w:t>powierzeniu Podwykonawcom innej części zamówienia niż wskazana w ofercie Wykonawcy;</w:t>
      </w:r>
    </w:p>
    <w:p>
      <w:pPr>
        <w:pStyle w:val="Normal"/>
        <w:numPr>
          <w:ilvl w:val="0"/>
          <w:numId w:val="13"/>
        </w:numPr>
        <w:suppressAutoHyphens w:val="false"/>
        <w:jc w:val="both"/>
        <w:outlineLvl w:val="0"/>
        <w:rPr/>
      </w:pPr>
      <w:r>
        <w:rPr>
          <w:lang w:eastAsia="pl-PL"/>
        </w:rPr>
        <w:t>zmianie Podwykonawcy na etapie realizacji usługi;</w:t>
      </w:r>
    </w:p>
    <w:p>
      <w:pPr>
        <w:pStyle w:val="Normal"/>
        <w:numPr>
          <w:ilvl w:val="0"/>
          <w:numId w:val="13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prowadzeniu nowego Podwykonawcy.</w:t>
      </w:r>
    </w:p>
    <w:p>
      <w:pPr>
        <w:pStyle w:val="Normal"/>
        <w:numPr>
          <w:ilvl w:val="0"/>
          <w:numId w:val="1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Wszelkie roszczenia Podwykonawców z tytułu realizacji umów zawartych z Wykonawcą obciążają Wykonawcę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>Zgodnie z art. 68 ust. 3 ustawy z dnia 11 stycznia 2018 r. o elektromobilności i paliwach alternatywnych (t.j. Dz. U. z 2024 r. poz. 1289 ze zm.) Wykonawca zobowiązany jest zapewnić łączny udział pojazdów elektrycznych lub pojazdów napędzanych gazem ziemnym we flocie pojazdów samochodowych w rozumieniu art. 2 pkt 33 ustawy z dnia 20 czerwca 1997 r. Prawo o ruchu drogowym (t.j. Dz. U. z 2024 r. poz. 1251), używanych przy wykonywaniu przedmiotu   Umowy, wynoszący co najmniej 10%. Udział pojazdów, o których mowa powyżej oblicza się zgodnie z art. 36a ustawy z dnia 11 stycznia 2018 r. o elektromobilności i paliwach alternatywnych (t.j. Dz. U. z 2024 r. poz. 1289 ze zm.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/>
        <w:t>Wykonawca ma obowiązek, na każde pisemne wezwanie Zamawiającego, w terminie nie dłuższym niż 7 dni od dnia otrzymania wezwania, złożyć pisemne oświadczenie o spełnieniu obowiązku, o którym mowa w ustępie powyżej, które zawierać będzie w szczególności łączną ilość pojazdów samochodowych w rozumieniu art. 2 pkt 33 ustawy z dnia 20 czerwca 1997 r. Prawo o ruchu drogowym (t.j. Dz. U. z 2024 r. poz. 1251 ze zm.), używanych przy wykonywaniu przedmiotu Umowy, z wyszczególnieniem ilości pojazdów elektrycznych lub pojazdów napędzanych gazem ziem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Wykonawca ponosi wszelką odpowiedzialność prawną za szkody i straty powstałe podczas prac, w pracach już wykonanych, materiałach i sprzęcie oraz u osób trzecich i Zamawiającego spowodowane przez niego w wykonaniu  Umowy oraz przy usuwaniu wad i usterek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Wykonawca zobowiązany jest na własny koszt do należytego zabezpieczenia                      i oznakowania terenu, na którym prowadzone będą prace zgodnie z projektem czasowej organizacji ruchu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Wykonawca jest odpowiedzialny za prawidłową organizację i zabezpieczenie ruchu          w czasie trwania prac. Koszty organizacji i zabezpieczenia ruchu w czasie wykonywania prac lub usuwania wad i usterek, nie podlegają odrębnej zapłacie i mieszczą się w wynagrodzeniu brutto określonym w § 7 ust. 1 Umow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jc w:val="both"/>
        <w:rPr/>
      </w:pPr>
      <w:r>
        <w:rPr/>
        <w:t>Wykonawca będzie utrzymywał teren prac w stanie uporządkowanym i przeznaczy go wyłącznie na cel związany z pracami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 zakończeniu prac Wykonawca pozostawi cały teren prac w stanie czystym i uporządkowanym, nadającym się do dalszego nieprzerwanego i niezakłóconego używania zgodnie z jego przeznaczeniem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7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bCs/>
          <w:color w:val="000000"/>
        </w:rPr>
        <w:t xml:space="preserve">Wynagrodzenie za wykonanie przedmiotu Umowy określonego w </w:t>
      </w:r>
      <w:r>
        <w:rPr>
          <w:b/>
          <w:bCs/>
          <w:color w:val="000000"/>
        </w:rPr>
        <w:t xml:space="preserve">§ 1 </w:t>
      </w:r>
      <w:r>
        <w:rPr>
          <w:bCs/>
          <w:color w:val="000000"/>
        </w:rPr>
        <w:t xml:space="preserve">wynikające ze złożonej oferty wyniesie nie więcej niż </w:t>
      </w:r>
      <w:r>
        <w:rPr>
          <w:b/>
          <w:bCs/>
          <w:color w:val="000000"/>
        </w:rPr>
        <w:t xml:space="preserve">........................................................ zł netto </w:t>
      </w:r>
      <w:r>
        <w:rPr>
          <w:bCs/>
          <w:color w:val="000000"/>
        </w:rPr>
        <w:t>(słownie: ...................................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lus podatek VAT </w:t>
      </w:r>
      <w:r>
        <w:rPr>
          <w:b/>
          <w:bCs/>
          <w:color w:val="000000"/>
        </w:rPr>
        <w:t>......%</w:t>
      </w:r>
      <w:r>
        <w:rPr>
          <w:bCs/>
          <w:color w:val="000000"/>
        </w:rPr>
        <w:t xml:space="preserve"> tj. </w:t>
      </w:r>
      <w:r>
        <w:rPr>
          <w:b/>
          <w:bCs/>
          <w:color w:val="000000"/>
        </w:rPr>
        <w:t>.................................</w:t>
      </w:r>
      <w:r>
        <w:rPr>
          <w:bCs/>
          <w:color w:val="000000"/>
        </w:rPr>
        <w:t xml:space="preserve"> zł (słownie: .....................................................), co stanowi kwotę </w:t>
      </w:r>
      <w:r>
        <w:rPr>
          <w:b/>
          <w:bCs/>
          <w:color w:val="000000"/>
        </w:rPr>
        <w:t>brutto ........................ zł</w:t>
      </w:r>
      <w:r>
        <w:rPr>
          <w:bCs/>
          <w:color w:val="000000"/>
        </w:rPr>
        <w:t xml:space="preserve"> (słownie: 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 xml:space="preserve">Zamawiający zapłaci Wykonawcy </w:t>
      </w:r>
      <w:r>
        <w:rPr>
          <w:b/>
          <w:bCs/>
          <w:color w:val="000000"/>
        </w:rPr>
        <w:t>wynagrodzenie kosztorysowe</w:t>
      </w:r>
      <w:r>
        <w:rPr>
          <w:bCs/>
          <w:color w:val="000000"/>
        </w:rPr>
        <w:t xml:space="preserve">, które stanowić będzie iloczyn ilości wykonanych prac ustalonych na podstawie obmiarów prac  zleconych i odebranych przez Zamawiającego oraz cen jednostkowych określonych przez Wykonawcę w formularzu cenowym. Wynagrodzenie Wykonawcy nie może przekroczyć kwoty brutto podanej w oferci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awki jednostkowe zawierające podatek VAT zgodne ze złożoną ofertą                            przez Wykonawcę, stanowią podstawę do rozliczeń finansowych i nie ulegają zmianie              w okresie obowiązywania Umowy z zastrzeżeniem postanowień § 9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bookmarkStart w:id="12" w:name="_Hlk48294959"/>
      <w:r>
        <w:rPr>
          <w:rFonts w:eastAsia="Calibri"/>
          <w:color w:val="000000"/>
          <w:lang w:eastAsia="en-US"/>
        </w:rPr>
        <w:t>Rozliczenie za wykonanie prac odbywać się będzie na podstawie faktur częściowych wystawianych za wykonane  i odebrane przez Zamawiającego usługi bez uwag i zastrzeżeń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Strony ustalają, że zapłata  z tytułu wynagrodzenia należnego Wykonawcy nastąpi  przelewem na rachunek bankowy nr …………………………………………………………………… w terminie 14 dni od dnia doręczenia faktury częściowej wystawionej zgodnie z obowiązującymi przepisami prawa i postanowieniami  Umowy. Płatność zostanie dokonana za pośrednictwem metody podzielonej płatnośc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lang w:eastAsia="en-US"/>
        </w:rPr>
        <w:t>Wykonawca oświadcza, że jest właścicielem wskazanego w ust. 5. rachunku bankowego, do którego został utworzony wydzielony rachunek Vat na cele prowadzonej działalności gospodarczej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/>
      </w:pPr>
      <w:r>
        <w:rPr>
          <w:rFonts w:eastAsia="TimesNewRoman;Times New Roman"/>
          <w:color w:val="000000"/>
          <w:lang w:eastAsia="en-US"/>
        </w:rPr>
        <w:t>Ś</w:t>
      </w:r>
      <w:r>
        <w:rPr>
          <w:rFonts w:eastAsia="Calibri"/>
          <w:color w:val="000000"/>
          <w:lang w:eastAsia="en-US"/>
        </w:rPr>
        <w:t>rodki na zadanie b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</w:t>
      </w:r>
      <w:r>
        <w:rPr>
          <w:rFonts w:eastAsia="TimesNewRoman;Times New Roman"/>
          <w:color w:val="000000"/>
          <w:lang w:eastAsia="en-US"/>
        </w:rPr>
        <w:t>ą</w:t>
      </w:r>
      <w:r>
        <w:rPr>
          <w:rFonts w:eastAsia="Calibri"/>
          <w:color w:val="000000"/>
          <w:lang w:eastAsia="en-US"/>
        </w:rPr>
        <w:t>ce przedmiotem zamówienia nie b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</w:t>
      </w:r>
      <w:r>
        <w:rPr>
          <w:rFonts w:eastAsia="TimesNewRoman;Times New Roman"/>
          <w:color w:val="000000"/>
          <w:lang w:eastAsia="en-US"/>
        </w:rPr>
        <w:t xml:space="preserve">ą </w:t>
      </w:r>
      <w:r>
        <w:rPr>
          <w:rFonts w:eastAsia="Calibri"/>
          <w:color w:val="000000"/>
          <w:lang w:eastAsia="en-US"/>
        </w:rPr>
        <w:t>wy</w:t>
      </w:r>
      <w:r>
        <w:rPr>
          <w:rFonts w:eastAsia="TimesNewRoman;Times New 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>sze ni</w:t>
      </w:r>
      <w:r>
        <w:rPr>
          <w:rFonts w:eastAsia="TimesNewRoman;Times New Roman"/>
          <w:color w:val="000000"/>
          <w:lang w:eastAsia="en-US"/>
        </w:rPr>
        <w:t xml:space="preserve">ż </w:t>
      </w:r>
      <w:r>
        <w:rPr>
          <w:rFonts w:eastAsia="Calibri"/>
          <w:color w:val="000000"/>
          <w:lang w:eastAsia="en-US"/>
        </w:rPr>
        <w:t>przyj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te w planie finansowym bud</w:t>
      </w:r>
      <w:r>
        <w:rPr>
          <w:rFonts w:eastAsia="TimesNewRoman;Times New Roman"/>
          <w:color w:val="000000"/>
          <w:lang w:eastAsia="en-US"/>
        </w:rPr>
        <w:t>ż</w:t>
      </w:r>
      <w:r>
        <w:rPr>
          <w:rFonts w:eastAsia="Calibri"/>
          <w:color w:val="000000"/>
          <w:lang w:eastAsia="en-US"/>
        </w:rPr>
        <w:t xml:space="preserve">etu Powiatu Pabianickiego na </w:t>
      </w:r>
      <w:r>
        <w:rPr>
          <w:rFonts w:eastAsia="Calibri"/>
          <w:b/>
          <w:bCs/>
          <w:color w:val="000000"/>
          <w:lang w:eastAsia="en-US"/>
        </w:rPr>
        <w:t>rok 2025 dz. …… rozdz. ……. § ………</w:t>
      </w:r>
      <w:r>
        <w:rPr>
          <w:rFonts w:eastAsia="Calibri"/>
          <w:color w:val="000000"/>
          <w:lang w:eastAsia="en-US"/>
        </w:rPr>
        <w:t xml:space="preserve"> kwota .................. </w:t>
      </w:r>
      <w:r>
        <w:rPr>
          <w:rFonts w:eastAsia="Calibri"/>
          <w:b/>
          <w:bCs/>
          <w:color w:val="000000"/>
          <w:lang w:eastAsia="en-US"/>
        </w:rPr>
        <w:t xml:space="preserve">zł brutto </w:t>
      </w:r>
      <w:r>
        <w:rPr>
          <w:rFonts w:eastAsia="Calibri"/>
          <w:color w:val="000000"/>
          <w:lang w:eastAsia="en-US"/>
        </w:rPr>
        <w:t>(słownie zł: …………………..….………….……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/>
          <w:color w:val="000000"/>
          <w:lang w:eastAsia="en-US"/>
        </w:rPr>
        <w:t>Strony Umowy zgodnie oświadczają, iż zapłata wynagrodzenia nastąpi w dniu obciążenia rachunku bankowego Zamawiającego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a zrealizowany przedmiot Umowy wystawia</w:t>
      </w:r>
      <w:r>
        <w:rPr>
          <w:rFonts w:eastAsia="TimesNewRoman;Times New Roman"/>
          <w:color w:val="000000"/>
          <w:lang w:eastAsia="en-US"/>
        </w:rPr>
        <w:t xml:space="preserve">ć </w:t>
      </w:r>
      <w:r>
        <w:rPr>
          <w:rFonts w:eastAsia="Calibri"/>
          <w:color w:val="000000"/>
          <w:lang w:eastAsia="en-US"/>
        </w:rPr>
        <w:t>b</w:t>
      </w:r>
      <w:r>
        <w:rPr>
          <w:rFonts w:eastAsia="TimesNewRoman;Times New Roman"/>
          <w:color w:val="000000"/>
          <w:lang w:eastAsia="en-US"/>
        </w:rPr>
        <w:t>ę</w:t>
      </w:r>
      <w:r>
        <w:rPr>
          <w:rFonts w:eastAsia="Calibri"/>
          <w:color w:val="000000"/>
          <w:lang w:eastAsia="en-US"/>
        </w:rPr>
        <w:t>dzie faktury n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bywca: Powiat Pabianicki                         Odbiorca: Starostwo Powiatowe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/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siedziba: ul. Piłsudskiego 2                             w Pabianicach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>95-200 Pabianice                                              ul. Piłsudskiego 2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NIP: 731-17-49-778                                          95-200 Pabianice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426" w:hanging="426"/>
        <w:jc w:val="both"/>
        <w:rPr>
          <w:rFonts w:eastAsia="Calibri"/>
          <w:bCs/>
          <w:color w:val="000000"/>
          <w:lang w:eastAsia="en-US"/>
        </w:rPr>
      </w:pPr>
      <w:bookmarkStart w:id="13" w:name="_Hlk48294959"/>
      <w:r>
        <w:rPr>
          <w:rFonts w:eastAsia="Calibri"/>
          <w:bCs/>
          <w:color w:val="000000"/>
          <w:lang w:eastAsia="en-US"/>
        </w:rPr>
        <w:t>Zgodnie z zasadami ustawy z dnia 9 listopada 2018 r. o elektronicznym fakturowaniu w zamówieniach publicznych, koncesjach na roboty budowlane lub usługi oraz partnerstwie publiczno-prywatnym (Dz. U. z 2020 r. poz. 1666 ze zm.), Wykonawca może złożyć ustrukturyzowaną fakturę elektroniczną za pośrednictwem Platformy Elektronicznego Fakturowania PEF (Numer PEPPOL ………………………………., skrócona skrzynka PEF – Starostwo Powiatowe w Pabianicach, Wydział Dróg i Mostów, www.brokerinfinite.efaktura.gov.pl), natomiast komplet wymaganych załączników do faktury zgodnie z Umową dostarczyć do Wydziału Dróg i Mostów, ul. Piłsudskiego 2 w terminie i na zasadach opisanych w Umowie.</w:t>
      </w:r>
      <w:bookmarkEnd w:id="13"/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ogue;Times New Roman" w:ascii="Vogue;Times New Roman" w:hAnsi="Vogue;Times New Roman"/>
        </w:rPr>
        <w:t xml:space="preserve">Wynagrodzenie określone w ust. 1 i 2 obejmuje wszelkie koszty poniesione przez Wykonawcę w celu realizacji  Umowy.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8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/>
      </w:pPr>
      <w:r>
        <w:rPr>
          <w:rFonts w:cs="Vogue;Times New Roman" w:ascii="Vogue;Times New Roman" w:hAnsi="Vogue;Times New Roman"/>
        </w:rPr>
        <w:t>Dokumentem potwierdzającym odbiór prac i ich wykonanie przez Wykonawcę zgodnie      z Umową będzie protokół częściowy odbioru prac podpisany przez Strony, w którym Zamawiający potwierdzi wykonanie prac bez uwag i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 xml:space="preserve">W przypadku stwierdzenia przy odbiorze prac jakichkolwiek wad i usterek, Zamawiający może odmówić ich odbioru. W takim razie Zamawiający winien opisać stwierdzone wady          w sporządzonym protokole i wyznaczyć w nim termin ich usunię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/>
      </w:pPr>
      <w:r>
        <w:rPr>
          <w:rFonts w:cs="Vogue;Times New Roman" w:ascii="Vogue;Times New Roman" w:hAnsi="Vogue;Times New Roman"/>
        </w:rPr>
        <w:t>Wykonawca zobowiązany jest do zawiadomienia Zamawiającego o usunięciu wad i usterek stwierdzonych w trakcie odbioru oraz jest uprawniony do żądania wyznaczenia terminu odbioru prac, których wady usunię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  <w:t>Protokół częściowy odbioru prac podpisany przez Strony, w którym Zamawiający potwierdzi wykonanie prac bez uwag i zastrzeżeń stanowił będzie podstawę wystawienia przez Wykonawcę faktury, która obejmować będzie kwotę za faktycznie wykonane, na podstawie zlecenia, o którym mowa  w § 2 ust. 3 Umowy, i odebrane prace.</w:t>
      </w:r>
    </w:p>
    <w:p>
      <w:pPr>
        <w:pStyle w:val="Normal"/>
        <w:ind w:left="340" w:hanging="0"/>
        <w:jc w:val="both"/>
        <w:rPr>
          <w:rFonts w:ascii="Vogue;Times New Roman" w:hAnsi="Vogue;Times New Roman" w:cs="Vogue;Times New Roman"/>
        </w:rPr>
      </w:pPr>
      <w:r>
        <w:rPr>
          <w:rFonts w:cs="Vogue;Times New Roman" w:ascii="Vogue;Times New Roman" w:hAnsi="Vogue;Times New Roman"/>
        </w:rPr>
      </w:r>
    </w:p>
    <w:p>
      <w:pPr>
        <w:pStyle w:val="Normal"/>
        <w:tabs>
          <w:tab w:val="clear" w:pos="708"/>
          <w:tab w:val="left" w:pos="340" w:leader="none"/>
        </w:tabs>
        <w:ind w:left="340" w:hanging="0"/>
        <w:jc w:val="center"/>
        <w:rPr>
          <w:rFonts w:ascii="Vogue;Times New Roman" w:hAnsi="Vogue;Times New Roman" w:cs="Vogue;Times New Roman"/>
        </w:rPr>
      </w:pPr>
      <w:r>
        <w:rPr>
          <w:rFonts w:eastAsia="Calibri"/>
          <w:b/>
          <w:bCs/>
          <w:color w:val="000000"/>
          <w:lang w:eastAsia="en-US"/>
        </w:rPr>
        <w:t>§ 9</w:t>
      </w:r>
    </w:p>
    <w:p>
      <w:pPr>
        <w:pStyle w:val="Normal"/>
        <w:suppressAutoHyphens w:val="false"/>
        <w:autoSpaceDE w:val="false"/>
        <w:jc w:val="both"/>
        <w:rPr>
          <w:rFonts w:ascii="Vogue;Times New Roman" w:hAnsi="Vogue;Times New Roman" w:eastAsia="Calibri" w:cs="Vogue;Times New Roman"/>
          <w:b/>
          <w:b/>
          <w:bCs/>
          <w:color w:val="000000"/>
          <w:lang w:eastAsia="en-US"/>
        </w:rPr>
      </w:pPr>
      <w:r>
        <w:rPr>
          <w:rFonts w:eastAsia="Calibri" w:cs="Vogue;Times New Roman" w:ascii="Vogue;Times New Roman" w:hAnsi="Vogue;Times New Roman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przewiduje możliwość zmiany wynagrodzenia Wykonawcy zgodnie             z poniższymi zasadami, w przypadku zmiany ceny materiałów lub kosztów związanych    z realizacją przedmiotu   Umowy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liczenie wysokości zmiany wynagrodzenia odbywać się będzie w oparciu o wskaźnik cen produkcji budowlano-montażowej publikowany przez Prezesa GUS, zwany dalej wskaźnikiem GUS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W sytuacji, gdy średnia arytmetyczna wskaźnika GUS za dowolny okres przypadający po upływie 6 miesięcy po dniu zawarcia  Umowy (zwany dalej okresem objętym wnioskiem) zmieni się o poziom przekraczający 5%, Strony mogą złożyć wniosek             o dokonanie odpowiedniej zmiany wynagrodzenia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>Średnia arytmetyczna, o której mowa w ust. 3. obliczona zostanie na podstawie miesięcznych wskaźników GUS liczonych w porównaniu do miesiąca zawarcia Umowy;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Zmiana wskaźnika w okresie krótszym niż 6 miesięcy od dnia zawarcia   Umowy nie upoważnia Strony do wnioskowania o zmianę wynagrodzenia;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>Strony nabywają prawo do złożenia wniosku o odpowiednią zmianę wynagrodzenia po upływie 6 miesięcy od dnia podpisania  Umowy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Wniosek o zmianę wynagrodzenia można złożyć jednokrotnie w okresie obowiązywania Umowy jedynie w przypadku, gdy zmiana cen materiałów i kosztów na rynku ma wpływ na koszt realizacji zamówienia, co strona wnioskująca zobowiązana jest wykazać;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a składając wniosek o zmianę wynagrodzenia powinna przedstawić w szczególności wyliczenie wnioskowanej kwoty zmiany wynagrodzenia wraz z:</w:t>
      </w:r>
    </w:p>
    <w:p>
      <w:pPr>
        <w:pStyle w:val="Normal"/>
        <w:numPr>
          <w:ilvl w:val="2"/>
          <w:numId w:val="18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wodami na to, że wliczona do wniosku wartość materiałów i innych kosztów nie obejmuje kosztów materiałów i usług zakontraktowanych lub nabytych przed okresem objętym wnioskiem,</w:t>
      </w:r>
    </w:p>
    <w:p>
      <w:pPr>
        <w:pStyle w:val="Normal"/>
        <w:numPr>
          <w:ilvl w:val="2"/>
          <w:numId w:val="18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wodami na to, że wzrost kosztów materiałów lub usług miał wpływ na koszt realizacji zamówienia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Łączna wartość zmian wysokości wynagrodzenia Wykonawcy, dokonanych na podstawie postanowień niniejszego paragrafu nie może być wyższa niż 2% w stosunku do pierwotnej wartości   Umowy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/>
      </w:pPr>
      <w:r>
        <w:rPr>
          <w:rFonts w:eastAsia="Calibri"/>
          <w:lang w:eastAsia="en-US"/>
        </w:rPr>
        <w:t xml:space="preserve">Zmiana wynagrodzenia w oparciu o niniejszy paragraf wymaga sporządzenia pisemnego aneksu do   Umowy pod rygorem nieważności. 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before="0" w:after="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przypadku likwidacji wskaźnika, o którym mowa w ust. 2 lub zmiany podmiotu, który urzędowo go ustala, mechanizm, o którym mowa powyżej, stosuje się odpowiednio do wskaźnika i podmiotu, który zgodnie z odpowiednimi przepisami prawa zastąpi dotychczasowy wskaźnik lub podmiot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§ 10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</w:rPr>
        <w:t>Wykonawca zapłaci Zamawiającemu kary umowne w następujących przypadkach i wysokościach 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za zwłokę w zakończeniu usług, w terminie wskazanym w zleceniu, o którym mowa w  § 2 ust. 3   Umowy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 wysokości 0,1 % </w:t>
      </w:r>
      <w:bookmarkStart w:id="14" w:name="_Hlk508111495"/>
      <w:r>
        <w:rPr>
          <w:color w:val="000000"/>
        </w:rPr>
        <w:t xml:space="preserve">wynagrodzenia brutto </w:t>
      </w:r>
      <w:bookmarkStart w:id="15" w:name="_Hlk508183752"/>
      <w:r>
        <w:rPr>
          <w:color w:val="000000"/>
        </w:rPr>
        <w:t xml:space="preserve">określonego w § 7 ust. 1 </w:t>
      </w:r>
      <w:bookmarkEnd w:id="14"/>
      <w:bookmarkEnd w:id="15"/>
      <w:r>
        <w:rPr>
          <w:color w:val="000000"/>
        </w:rPr>
        <w:t>Umowy, za każdy rozpoczęty dzień zwłok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za zwłokę w rozpoczęciu wykonywania usług w terminie wskazanych w § 2 ust. 2   Umowy,   w wysokości 0,2 % wynagrodzenia brutto określonego w § 7 ust. 1 Umowy, za każdy rozpoczęty dzień zwłoki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 zwłokę w usunięciu stwierdzonych wad i usterek podczas odbioru wykonania zleconych każdorazowo usług w wysokości 0,5 % wynagrodzenia brutto określonego w § 7 ust. 1 Umowy, za każdy rozpoczęty dzień zwłoki, liczony od dnia wyznaczonego przez Zamawiającego na ich usunięcie, do dnia ich usunięci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z tytułu odstąpienia w całości lub części od Umowy przez Zamawiającego lub Wykonawcę, z przyczyn dotyczących Wykonawcy, w tym z przyczyn, o których mowa w § 11 ust. 3 Umowy - w wysokości 20 % wynagrodzenia brutto określonego w § 7 ust. 1  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za niedopełnienie wymogu zatrudniania przez Wykonawcę oraz podwykonawców pracowników wykonujących usługi będące przedmiotem Umowy na podstawie umowy o pracę w rozumieniu przepisów Kodeksu Pracy – w wysokości 500 zł za każdy stwierdzony przypadek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</w:rPr>
        <w:t>Zamawiający ma prawo potrącić z należnego Wykonawcy wynagrodzenia wszelkie należne Zamawiającemu od Wykonawcy zgodnie z postanowieniami   Umowy kary i kwoty, które Wykonawca zobowiązany jest zapłacić tytułem wyrządzonych szkód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W przypadku, gdy kara umowna nie będzie rekompensowała szkody poniesionej przez Zamawiającego może on dochodzić odszkodowania uzupełniającego na zasadach ogólnych przewidzianych w Kodeksie cywil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</w:rPr>
        <w:t xml:space="preserve">Kary umowne mogą podlegać sumowaniu, jeżeli podstawą ich naliczania jest to samo zdarzen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color w:val="000000"/>
        </w:rPr>
      </w:pPr>
      <w:r>
        <w:rPr>
          <w:color w:val="000000"/>
        </w:rPr>
        <w:t>Łączna wysokość kar umownych nie może przekroczyć wartości 90% wynagrodzenia brutto przewidzianego w § 7 ust. 1 Umow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sytuacji odstąpienia od Umowy z przyczyn leżących po stronie Wykonawcy, Zamawiający uprawniony jest do dochodzenia nie tylko kary umownej za odstąpienie, ale także wszystkich innych kar naliczonych na podstawie  Umowy do chwili odstąp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</w:rPr>
        <w:t>W przypadku, o którym mowa w ust. 1, Wykonawca może żądać wyłącznie wynagrodzenia należnego z tytułu prawidłowego wykonania części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color w:val="000000"/>
        </w:rPr>
        <w:t>Poza innymi przypadkami wskazanymi w  Umowie oraz w Kodeksie cywilnym, Zamawiający może odstąpić od   Umowy,  bez wyznaczania terminu dodatkowego, w następujących przypadkach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ykonawca nie rozpoczął wykonywania usług w wyznaczonym w  Umowie terminie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doszło do zajęcia przez organ egzekucyjny wierzytelności Wykonawcy z tytułu zawarcia i wykonania  Umowy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ykonawca przerwał realizację usług i przerwa trwa dłużej niż 10 kolejnych dni, z zastrzeżeniem postanowień </w:t>
      </w:r>
      <w:r>
        <w:rPr>
          <w:bCs/>
          <w:color w:val="000000"/>
        </w:rPr>
        <w:t>§ 3 ust. 4   Umow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gdy Wykonawca co najmniej dwukrotnie naruszył obowiązek realizacji  Umowy przy pomocy osób zatrudnionych na podstawie umowy o pracę lub osób określonych zgodnie z  § 3 ust. 2 Umowy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bieżąca kontrola postępu realizacji usług, wykazuje, że nie dojdzie do wykonania usług w terminie umownym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>gdy z innych przyczyn niż wskazane w  punkcie 1, 3, 4 lub 5, Wykonawca wykonuje usługi w sposób nienależyty i niezgodny z postanowieniami Umowy, pomimo wezwania wystosowanego przez Zamawiającego, do zmiany sposobu wykonywania Umowy w terminie 3 dni roboczych.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color w:val="000000"/>
        </w:rPr>
        <w:t>4. Oświadczenie o odstąpieniu od Umowy z przyczyn wskazanych w ust. 3 pkt 1 -6   Zamawiający może złożyć w terminie 30 dni od dnia powzięcia informacji o okoliczności uzasadniającej odstąpienie.</w:t>
      </w:r>
    </w:p>
    <w:p>
      <w:pPr>
        <w:pStyle w:val="Normal"/>
        <w:jc w:val="both"/>
        <w:rPr/>
      </w:pPr>
      <w:r>
        <w:rPr>
          <w:color w:val="000000"/>
        </w:rPr>
        <w:t>5. Odstąpienie od Umowy wymaga formy pisemnej pod rygorem nieważności lub równoważ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W razie odstąpienia od Umowy Strony sporządzą protokół, w którym oznaczą stan wykonania usług będących przedmiotem 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 xml:space="preserve">Wszelkie zawiadomienia dla drugiej Strony Umowy, w wykonaniu jej postanowień, wymagają formy pisemnej i będą przesyłane listem poleconym na adres Zamawiającego lub Wykonawcy do korespondencji określony w Umowie lub składane w siedzibie Zamawiającego lub Wykonawcy za potwierdzeniem odbioru przez osobę uprawnioną do odbioru korespondencji. Brak pisemnego zawiadomienia drugiej Strony o zmianie adresu, w razie zwrotu korespondencji bez doręczenia, wywołuje skutek doręczenia pod ostatnio podany adres do korespondencji w dacie zwrotu koresponden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>Strony Umowy zgodnie ustalają, iż Wykonawca bez zgody Zamawiającego wyrażonej w formie pisemnej pod rygorem nieważności nie może dokonać na rzecz osoby trzeciej cesji praw wynikających z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>Strony Umowy stwierdzają, iż zapoznały się z   Umową i dokonały interpretacji jej poszczególnych postanowień, w celu wyeliminowania ewentualnych mogących powstać w przyszłości sporów na tle jej wykon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color w:val="000000"/>
        </w:rPr>
        <w:t xml:space="preserve">Wykonawca oświadcza, iż jest płatnikiem podatku VAT i posiada </w:t>
      </w:r>
      <w:r>
        <w:rPr>
          <w:b/>
          <w:bCs/>
          <w:color w:val="000000"/>
        </w:rPr>
        <w:t>NIP 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Integralną część niniejszej Umowy stanowi SWZ oraz: </w:t>
        <w:br/>
      </w:r>
      <w:r>
        <w:rPr>
          <w:b/>
          <w:bCs/>
          <w:color w:val="000000"/>
        </w:rPr>
        <w:t>załącznik nr 1 – SWZ wraz z załącznikiem nr 1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 - formularz cenowy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3 – wykaz osób wykonujących usług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bookmarkStart w:id="16" w:name="_Hlk126751092"/>
      <w:r>
        <w:rPr>
          <w:b/>
          <w:color w:val="000000"/>
        </w:rPr>
        <w:t>§</w:t>
      </w:r>
      <w:bookmarkEnd w:id="16"/>
      <w:r>
        <w:rPr>
          <w:b/>
          <w:color w:val="000000"/>
        </w:rPr>
        <w:t xml:space="preserve"> 13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szelkie zmiany   Umowy pod rygorem nieważności, wymagają formy pisemnej z uwzględnieniem treści art. 455 ustawy - Prawo Zamówień Publi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lang w:eastAsia="pl-PL"/>
        </w:rPr>
        <w:t>Na podstawie art. 455 ust. 1 pkt 1 ustawy Prawo zamówień publicznych, Zamawiaj</w:t>
      </w:r>
      <w:r>
        <w:rPr>
          <w:rFonts w:eastAsia="TimesNewRoman;Times New Roman"/>
          <w:lang w:eastAsia="pl-PL"/>
        </w:rPr>
        <w:t>ą</w:t>
      </w:r>
      <w:r>
        <w:rPr>
          <w:lang w:eastAsia="pl-PL"/>
        </w:rPr>
        <w:t>cy przewiduje mo</w:t>
      </w:r>
      <w:r>
        <w:rPr>
          <w:rFonts w:eastAsia="TimesNewRoman;Times New Roman"/>
          <w:lang w:eastAsia="pl-PL"/>
        </w:rPr>
        <w:t>ż</w:t>
      </w:r>
      <w:r>
        <w:rPr>
          <w:lang w:eastAsia="pl-PL"/>
        </w:rPr>
        <w:t>liwo</w:t>
      </w:r>
      <w:r>
        <w:rPr>
          <w:rFonts w:eastAsia="TimesNewRoman;Times New Roman"/>
          <w:lang w:eastAsia="pl-PL"/>
        </w:rPr>
        <w:t xml:space="preserve">ść </w:t>
      </w:r>
      <w:r>
        <w:rPr>
          <w:lang w:eastAsia="pl-PL"/>
        </w:rPr>
        <w:t>zmiany postanowie</w:t>
      </w:r>
      <w:r>
        <w:rPr>
          <w:rFonts w:eastAsia="TimesNewRoman;Times New Roman"/>
          <w:lang w:eastAsia="pl-PL"/>
        </w:rPr>
        <w:t xml:space="preserve">ń </w:t>
      </w:r>
      <w:r>
        <w:rPr>
          <w:lang w:eastAsia="pl-PL"/>
        </w:rPr>
        <w:t>zawartej Umowy w sprawie zamówienia publicznego  w następujących przypadkach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567"/>
        <w:jc w:val="both"/>
        <w:rPr/>
      </w:pPr>
      <w:bookmarkStart w:id="17" w:name="_Hlk83810659"/>
      <w:r>
        <w:rPr>
          <w:lang w:eastAsia="pl-PL"/>
        </w:rPr>
        <w:t xml:space="preserve">dopuszczalna jest zmiana zakresu usług poprzez ich ograniczenie w sytuacji, gdy </w:t>
      </w:r>
      <w:bookmarkEnd w:id="17"/>
      <w:r>
        <w:rPr>
          <w:lang w:eastAsia="pl-PL"/>
        </w:rPr>
        <w:t xml:space="preserve">wykonanie niektórych usług okazało się zbędne, zmieniły się okoliczności związane z wykonaniem Umowy lub wykonanie poszczególnych usług nie leży w interesie publicznym lub Zamawiającego, z zastrzeżeniem postanowień  </w:t>
      </w:r>
      <w:r>
        <w:rPr>
          <w:bCs/>
          <w:lang w:eastAsia="pl-PL"/>
        </w:rPr>
        <w:t>§ 1 ust. 6   Umowy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ind w:left="1134" w:hanging="567"/>
        <w:jc w:val="both"/>
        <w:rPr>
          <w:bCs/>
        </w:rPr>
      </w:pPr>
      <w:r>
        <w:rPr/>
        <w:t xml:space="preserve">zmiana wynagrodzenia Wykonawcy w zakresie wskazanym w  </w:t>
      </w:r>
      <w:r>
        <w:rPr>
          <w:bCs/>
        </w:rPr>
        <w:t>§ 9 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prowadzenie zmian do Umowy może nastąpić na wniosek Wykonawcy lub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 zastrzeżeniem odmiennych postanowień Umowy, wszelkie zmiany i uzupełniania   Umowy wymagają uprzedniej akceptacji Stron i formy pisemnego aneksu do Umowy, pod rygorem nieważności, muszą być dokonane przez umocowanych do tego przedstawicieli obu Str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miana numeru rachunku bankowego Wykonawcy wymaga sporządzenia aneksu do  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lang w:eastAsia="pl-PL"/>
        </w:rPr>
      </w:pPr>
      <w:r>
        <w:rPr>
          <w:lang w:eastAsia="pl-PL"/>
        </w:rPr>
        <w:t>Zmiana klasyfikacji budżetowej nie wymaga sporządzenia aneksu do  Umowy. Wystarczającą formą wprowadzenia tejże zmiany jest informacja pisemna potwierdzona przez obie stro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W sprawach nieuregulowanych mają zastosowanie przepisy Kodeksu Cywilnego oraz ustawy – Prawo Zamówień Publicznych wraz z przepisami wykonawczy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Wszelkie spory o roszczenia wynikające z   Umowy rozstrzygane będą przez Sąd </w:t>
      </w:r>
      <w:r>
        <w:rPr>
          <w:color w:val="000000"/>
        </w:rPr>
        <w:t>właściwy miejscowo dla siedziby Zamawiając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15</w:t>
      </w:r>
    </w:p>
    <w:p>
      <w:pPr>
        <w:pStyle w:val="Normal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ę sporządzono w 2 jednobrzmiących egzemplarzach, po jednym dla każdej ze Str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</w:t>
        <w:tab/>
        <w:tab/>
        <w:tab/>
        <w:tab/>
        <w:tab/>
        <w:t xml:space="preserve">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 nr 3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Oświadczam, że zgodnie z poniższym wykazem osób przy realizacji przedmiotu niniejszej umowy na realizację usług</w:t>
      </w:r>
      <w:r>
        <w:rPr>
          <w:rFonts w:eastAsia="Calibri"/>
          <w:bCs/>
          <w:lang w:eastAsia="en-US"/>
        </w:rPr>
        <w:t xml:space="preserve"> w ramach realizacji zadania</w:t>
      </w:r>
      <w:r>
        <w:rPr>
          <w:rFonts w:eastAsia="Calibri"/>
          <w:lang w:eastAsia="en-US"/>
        </w:rPr>
        <w:t xml:space="preserve"> pn.: „</w:t>
      </w:r>
      <w:r>
        <w:rPr>
          <w:rFonts w:eastAsia="Calibri"/>
          <w:b/>
          <w:bCs/>
          <w:lang w:eastAsia="en-US"/>
        </w:rPr>
        <w:t>Pielęgnacja terenów zielonych w pasie dróg powiatowych</w:t>
      </w:r>
      <w:r>
        <w:rPr>
          <w:rFonts w:eastAsia="Calibri"/>
          <w:b/>
          <w:lang w:eastAsia="en-US"/>
        </w:rPr>
        <w:t xml:space="preserve">” </w:t>
      </w:r>
      <w:r>
        <w:rPr>
          <w:rFonts w:eastAsia="Calibri"/>
          <w:lang w:eastAsia="en-US"/>
        </w:rPr>
        <w:t>czynności wymienione w opisie przedmiotu zamówienia polegające na wykonywaniu pracy w sposób określony w art. 22 § 1 ustawy z dnia 26 czerwca 1974 r. - Kodeks pracy (t.j. Dz. U. z 2023 r. poz. 1465 ze zm.</w:t>
      </w:r>
      <w:r>
        <w:rPr/>
        <w:t>) będą realizowane przez zatrudnionych na podstawie umowy o pracę pracowników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98"/>
        <w:gridCol w:w="1836"/>
        <w:gridCol w:w="2688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lp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Imię i Nazwisko/Stanowisk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ata zatrudnie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Rodzaj niniejszej umow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652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ind w:left="4248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  <w:br/>
        <w:t xml:space="preserve">                           Podpis wykonawcy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og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"/>
      <w:lvlJc w:val="left"/>
      <w:pPr>
        <w:tabs>
          <w:tab w:val="num" w:pos="1476"/>
        </w:tabs>
        <w:ind w:left="1476" w:hanging="396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TytuZnak">
    <w:name w:val="Tytuł Znak"/>
    <w:qFormat/>
    <w:rPr>
      <w:b/>
      <w:spacing w:val="60"/>
      <w:sz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pacing w:val="6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overflowPunct w:val="false"/>
      <w:spacing w:lineRule="auto" w:line="288" w:before="0" w:after="120"/>
      <w:textAlignment w:val="baseline"/>
    </w:pPr>
    <w:rPr>
      <w:rFonts w:eastAsia="Lucida Sans Unicode" w:cs="Tahoma"/>
      <w:color w:val="00000A"/>
      <w:kern w:val="2"/>
      <w:lang w:eastAsia="zh-CN" w:bidi="hi-I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nakZnak1">
    <w:name w:val=" Znak Znak1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09:00Z</dcterms:created>
  <dc:creator>oem</dc:creator>
  <dc:description/>
  <cp:keywords/>
  <dc:language>en-US</dc:language>
  <cp:lastModifiedBy>Anna Barańska</cp:lastModifiedBy>
  <cp:lastPrinted>2025-01-30T09:32:00Z</cp:lastPrinted>
  <dcterms:modified xsi:type="dcterms:W3CDTF">2025-01-30T10:58:00Z</dcterms:modified>
  <cp:revision>22</cp:revision>
  <dc:subject/>
  <dc:title/>
</cp:coreProperties>
</file>