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łącznik nr 1 – Formularz ofertowy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ing5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FORMULARZ OFERTOWY</w:t>
      </w:r>
    </w:p>
    <w:p>
      <w:pPr>
        <w:pStyle w:val="Heading5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DLA ZAPYTANIA OFERTOW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ar-SA"/>
        </w:rPr>
        <w:t>NA:  „</w:t>
      </w: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ar-SA"/>
        </w:rPr>
        <w:t>UTWARDZENIE MIEJSCA DO WSIADANIA I WYSIADANIA Z AUTOBUSU NA TERENIE PRZYSTANKU                        W RUDZIŃCU PRZY ULICY SZKOLNEJ W RAMACH FUNDUSZU SOŁECKIEGO</w:t>
      </w:r>
      <w:r>
        <w:rPr/>
        <w:t>”</w:t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ZAMAWIAJĄCY: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napToGrid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Rudziniec, ul. Gliwicka 26, 44-160 Rudziniec</w:t>
      </w:r>
    </w:p>
    <w:p>
      <w:pPr>
        <w:pStyle w:val="Normal"/>
        <w:jc w:val="right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kstpodstawowy21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2. WYKONAWCA: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a oferta zostaje złożona przez: 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3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0"/>
        <w:gridCol w:w="365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 CENA OFERTOWA ZA WYKONANIE PRZEDMIOTU ZAMÓWIENIA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Cena n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odatek V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brutt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ŚWIADCZENIE DOTYCZĄCE GWARANCJ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zapisami umow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5. </w:t>
        <w:tab/>
        <w:t xml:space="preserve">Warunki płatności: 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godnie z zapisami umowy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6.</w:t>
        <w:tab/>
        <w:t>Niniejszym oświadczam, że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- przedmiot oferty jest zgodny z przedmiotem zamówienia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oświadczam, że wykonam poszczególne roboty do 30 kwietnia 2025 roku;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siadam osoby zdolne do wykonania zamówienia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 Light" w:ascii="Calibri Light" w:hAnsi="Calibri Light"/>
        </w:rPr>
        <w:t>- oświadczam, że znajduje się w sytuacji ekonomicznej i finansowej zapewniającej wykonanie zamówienia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nie jestem powiązany kapitałowo i osobowo z Zamawiającym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 Light" w:ascii="Calibri Light" w:hAnsi="Calibri Light"/>
        </w:rPr>
        <w:t>- oświadczam, że wypełniłem obowiązki informacyjne przewidziane w art. 13 lub art. 14   RODO wobec osób fizycznych, od których dane osobowe bezpośrednio lub pośrednio   pozyskałem w celu ubiegania się o udzielenie zamówienia publicznego w niniejszym postepowaniu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uzyskałem zgodę wszystkich osób, których dane są zawarte w ofercie oraz   uzyskam zgodę wszystkich osób wskazanych w uzupełnieniach i wyjaśnieniach do oferty, na   przetwarzanie danych osobowych w związku z prowadzonym postępowaniem o udzielenie   zamówienia publicznego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informowałem wszystkie osoby, których dane są zawarte w ofercie oraz   poinformuję wszystkie osoby wskazane w uzupełnieniach i wyjaśnieniach do oferty, że dane   zostaną udostępnione Zamawiającem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Arial" w:ascii="Calibri Light" w:hAnsi="Calibri Light"/>
        </w:rPr>
        <w:t xml:space="preserve">oświadczam, że realizując przedmiotowe zamówienie będzie w pełnym zakresie przestrzegał przepisów Rozporządzenia Parlamentu Europejskiego </w:t>
      </w:r>
      <w:r>
        <w:rPr>
          <w:rFonts w:cs="Arial" w:ascii="Calibri Light" w:hAnsi="Calibri Light"/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rFonts w:ascii="Calibri Light" w:hAnsi="Calibri Light" w:cs="Calibri Light"/>
          <w:color w:val="FF0000"/>
          <w:lang w:bidi="zxx"/>
        </w:rPr>
      </w:pPr>
      <w:r>
        <w:rPr>
          <w:rFonts w:cs="Calibri Light" w:ascii="Calibri Light" w:hAnsi="Calibri Light"/>
          <w:color w:val="FF0000"/>
          <w:lang w:bidi="zxx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/>
      </w:pPr>
      <w:r>
        <w:rPr>
          <w:rFonts w:cs="Calibri Light" w:ascii="Calibri Light" w:hAnsi="Calibri Light"/>
          <w:sz w:val="20"/>
          <w:szCs w:val="20"/>
        </w:rPr>
        <w:t>(data i podpis(y) osoby(osób) upoważnionej(ych)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odpisania niniejszej oferty w imieniu Wykonawcy(ów) 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, dnia............................                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4:00Z</dcterms:created>
  <dc:creator/>
  <dc:description/>
  <cp:keywords/>
  <dc:language>en-US</dc:language>
  <cp:lastModifiedBy>Jacek Rupprich</cp:lastModifiedBy>
  <dcterms:modified xsi:type="dcterms:W3CDTF">2025-02-17T08:06:00Z</dcterms:modified>
  <cp:revision>24</cp:revision>
  <dc:subject/>
  <dc:title/>
</cp:coreProperties>
</file>