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Bdo SWZ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i dostaw wykonanych w okresie ostatnich 6 lat przed upływem terminu składania ofert, a jeżeli okres prowadzenia działalności jest krótszy – 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i dostaw musi potwierdzać spełnianie warunków postawionych przez Zamawiającego w  rozdziale VIII pkt 2 ppkt 4) lit. b) i c) SW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Data wykonania robót/dostaw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rodzaj obiektu budowlanego: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czy robota budowlana dotyczyła budowy, rozbudowy czy przebudowy obiektu budowlanego: ……………….. 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ind w:right="29" w:hanging="0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 w:before="0" w:after="120"/>
              <w:ind w:right="2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ind w:right="2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ind w:right="2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czy instalacja uzyskała certyfikat na wprowadzenie do obrotu nawozu w postaci kompostu z przetwarzanych w niej odpadach lub posiada akredytowane badania spełniające wymagania Rozporządzenia Ministra Rolnictwa i Rozwoju Wsi z dnia 18 czerwca 2008 r. w sprawie wykonania niektórych przepisów ustawy o nawozach i nawożeniu (Dz.U. 2008 nr 119 poz. 765)**:</w:t>
            </w:r>
          </w:p>
          <w:p>
            <w:pPr>
              <w:pStyle w:val="Normal"/>
              <w:spacing w:lineRule="auto" w:line="276" w:before="0" w:after="120"/>
              <w:ind w:right="2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dać numer certyfikatu i datę uzyskania:</w:t>
            </w:r>
          </w:p>
          <w:p>
            <w:pPr>
              <w:pStyle w:val="Normal"/>
              <w:spacing w:lineRule="auto" w:line="276" w:before="0" w:after="120"/>
              <w:ind w:right="2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TextBody"/>
              <w:snapToGrid w:val="false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ind w:right="29" w:hanging="0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 w:before="0" w:after="120"/>
              <w:ind w:right="2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ind w:right="2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ind w:right="2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ind w:right="2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czy instalacja uzyskała certyfikat na wprowadzenie do obrotu nawozu w postaci kompostu z przetwarzanych w niej odpadach lub posiada akredytowane badania spełniające wymagania Rozporządzenia Ministra Rolnictwa i Rozwoju Wsi z dnia 18 czerwca 2008 r. w sprawie wykonania niektórych przepisów ustawy o nawozach i nawożeniu (Dz.U. 2008 nr 119 poz. 765)**:</w:t>
            </w:r>
          </w:p>
          <w:p>
            <w:pPr>
              <w:pStyle w:val="Normal"/>
              <w:spacing w:lineRule="auto" w:line="276" w:before="0" w:after="120"/>
              <w:ind w:right="2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dać numer certyfikatu i datę uzyskania:</w:t>
            </w:r>
          </w:p>
          <w:p>
            <w:pPr>
              <w:pStyle w:val="Normal"/>
              <w:spacing w:lineRule="auto" w:line="276" w:before="0" w:after="120"/>
              <w:ind w:right="2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TextBody"/>
              <w:snapToGrid w:val="false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b/>
        </w:rPr>
        <w:t xml:space="preserve">Na potwierdzenie wykonania robót i dostaw ujętych w ww. wykazie załączamy dowody potwierdzające, że roboty budowlane i dostawy zostały wykonane należycie  </w:t>
      </w:r>
    </w:p>
    <w:p>
      <w:pPr>
        <w:pStyle w:val="Normal"/>
        <w:ind w:right="7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left="3402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ind w:left="0" w:hanging="0"/>
      <w:jc w:val="both"/>
      <w:rPr/>
    </w:pPr>
    <w:r>
      <w:rPr>
        <w:rFonts w:cs="Calibri"/>
        <w:bCs w:val="false"/>
        <w:sz w:val="20"/>
        <w:szCs w:val="20"/>
      </w:rPr>
      <w:t>"</w:t>
    </w:r>
    <w:r>
      <w:rPr>
        <w:rFonts w:cs="Arial" w:ascii="Arial" w:hAnsi="Arial"/>
        <w:sz w:val="20"/>
        <w:szCs w:val="20"/>
      </w:rPr>
      <w:t xml:space="preserve"> Budowa kompostowni bębnowej dla oczyszczalni ścieków w Grodzisku Wielkopolskim – etap I</w:t>
    </w:r>
    <w:r>
      <w:rPr>
        <w:rFonts w:cs="Arial"/>
        <w:b w:val="false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3:00Z</dcterms:created>
  <dc:creator>user</dc:creator>
  <dc:description/>
  <cp:keywords/>
  <dc:language>en-US</dc:language>
  <cp:lastModifiedBy>Anna Grzanowska</cp:lastModifiedBy>
  <cp:lastPrinted>2019-09-16T11:51:00Z</cp:lastPrinted>
  <dcterms:modified xsi:type="dcterms:W3CDTF">2025-04-30T11:39:00Z</dcterms:modified>
  <cp:revision>4</cp:revision>
  <dc:subject/>
  <dc:title>Załącznik Nr</dc:title>
</cp:coreProperties>
</file>